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 численности муниципальных служащих органа местного самоуправления поселка имени К. Либкнехта Курчатовского района Курской области и фактические затраты на их содержание за 3 квартал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50"/>
        <w:gridCol w:w="1880"/>
        <w:gridCol w:w="1726"/>
        <w:gridCol w:w="219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 106,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 106,3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416,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,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666,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>о численности работников МКУК «Дом культуры поселка имени К.Либкнехта» Курчатовского района Курской области и фактические затраты на их содержание за 3 квартал 2018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13"/>
        <w:gridCol w:w="2213"/>
        <w:gridCol w:w="286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675,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 988,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 663,26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 xml:space="preserve"> </w:t>
      </w:r>
      <w:r>
        <w:rPr/>
        <w:t>о численности работников МКУК «Библиотека поселка имени К.Либкнехта» Курчатовского района Курской области и фактические затраты на их содержание за 3 квартал 2018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8"/>
        <w:gridCol w:w="2218"/>
        <w:gridCol w:w="291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 452,9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752,4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 205,37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численности работников МКУ «УХО поселка имени К.Либкнехта» Курчатовского района Курской области и фактические затраты на их содержание за 3 квартал 2018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23"/>
        <w:gridCol w:w="2223"/>
        <w:gridCol w:w="295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 129,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 424,5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1 554,14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5:00Z</dcterms:created>
  <dc:creator>Anonim</dc:creator>
  <dc:description/>
  <cp:keywords/>
  <dc:language>en-US</dc:language>
  <cp:lastModifiedBy>Prasolova</cp:lastModifiedBy>
  <cp:lastPrinted>2017-01-24T08:38:00Z</cp:lastPrinted>
  <dcterms:modified xsi:type="dcterms:W3CDTF">2018-10-08T08:53:00Z</dcterms:modified>
  <cp:revision>44</cp:revision>
  <dc:subject/>
  <dc:title/>
</cp:coreProperties>
</file>