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2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48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48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511,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,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 988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2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 090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587,7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678,4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2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 259,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559,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818,8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2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 823,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 634,4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5 457,6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17-01-24T08:38:00Z</cp:lastPrinted>
  <dcterms:modified xsi:type="dcterms:W3CDTF">2018-07-06T08:22:00Z</dcterms:modified>
  <cp:revision>40</cp:revision>
  <dc:subject/>
  <dc:title/>
</cp:coreProperties>
</file>