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17"/>
        <w:gridCol w:w="1712"/>
        <w:gridCol w:w="1119"/>
        <w:gridCol w:w="1099"/>
        <w:gridCol w:w="1282"/>
        <w:gridCol w:w="922"/>
        <w:gridCol w:w="1491"/>
        <w:gridCol w:w="1227"/>
        <w:gridCol w:w="1346"/>
        <w:gridCol w:w="1138"/>
        <w:gridCol w:w="850"/>
        <w:gridCol w:w="284"/>
      </w:tblGrid>
      <w:tr>
        <w:trPr>
          <w:trHeight w:val="313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Елена Викторо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49,6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59,0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Жанна Александро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37,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3,7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ленко Александр Юрьеви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57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6,6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алентина Федоро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77,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Pol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,9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ев Александр Федорови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Grant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27,9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1,0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Лидия Василье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50,21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74,19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скова Любовь Александро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89,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Марина Евгенье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индивидуальная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74,59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ева Наталья Юрьевна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56,35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3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3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3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ева Ольга Александр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89,43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ариса Владимировна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44,31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5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Lacetti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96,69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5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 Бортовой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Любовь Анатольевна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78,54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 Андрей Викторович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долевая 1/4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95,89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 долевая 1/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 индивидуальна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4,2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атьяна Николаев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16,64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17,91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Геннадий Иванови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58,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0,61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собрания депутатов поселка имени К. Либкнехт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9782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25"/>
        <w:gridCol w:w="1547"/>
        <w:gridCol w:w="1863"/>
        <w:gridCol w:w="954"/>
        <w:gridCol w:w="1712"/>
        <w:gridCol w:w="922"/>
        <w:gridCol w:w="928"/>
        <w:gridCol w:w="992"/>
        <w:gridCol w:w="1346"/>
        <w:gridCol w:w="1056"/>
        <w:gridCol w:w="12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</w:t>
            </w:r>
          </w:p>
        </w:tc>
        <w:tc>
          <w:tcPr>
            <w:tcW w:w="4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 Андрей Викторович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12%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77,41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06,4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4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Е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696,2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талья Михайло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(индивидуальная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21,02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Lada Priora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79,97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ленко Александр Юрьеви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000,00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97826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6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49,7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Марина Евгенье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индивидуальная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3,0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иколай Романови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41,7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алентина Федоро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,6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Pol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04,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Лидия Василье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5,3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0,88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ариса Владимиро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5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46,07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1/5 дол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Lacetti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60,2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 Бортовой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Валентина Прокофье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88,3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атьяна Николае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31,8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50,80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Яна Викторов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0,00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сельскохозяйственного использован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 общая долева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2,34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общая долева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сельскохозяйственного использован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 общая долева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2,34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общая долева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Марина Ивановна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38,84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69,83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иктор Иванови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4,42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3,80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567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Server-OHH</dc:creator>
  <dc:description/>
  <cp:keywords/>
  <dc:language>en-US</dc:language>
  <cp:lastModifiedBy>Server-OHH</cp:lastModifiedBy>
  <dcterms:modified xsi:type="dcterms:W3CDTF">2018-01-24T09:20:00Z</dcterms:modified>
  <cp:revision>6</cp:revision>
  <dc:subject/>
  <dc:title/>
</cp:coreProperties>
</file>