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73"/>
        <w:gridCol w:w="2219"/>
        <w:gridCol w:w="1608"/>
        <w:gridCol w:w="2119"/>
        <w:gridCol w:w="1893"/>
        <w:gridCol w:w="1233"/>
        <w:gridCol w:w="1417"/>
        <w:gridCol w:w="782"/>
        <w:gridCol w:w="862"/>
        <w:gridCol w:w="887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г.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138,1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ВАЗ 2107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430,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 38.103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учету жилья и управлению муниципальным имуществом 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85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203,07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ФИАТ ДОБЛ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рина Михайло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секретарь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66,2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05,1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3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Лада Кали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,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626,4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166,7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020,2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Mazda 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924,9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ВАЗ LADA Kalina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и эксплуатации многоквартирного жилого дома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и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аталья Геннадьевн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(секретарь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95,8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895,17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(фактическое предоставление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УП "Специализированная ритуальная служба поселка имени К. Либкнехта"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8"/>
        <w:gridCol w:w="2322"/>
        <w:gridCol w:w="1256"/>
        <w:gridCol w:w="1444"/>
        <w:gridCol w:w="1391"/>
        <w:gridCol w:w="1094"/>
        <w:gridCol w:w="1133"/>
        <w:gridCol w:w="1565"/>
        <w:gridCol w:w="1595"/>
        <w:gridCol w:w="1134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 Алексей Александрович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"Специализированная ритуальная служба"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595,44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индивидуальная)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«ГАЛАНТ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1512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0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 (договор аренды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(безвозмездное 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(индивидуальная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 (договор аренды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Центр культуры и досуга поселка имени К. Либкнехта"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8"/>
        <w:gridCol w:w="1738"/>
        <w:gridCol w:w="1415"/>
        <w:gridCol w:w="1539"/>
        <w:gridCol w:w="1893"/>
        <w:gridCol w:w="875"/>
        <w:gridCol w:w="992"/>
        <w:gridCol w:w="651"/>
        <w:gridCol w:w="1893"/>
        <w:gridCol w:w="1536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Центр культуры и досуга пос. им. К.Либкнехта"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260,94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 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 (безвозмезд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"Daewoo Nexia"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(индивидуальная)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(безвозмезд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К "Дом культуры поселка имени К. Либкнехта"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2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247"/>
        <w:gridCol w:w="1738"/>
        <w:gridCol w:w="1928"/>
        <w:gridCol w:w="1444"/>
        <w:gridCol w:w="996"/>
        <w:gridCol w:w="1521"/>
        <w:gridCol w:w="1538"/>
        <w:gridCol w:w="1565"/>
        <w:gridCol w:w="996"/>
        <w:gridCol w:w="841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Оксана Павл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"Дом культуры поселка имени К. Либкнех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866,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(долевая 1/3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FORD Focu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Библиотека поселка имени К. Либкнехта"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247"/>
        <w:gridCol w:w="1738"/>
        <w:gridCol w:w="1928"/>
        <w:gridCol w:w="1742"/>
        <w:gridCol w:w="1893"/>
        <w:gridCol w:w="1013"/>
        <w:gridCol w:w="992"/>
        <w:gridCol w:w="789"/>
        <w:gridCol w:w="1479"/>
        <w:gridCol w:w="851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Библиотека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889,4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(индивидуальная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 (безвозмездное пользование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(безвозмездное пользование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 (безвозмездное пользование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МКУ "Управление хозяйственного обеспечения поселка имени К. Либкнехта"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20"/>
        <w:gridCol w:w="1738"/>
        <w:gridCol w:w="1928"/>
        <w:gridCol w:w="1444"/>
        <w:gridCol w:w="1893"/>
        <w:gridCol w:w="1521"/>
        <w:gridCol w:w="1538"/>
        <w:gridCol w:w="905"/>
        <w:gridCol w:w="709"/>
        <w:gridCol w:w="1276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6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КУ "Управление хозяйственного обеспечения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256,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 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760,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hevrolet Cruze"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должности муниципальной службы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поселка имени К. Либкнехта Курчатовского района Курской област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2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14"/>
        <w:gridCol w:w="1794"/>
        <w:gridCol w:w="1275"/>
        <w:gridCol w:w="2127"/>
        <w:gridCol w:w="2034"/>
        <w:gridCol w:w="1521"/>
        <w:gridCol w:w="1313"/>
        <w:gridCol w:w="1051"/>
        <w:gridCol w:w="850"/>
        <w:gridCol w:w="935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6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233,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ВАЗ 2107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 38.103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 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учету жилья и управлению муниципальным имуществом 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955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016,4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ФИАТ ДОБЛ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рина Михайловн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секретар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571,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54,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3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Лада Калин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251,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144,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474,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Mazda 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здании общежит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255,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ВАЗ LADA Kalin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9782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Центр культуры и досуг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2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8"/>
        <w:gridCol w:w="1738"/>
        <w:gridCol w:w="1415"/>
        <w:gridCol w:w="1742"/>
        <w:gridCol w:w="1431"/>
        <w:gridCol w:w="1134"/>
        <w:gridCol w:w="1275"/>
        <w:gridCol w:w="1701"/>
        <w:gridCol w:w="1622"/>
        <w:gridCol w:w="1018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Центр культуры и досуга пос. им. К.Либкнехта"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465,43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(индивидуальна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 (безвозмездное пользование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(безвозмездное пользование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,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"Daewoo Nexia"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Библиотек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14"/>
        <w:gridCol w:w="1368"/>
        <w:gridCol w:w="1928"/>
        <w:gridCol w:w="1444"/>
        <w:gridCol w:w="1893"/>
        <w:gridCol w:w="1521"/>
        <w:gridCol w:w="1538"/>
        <w:gridCol w:w="1223"/>
        <w:gridCol w:w="1040"/>
        <w:gridCol w:w="803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6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Библиотека пос. им. К.Либкнехта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696,2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 (безвозмездное пользование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(безвозмездное пользование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МКУ "Управление хозяйственного обеспечения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20"/>
        <w:gridCol w:w="1738"/>
        <w:gridCol w:w="1928"/>
        <w:gridCol w:w="1444"/>
        <w:gridCol w:w="1893"/>
        <w:gridCol w:w="988"/>
        <w:gridCol w:w="1275"/>
        <w:gridCol w:w="1565"/>
        <w:gridCol w:w="996"/>
        <w:gridCol w:w="1125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г. (руб.)</w:t>
            </w:r>
          </w:p>
        </w:tc>
        <w:tc>
          <w:tcPr>
            <w:tcW w:w="5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КУ "Управление хозяйственного обеспечения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36,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 (индивидуальная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001,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hevrolet Cruze"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должности муниципальной службы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поселка имени К. Либкнехта Курчатовского района Курской област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100" w:after="100"/>
        <w:jc w:val="center"/>
        <w:rPr/>
      </w:pPr>
      <w:r>
        <w:rPr/>
        <w:t> </w:t>
      </w:r>
    </w:p>
    <w:tbl>
      <w:tblPr>
        <w:tblW w:w="1521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10"/>
        <w:gridCol w:w="1965"/>
        <w:gridCol w:w="1809"/>
        <w:gridCol w:w="2119"/>
        <w:gridCol w:w="1772"/>
        <w:gridCol w:w="1459"/>
        <w:gridCol w:w="1313"/>
        <w:gridCol w:w="567"/>
        <w:gridCol w:w="567"/>
        <w:gridCol w:w="1134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(кв.м.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029,3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 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, ВАЗ 2107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 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 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37,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 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цикл ИМ 38.103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 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 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ХАН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-эксперт по учету жилья и управлению муниципальным имуществом 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288,48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 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 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 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 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6514,2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, ФИАТ ДОБЛ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форова Марина Михайло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-эксперт (секретарь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129,6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551,7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3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, Лада Кали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сы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яя доч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-эксперт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057,7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-эксперт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799,6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 помещение в здании общежит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018,0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, Mazda 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 помещение в здании общежит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сын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 помещение в здании общежит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сын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 помещение в здании общежит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олевая, 1/4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О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747,9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, ВАЗ LADA Kalin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евая (1/2 доли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9782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Центр культуры и досуг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8"/>
        <w:gridCol w:w="1738"/>
        <w:gridCol w:w="1557"/>
        <w:gridCol w:w="1742"/>
        <w:gridCol w:w="1431"/>
        <w:gridCol w:w="1134"/>
        <w:gridCol w:w="1134"/>
        <w:gridCol w:w="1417"/>
        <w:gridCol w:w="1276"/>
        <w:gridCol w:w="1134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г. (руб.)</w:t>
            </w:r>
          </w:p>
        </w:tc>
        <w:tc>
          <w:tcPr>
            <w:tcW w:w="5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Центр культуры и досуга пос. им. К.Либкнехта"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919,98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(индивидуальна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 (безвозмездное 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(безвозмездное 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"Daewoo Nexia"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а МКУ "Библиотек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247"/>
        <w:gridCol w:w="1738"/>
        <w:gridCol w:w="1928"/>
        <w:gridCol w:w="1444"/>
        <w:gridCol w:w="1893"/>
        <w:gridCol w:w="1169"/>
        <w:gridCol w:w="1066"/>
        <w:gridCol w:w="1229"/>
        <w:gridCol w:w="966"/>
        <w:gridCol w:w="992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г. (руб.)</w:t>
            </w:r>
          </w:p>
        </w:tc>
        <w:tc>
          <w:tcPr>
            <w:tcW w:w="5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Библиотека пос. им. К.Либкнехта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568,2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(индивидуальная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(безвозмездное пользование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(безвозмездное пользование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МКУ "Управление хозяйственного обеспечения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20"/>
        <w:gridCol w:w="1738"/>
        <w:gridCol w:w="1928"/>
        <w:gridCol w:w="1444"/>
        <w:gridCol w:w="1893"/>
        <w:gridCol w:w="1521"/>
        <w:gridCol w:w="1538"/>
        <w:gridCol w:w="905"/>
        <w:gridCol w:w="709"/>
        <w:gridCol w:w="1276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г. (руб.)</w:t>
            </w:r>
          </w:p>
        </w:tc>
        <w:tc>
          <w:tcPr>
            <w:tcW w:w="6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КУ "Управление хозяйственного обеспечения пос. им. К.Либкнехта"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193,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 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39,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hevrolet Cruze"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Сведения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в Администрации поселка имени К. Либкнехта Курчатовского района Курской област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за период с 1 января 2013 года по 31 декабря 2013 года</w:t>
      </w:r>
    </w:p>
    <w:p>
      <w:pPr>
        <w:pStyle w:val="Normal"/>
        <w:spacing w:lineRule="auto" w:line="240" w:before="100" w:after="100"/>
        <w:jc w:val="center"/>
        <w:rPr/>
      </w:pPr>
      <w:r>
        <w:rPr/>
        <w:t> </w:t>
      </w:r>
    </w:p>
    <w:tbl>
      <w:tblPr>
        <w:tblW w:w="15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75"/>
        <w:gridCol w:w="1985"/>
        <w:gridCol w:w="1663"/>
        <w:gridCol w:w="1755"/>
        <w:gridCol w:w="1634"/>
        <w:gridCol w:w="1465"/>
        <w:gridCol w:w="1186"/>
        <w:gridCol w:w="1225"/>
        <w:gridCol w:w="1245"/>
        <w:gridCol w:w="1289"/>
        <w:gridCol w:w="1201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г. (руб.)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НО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217,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 участ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7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 участ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 участ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 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ХАНИНА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учету жилья и управлению муниципальным имуществом  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83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 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ЩЕВА Наталь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секрет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385,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 (безвозмездное пользовании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513,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</w:t>
            </w:r>
          </w:p>
          <w:p>
            <w:pPr>
              <w:pStyle w:val="Normal"/>
              <w:spacing w:lineRule="auto" w:line="240" w:before="100" w:after="100"/>
              <w:ind w:left="8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 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563,7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0,0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3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в здании общежи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СОЛО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83,3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9782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директора МКУ "Центр культуры и досуга поселка имени К. Либкнехта"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за период с 1 января 2013 года по 31 декабря 2013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117"/>
        <w:gridCol w:w="1525"/>
        <w:gridCol w:w="1574"/>
        <w:gridCol w:w="1742"/>
        <w:gridCol w:w="1352"/>
        <w:gridCol w:w="1465"/>
        <w:gridCol w:w="1186"/>
        <w:gridCol w:w="1398"/>
        <w:gridCol w:w="1577"/>
        <w:gridCol w:w="1471"/>
        <w:gridCol w:w="1201"/>
      </w:tblGrid>
      <w:tr>
        <w:trPr/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г. (руб.)</w:t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"Центр культуры и досуга пос. им. К.Либкнехта"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78,25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 (индивидуальная)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 (безвозмездное пользовани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 (безвозмездное пользовани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 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Daewoo Nexia"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директора МКУ "Библиотека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за период с 1 января 2013 года по 31 декабря 2013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0"/>
        <w:gridCol w:w="1439"/>
        <w:gridCol w:w="1581"/>
        <w:gridCol w:w="1218"/>
        <w:gridCol w:w="1555"/>
        <w:gridCol w:w="1276"/>
        <w:gridCol w:w="1289"/>
        <w:gridCol w:w="1442"/>
        <w:gridCol w:w="1352"/>
        <w:gridCol w:w="1291"/>
      </w:tblGrid>
      <w:tr>
        <w:trPr/>
        <w:tc>
          <w:tcPr>
            <w:tcW w:w="4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5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г. (руб.)</w:t>
            </w:r>
          </w:p>
        </w:tc>
        <w:tc>
          <w:tcPr>
            <w:tcW w:w="53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"Библиотека пос. им. К.Либкнехта"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 884,82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(индивидуальная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 (безвозмездное пользование)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(безвозмездное пользование)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Свед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и.о. директора МКУ "Управление хозяйственного обеспечения поселка имени К. Либкнехта"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Курчатовского района Курской области и его семь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за период с 1 января 2013 года по 31 декабря 2013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531"/>
        <w:gridCol w:w="1768"/>
        <w:gridCol w:w="1722"/>
        <w:gridCol w:w="1306"/>
        <w:gridCol w:w="1628"/>
        <w:gridCol w:w="1327"/>
        <w:gridCol w:w="1365"/>
        <w:gridCol w:w="1380"/>
        <w:gridCol w:w="887"/>
        <w:gridCol w:w="1323"/>
      </w:tblGrid>
      <w:tr>
        <w:trPr/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пальную должность, представившего сведен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замещающего муниципальную должность Курской области, представившего сведения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г. (руб.)</w:t>
            </w:r>
          </w:p>
        </w:tc>
        <w:tc>
          <w:tcPr>
            <w:tcW w:w="5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КУ "Управление хозяйственного обеспечения пос. им. К.Либкнехта"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 127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(индивидуальна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 773,27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Chevrolet Cruze"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Server-OHH</dc:creator>
  <dc:description/>
  <dc:language>en-US</dc:language>
  <cp:lastModifiedBy>Server-OHH</cp:lastModifiedBy>
  <dcterms:modified xsi:type="dcterms:W3CDTF">2018-01-24T09:07:00Z</dcterms:modified>
  <cp:revision>5</cp:revision>
  <dc:subject/>
  <dc:title/>
</cp:coreProperties>
</file>