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73"/>
        <w:gridCol w:w="2219"/>
        <w:gridCol w:w="1608"/>
        <w:gridCol w:w="2119"/>
        <w:gridCol w:w="1893"/>
        <w:gridCol w:w="1233"/>
        <w:gridCol w:w="1417"/>
        <w:gridCol w:w="782"/>
        <w:gridCol w:w="862"/>
        <w:gridCol w:w="887"/>
      </w:tblGrid>
      <w:tr>
        <w:trPr/>
        <w:tc>
          <w:tcPr>
            <w:tcW w:w="151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доходах, об имуществе и обязательствах имущественного характера лиц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ющих должности муниципальной служб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ериод с 1 января 2017 года по 31 декабря 2017 год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г. (руб.)</w:t>
            </w:r>
          </w:p>
        </w:tc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поселка имени К. Либкнехта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299,5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ВАЗ 2107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87,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 38.103.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809,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465,5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975,0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Mazda 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аталья Геннадь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(секретарь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837,08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760,49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 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 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УП "Специализированная ритуальная служб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8"/>
        <w:gridCol w:w="2322"/>
        <w:gridCol w:w="1256"/>
        <w:gridCol w:w="1444"/>
        <w:gridCol w:w="1391"/>
        <w:gridCol w:w="1094"/>
        <w:gridCol w:w="1133"/>
        <w:gridCol w:w="1565"/>
        <w:gridCol w:w="1595"/>
        <w:gridCol w:w="1134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г. (руб.)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 Алексей Александрович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"Специализированная ритуальная служба"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4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индивидуальная)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«ГАЛАНТ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1512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0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 (договор аренды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 (безвозмездное 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 (индивидуальная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 (договор аренды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К "Дом культуры 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2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247"/>
        <w:gridCol w:w="1738"/>
        <w:gridCol w:w="1928"/>
        <w:gridCol w:w="1444"/>
        <w:gridCol w:w="996"/>
        <w:gridCol w:w="1521"/>
        <w:gridCol w:w="1538"/>
        <w:gridCol w:w="1565"/>
        <w:gridCol w:w="996"/>
        <w:gridCol w:w="841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Пет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"Дом культуры поселка имени К. Либкнехт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110,5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(долевая 1/2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4,0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(долевая 1/2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7,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(фактическое предоставление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Библиотек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247"/>
        <w:gridCol w:w="1738"/>
        <w:gridCol w:w="1928"/>
        <w:gridCol w:w="1742"/>
        <w:gridCol w:w="1893"/>
        <w:gridCol w:w="1013"/>
        <w:gridCol w:w="992"/>
        <w:gridCol w:w="789"/>
        <w:gridCol w:w="1479"/>
        <w:gridCol w:w="851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г. (руб.)</w:t>
            </w:r>
          </w:p>
        </w:tc>
        <w:tc>
          <w:tcPr>
            <w:tcW w:w="5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Е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Библиотека пос. им. К.Либкнехта"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966,3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 (индивидуальная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 (безвозмездное пользование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МКУ "Управление хозяйственного обеспечения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20"/>
        <w:gridCol w:w="1738"/>
        <w:gridCol w:w="1928"/>
        <w:gridCol w:w="1444"/>
        <w:gridCol w:w="1893"/>
        <w:gridCol w:w="1521"/>
        <w:gridCol w:w="1538"/>
        <w:gridCol w:w="905"/>
        <w:gridCol w:w="709"/>
        <w:gridCol w:w="1276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г. (руб.)</w:t>
            </w:r>
          </w:p>
        </w:tc>
        <w:tc>
          <w:tcPr>
            <w:tcW w:w="6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КУ "Управление хозяйственного обеспечения пос. им. К.Либкнехта"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776,6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 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119,07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hevrolet Cruze"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5840" w:h="12240"/>
      <w:pgMar w:left="567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Server-OHH</dc:creator>
  <dc:description/>
  <cp:keywords/>
  <dc:language>en-US</dc:language>
  <cp:lastModifiedBy>user</cp:lastModifiedBy>
  <dcterms:modified xsi:type="dcterms:W3CDTF">2018-05-10T08:29:00Z</dcterms:modified>
  <cp:revision>11</cp:revision>
  <dc:subject/>
  <dc:title/>
</cp:coreProperties>
</file>