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ей Главы поселка имени К. Либкнехта Курчатовского района Курской области и членов их семей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92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738"/>
        <w:gridCol w:w="1738"/>
        <w:gridCol w:w="1928"/>
        <w:gridCol w:w="1444"/>
        <w:gridCol w:w="1527"/>
        <w:gridCol w:w="1521"/>
        <w:gridCol w:w="1373"/>
        <w:gridCol w:w="1444"/>
        <w:gridCol w:w="966"/>
        <w:gridCol w:w="791"/>
      </w:tblGrid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лица,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. (руб.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 принадлежащих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МИНА 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на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 поселка имени К. Либкнехта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3551,9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 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ЕДАЙЛОВ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 поселка имени К.Либкнехта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585,28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"HYUNDAI" (индивидуальная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 (безвозмездное пользование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254,38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долевая 1/5)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 (безвозмездное пользование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 (безвозмездное пользование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5840" w:h="12240"/>
      <w:pgMar w:left="567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0:00Z</dcterms:created>
  <dc:creator>Server-OHH</dc:creator>
  <dc:description/>
  <cp:keywords/>
  <dc:language>en-US</dc:language>
  <cp:lastModifiedBy>user</cp:lastModifiedBy>
  <dcterms:modified xsi:type="dcterms:W3CDTF">2018-05-10T07:55:00Z</dcterms:modified>
  <cp:revision>6</cp:revision>
  <dc:subject/>
  <dc:title/>
</cp:coreProperties>
</file>