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TextBody"/>
        <w:ind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hanging="142"/>
        <w:rPr>
          <w:sz w:val="24"/>
          <w:szCs w:val="24"/>
          <w:lang w:val="ru-RU"/>
        </w:rPr>
      </w:pPr>
      <w:r>
        <w:rPr>
          <w:sz w:val="28"/>
          <w:szCs w:val="28"/>
        </w:rPr>
        <w:t xml:space="preserve">ПОСТАНОВЛЕНИЕ № </w:t>
      </w:r>
      <w:r>
        <w:rPr>
          <w:sz w:val="28"/>
          <w:szCs w:val="28"/>
          <w:lang w:val="ru-RU"/>
        </w:rPr>
        <w:t>190</w:t>
      </w:r>
    </w:p>
    <w:p>
      <w:pPr>
        <w:pStyle w:val="Normal"/>
        <w:ind w:left="4956" w:hanging="4956"/>
        <w:rPr>
          <w:sz w:val="16"/>
          <w:szCs w:val="16"/>
        </w:rPr>
      </w:pPr>
      <w:r>
        <w:rPr>
          <w:bCs/>
        </w:rPr>
        <w:t xml:space="preserve">от «28» июля 2022 го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 установлении расходного</w:t>
      </w:r>
    </w:p>
    <w:p>
      <w:pPr>
        <w:pStyle w:val="Normal"/>
        <w:rPr/>
      </w:pPr>
      <w:r>
        <w:rPr/>
        <w:t>обяз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атьей 86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поселка имени К. Либкнехта Курчатовского района Курской области от 01.06.2022г. № 135 «</w:t>
      </w:r>
      <w:r>
        <w:rPr>
          <w:bCs/>
        </w:rPr>
        <w:t>О внесении изменений в постановление №266 от 01.10.2021г. «</w:t>
      </w:r>
      <w:r>
        <w:rPr/>
        <w:t xml:space="preserve">Об утверждении муниципальной программы поселка имени К. Либкнехта 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 и безопасности дорожного движения» Администрация поселка имени К. Либкнехта Курчатовского района Курской области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 целях реализации мероприятия по созданию благоприятных условий для развития сети автомобильных дорог общего пользования местного значения МО «поселок имени К. Либкнехта» Курчатовского  района Курской области в рамках подпрограммы 2 </w:t>
      </w:r>
      <w:r>
        <w:rPr>
          <w:bCs/>
        </w:rPr>
        <w:t xml:space="preserve">«Развитие сети автомобильных дорог  муниципального образования «поселок имени К. Либкнехта» Курчатовского района Курской области» муниципальной программы  </w:t>
      </w:r>
      <w:r>
        <w:rPr/>
        <w:t>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 и безопасности дорожного движения» установить расходное обязательство на осуществление работ, связанных  с ремонтом автомобильных дорог  местного значения на территории муниципального образования «поселок имени К. Либкнехта» Курчатовского района Курской област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2. </w:t>
      </w:r>
      <w:r>
        <w:rPr>
          <w:color w:val="000000"/>
        </w:rPr>
        <w:t xml:space="preserve"> Начальнику отдела учета и отчетности Администрации поселка имени К. Либкнехта Курчатовского района </w:t>
      </w:r>
      <w:r>
        <w:rPr/>
        <w:t>обеспечить исполнение расходного обязательства, указанного в пункте 1 настоящего постановления, в пределах средств, предусмотренных в бюджете МО «поселок имени К. Либкнехта» Курчатовского района Курской области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4. Постановление вступает в силу с момента его подпис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имени К. Либкнехта 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3:00Z</dcterms:created>
  <dc:creator>Владелец</dc:creator>
  <dc:description/>
  <cp:keywords/>
  <dc:language>en-US</dc:language>
  <cp:lastModifiedBy>Simens</cp:lastModifiedBy>
  <cp:lastPrinted>2021-06-10T11:21:00Z</cp:lastPrinted>
  <dcterms:modified xsi:type="dcterms:W3CDTF">2022-08-03T12:57:00Z</dcterms:modified>
  <cp:revision>8</cp:revision>
  <dc:subject/>
  <dc:title/>
</cp:coreProperties>
</file>