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ИМЕНИ КАРЛА ЛИБКНЕХ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РЧАТ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от </w:t>
      </w:r>
      <w:r>
        <w:rPr>
          <w:u w:val="single"/>
        </w:rPr>
        <w:t>«03» октября 2022 года</w:t>
      </w:r>
      <w:r>
        <w:rPr/>
        <w:t xml:space="preserve"> № </w:t>
      </w:r>
      <w:r>
        <w:rPr>
          <w:u w:val="single"/>
        </w:rPr>
        <w:t>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8"/>
        </w:rPr>
        <w:t xml:space="preserve">О начале отопительного сезона 2022 – 2023 гг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территории поселка имени К.Либкнехт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урчатовского района Кур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/>
        <w:t>В связи завершением подготовки объектов инженерной инфраструктуры жилищно-коммунального комплекса поселка имени К.Либкнехта Курчатовского района Курской области к работе в осенне-зимний период 2022-2023 годов, а также, установившимся пониженным температурным фоном наружного воздуха,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Начать отопительный сезон 2022 – 2023 годов объектов жилого фонда на территории поселка имени К. Либкнехта с 03.10.2022 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ГУПКО «Курскоблжилкомхоз» (директор Сычев И.Г.) рекомендовать осуществить подачу теплоносителя на территории поселка имени К. Либкнехта в жилой фонд с 03.10.2022 г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исполнением настоящего распоряжения возложить на заместителя Главы Администрации поселка имени К. Либкнехта Курчатовского района Е.Е. Тюри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 Распоряж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3810</wp:posOffset>
            </wp:positionV>
            <wp:extent cx="179070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поселка имени К. Либкнех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рчатовского района</w:t>
        <w:tab/>
        <w:tab/>
        <w:tab/>
        <w:tab/>
        <w:tab/>
        <w:tab/>
        <w:tab/>
        <w:t>А.М.Туточк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02:00Z</dcterms:created>
  <dc:creator>Панищева Н.Г.</dc:creator>
  <dc:description/>
  <dc:language>en-US</dc:language>
  <cp:lastModifiedBy>User</cp:lastModifiedBy>
  <cp:lastPrinted>2022-10-04T16:27:00Z</cp:lastPrinted>
  <dcterms:modified xsi:type="dcterms:W3CDTF">2022-10-04T13:28:00Z</dcterms:modified>
  <cp:revision>14</cp:revision>
  <dc:subject/>
  <dc:title>АДМИНИСТРАЦИЯ</dc:title>
</cp:coreProperties>
</file>