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ИМЕНИ КАРЛА ЛИБКНЕХ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от </w:t>
      </w:r>
      <w:r>
        <w:rPr>
          <w:u w:val="single"/>
        </w:rPr>
        <w:t>«16» сентября 2022 года</w:t>
      </w:r>
      <w:r>
        <w:rPr/>
        <w:t xml:space="preserve"> № </w:t>
      </w:r>
      <w:r>
        <w:rPr>
          <w:u w:val="single"/>
        </w:rPr>
        <w:t>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О начале отопительного сезона  2022 – 2023 гг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территории поселка имени К.Либкнех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урчатовского района Кур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В связи завершением подготовки объектов инженерной инфраструктуры жилищно-коммунального комплекса и социальной сферы поселка имени К.Либкнехта Курчатовского района курской области к работе в осенне-зимний период 2022-2023  годов, а также, установившимся пониженным температурным фоном наружного воздуха, в целях обеспечения температурного режима в социально-значимых учреждениях и на основании распоряжения Главы Курчатовского района Курской области № 260 - р от 16.09.2022 г. «О начале отопительного сезона 2022 – 2023 годов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чать отопительный сезон 2022 – 2023 годов объектов социальной сферы на территории поселка имени К. Либкнехта с 19.09.2022 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Руководителям учреждений финансируемых из бюджета муниципального образования «поселок имени К.Либкнехта» Курчатовского района Курской области начать отопительный сезон 2022 – 2023 годов с 19.09.2022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ГУПКО «Курскоблжилкомхоз» (директор Сычев И.Г.) рекомендовать осуществить подачу теплоносителя на территории поселка имени К. Либкнехта в социально-значимые объекты с 19.09.2022 г., в жилой фонд в соответствии с требованиями установленными постановление Правительства РФ от 06.05.2011 №354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настоящего распоряжения возложить на заместителя Главы Администрации поселка имени К. Либкнехта Курчатовского района Е.Е. Тюри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Распоряж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оселка имени К. Либкнех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рчатовского района</w:t>
        <w:tab/>
        <w:tab/>
        <w:tab/>
        <w:tab/>
        <w:tab/>
        <w:tab/>
        <w:tab/>
        <w:t>А.М.Туточ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02:00Z</dcterms:created>
  <dc:creator>Лариса</dc:creator>
  <dc:description/>
  <cp:keywords/>
  <dc:language>en-US</dc:language>
  <cp:lastModifiedBy>User</cp:lastModifiedBy>
  <cp:lastPrinted>2022-09-19T10:00:00Z</cp:lastPrinted>
  <dcterms:modified xsi:type="dcterms:W3CDTF">2022-09-19T07:00:00Z</dcterms:modified>
  <cp:revision>12</cp:revision>
  <dc:subject/>
  <dc:title>АДМИНИСТРАЦИЯ</dc:title>
</cp:coreProperties>
</file>