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 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 КУРСКОЙ ОБЛАСТ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«04» апреля 2023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0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безопасности людей на водных объект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а имени К. Либкнехта Курчатовского района Кур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есенний период и купальный сезон 2023 года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аспоряжением Правительства Курской области от 29.03.2023 г. № 248-рп «О мерах по обеспечению безопасности населения на водных объектах Курской области на весенний период и купальный сезон 2023 г.», Распоряжением Администрации Курчатовского района от 04.04.2023 г. «Об обеспечении безопасности людей на водных объектах Курчатовского района Курской области на весенний период и купальный сезон 2023 года» в целях обеспечения безопасности населения и предупреждения несчастных случаев на водных объектах поселка имени К. Либкнехта Курчатовского района Курской области в 2023 году, проведения организационно-технических мероприятий по подготовке к купальному сезону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firstLine="708"/>
        <w:jc w:val="both"/>
        <w:rPr/>
      </w:pPr>
      <w:r>
        <w:rPr>
          <w:sz w:val="24"/>
          <w:szCs w:val="24"/>
        </w:rPr>
        <w:t xml:space="preserve">1. Установить период купального сезона на водных объектах поселка имени К. Либкнехта Курчатовского района Курской области с 01.06.2023 г. по 31.08.2023 г. </w:t>
      </w:r>
    </w:p>
    <w:p>
      <w:pPr>
        <w:pStyle w:val="Style17"/>
        <w:ind w:left="0" w:firstLine="709"/>
        <w:jc w:val="both"/>
        <w:rPr/>
      </w:pPr>
      <w:r>
        <w:rPr>
          <w:sz w:val="24"/>
          <w:szCs w:val="24"/>
        </w:rPr>
        <w:t>2. Организовать работу на месте массового отдыха людей на водных объектах поселка К. Либкнехта (левый берег реки Сейм) с 12.00 до 17.00 часов ежеднев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Утвердить План мероприятий по обеспечению безопасности людей на водных объектах на весенний период и купальный сезон 2023 года (Приложение №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екомендовать МО МВД России «Курчатовский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инять меры по поддержанию общественного порядка в местах массового купа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Не допускать случаев продажи и распития спиртных напитков в местах массового купания людей в период купального сезон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значить ответственным лицом за эксплуатацию и работу места массового отдыха людей на водных объектах поселка К. Либкнехта директора МКУ «Управление хозяйственного обслуживания поселка имени К.Либкнехта» О.А. Киселев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pacing w:val="-3"/>
          <w:sz w:val="24"/>
          <w:szCs w:val="24"/>
        </w:rPr>
        <w:t xml:space="preserve">Контроль за исполнением настоящего </w:t>
      </w:r>
      <w:r>
        <w:rPr>
          <w:sz w:val="24"/>
          <w:szCs w:val="24"/>
        </w:rPr>
        <w:t>распоряжения</w:t>
      </w:r>
      <w:r>
        <w:rPr>
          <w:spacing w:val="-3"/>
          <w:sz w:val="24"/>
          <w:szCs w:val="24"/>
        </w:rPr>
        <w:t xml:space="preserve">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аспоряжение вступает в силу с момента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ка  имени К.Либкнехта</w:t>
      </w:r>
    </w:p>
    <w:p>
      <w:pPr>
        <w:pStyle w:val="Normal"/>
        <w:rPr/>
      </w:pPr>
      <w:r>
        <w:rPr>
          <w:sz w:val="24"/>
          <w:szCs w:val="24"/>
        </w:rPr>
        <w:t xml:space="preserve">Курчатовского района                                                                                        А.М.Туточ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поселка имени К.Либкнех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.04.2023 г.  №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>мероприятий по обеспечению безопасности людей на водных объектах в летний период 2023 год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929"/>
        <w:gridCol w:w="2732"/>
        <w:gridCol w:w="2253"/>
        <w:gridCol w:w="67"/>
        <w:gridCol w:w="2470"/>
      </w:tblGrid>
      <w:tr>
        <w:trPr>
          <w:trHeight w:val="73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6" w:hRule="atLeast"/>
        </w:trPr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Нормативные  правовые и планирующие документы, разрабатываемые в целях реализации мероприятий по обеспечению безопасности людей на водных объектах на территории поселка имени К. Либкнехта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ь место массового отдыха и купания населения. Выставить дополнительные знаки и аншлаги «Место для купания», «Купание запрещено», «Место для купания детей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апреля 2023 го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А. Киселе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раничить подъезды транспортных средств к зоне отдыха и купания: оборудовать подъездную дорогу шлагбаум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мая 2023 го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А. Киселе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вести очистку прибрежной зоны отдыха от мусора, дикорастущей поросли, завести на территорию </w:t>
            </w:r>
            <w:r>
              <w:rPr>
                <w:szCs w:val="24"/>
              </w:rPr>
              <w:t>места массового отдыха людей на водных объектах поселка К. Либкнехта</w:t>
            </w:r>
            <w:r>
              <w:rPr/>
              <w:t xml:space="preserve"> песок в необходимом количе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 июня 2023 го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А. Киселе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обучение спасателей и обеспечить необходимым оборудованием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5 мая 2023 го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А. Киселе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сти  обследование дна </w:t>
            </w:r>
            <w:r>
              <w:rPr>
                <w:szCs w:val="24"/>
              </w:rPr>
              <w:t>места массового отдыха людей на водных объектах поселка К. Либкнехта</w:t>
            </w:r>
            <w:r>
              <w:rPr>
                <w:sz w:val="16"/>
              </w:rPr>
              <w:t xml:space="preserve"> </w:t>
            </w:r>
            <w:r>
              <w:rPr/>
              <w:t>водолазами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 мая 2023 го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А. Киселе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техническое освидетельствование места массового отдыха людей на водных объектах поселка К. Либкнехта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ая 2023 го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А. Киселе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ть согласно требованиям место массового отдыха и купания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5 мая 2023 го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А. Киселе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филактическая работа среди населения в целях предупреждения аварийности на лодках, снижение гибели и травматизма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разъяснительную работу среди населения о мерах предосторожности на водных объектах 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 2023 го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вести до населения информацию о принятых нормативно-правовых актах по обеспечению безопасности людей при нахождении на воде в летний период 202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 2023 год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овать контроль за работой места массового отдыха людей на водных объектах поселка К. Либкнех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оселк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рганизация и осуществление взаимодействия в области обеспечения безопасности людей на водных объектах с соответствующими госнадзорными органами и общественными организаци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дение совместных рейдов рабочей группы с целью выполнений правил направленных на обеспечение безопасности людей при нахождении на водных объекта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ка, 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4:00Z</dcterms:created>
  <dc:creator>Лариса</dc:creator>
  <dc:description/>
  <cp:keywords/>
  <dc:language>en-US</dc:language>
  <cp:lastModifiedBy>User</cp:lastModifiedBy>
  <cp:lastPrinted>2023-04-10T10:12:00Z</cp:lastPrinted>
  <dcterms:modified xsi:type="dcterms:W3CDTF">2023-04-10T07:12:00Z</dcterms:modified>
  <cp:revision>11</cp:revision>
  <dc:subject/>
  <dc:title>АДМИНИСТРАЦИЯ</dc:title>
</cp:coreProperties>
</file>