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22» марта 2023 года</w:t>
      </w:r>
      <w:r>
        <w:rPr/>
        <w:t xml:space="preserve"> № </w:t>
      </w:r>
      <w:r>
        <w:rPr>
          <w:u w:val="single"/>
        </w:rPr>
        <w:t>0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весеннего месячника</w:t>
      </w:r>
    </w:p>
    <w:p>
      <w:pPr>
        <w:pStyle w:val="Normal"/>
        <w:jc w:val="both"/>
        <w:rPr/>
      </w:pPr>
      <w:r>
        <w:rPr>
          <w:b/>
        </w:rPr>
        <w:t>по санитарной очистке, благоустройству,</w:t>
      </w:r>
    </w:p>
    <w:p>
      <w:pPr>
        <w:pStyle w:val="Normal"/>
        <w:jc w:val="both"/>
        <w:rPr>
          <w:b/>
          <w:b/>
        </w:rPr>
      </w:pPr>
      <w:r>
        <w:rPr>
          <w:b/>
        </w:rPr>
        <w:t>озеленению, наведению и поддержанию чист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поселка имени К.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целях своевременного наведения и поддержания чистоты и санитарного порядка, благоустройства и озеленения  на территории поселка имени К.Либкнехта Курчатовского района Курской области после зимнего периода 2022 г., руководствуясь распоряжением Главы Курчатовского района от 21.03.2023 г. №80-р «О месячнике по наведению чистоты и санитарного порядка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Провести весенний месячник по наведению и поддержанию чистоты и санитарного порядка, благоустройства и озеленения  на территории поселка имени К.Либкнехта Курчатовского района Курской области в период с 24 марта по 28 апреля 2023 года.</w:t>
      </w:r>
    </w:p>
    <w:p>
      <w:pPr>
        <w:pStyle w:val="Normal"/>
        <w:ind w:firstLine="709"/>
        <w:jc w:val="both"/>
        <w:rPr/>
      </w:pPr>
      <w:r>
        <w:rPr/>
        <w:t>2. Создать штаб для организации проведения весеннего месячника по благоустройству поселка в состав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43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 штаб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еле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Управление хозяйственного обслуживания поселка имени К.Либкнех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 Начальника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сова Г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МКУ «УХО поселка имени К.Либкнехт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шта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ельянова Л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ка имени К.Либкнех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. информационного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щева Н.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ка имени К.Либкнех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штаб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ханина Т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 поселка имени К.Либкнех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 Ю.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 ООО УК «Жилсервис» п. им. К.Либкнех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дых О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ОШ №1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аева Т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СОШ №2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ищев Ю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филиала ОБПОУ «Железногорский ПК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акумова Л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АУДО «ЦДТ Курчатовского района»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ктионов П.С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Курчатовской газовой </w:t>
            </w:r>
          </w:p>
          <w:p>
            <w:pPr>
              <w:pStyle w:val="Normal"/>
              <w:jc w:val="both"/>
              <w:rPr/>
            </w:pPr>
            <w:r>
              <w:rPr/>
              <w:t>Службы филиала АО «Газпром газораспределение Курск» в г. Рыльск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ноусова Т.Н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КОУ «Пенская школа – интернат для детей с ограниченными возможностями здоровья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ищев Ю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ункта полиции (дислокация в рп. имени К.Либкнехта) МО МВД России «Курчатовский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кулина О.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 посел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яева О.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 Собрания депутатов посел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гаева Н.Г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. филиала МАУК «РЦК и Д» в поселке имени К.Либкнех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ебодаров Ф.Е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ОБУЗ «Курчатовская ЦРБ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чиков А.В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энергоучастка поселка имени К.Либкнехта АО «Курские электрические сети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3. Утвердить план организационно-технических мероприятий по наведению  чистоты и санитарного порядка на территории поселка имени К.Либкнехта. (Приложение № 1)</w:t>
      </w:r>
    </w:p>
    <w:p>
      <w:pPr>
        <w:pStyle w:val="Normal"/>
        <w:ind w:firstLine="709"/>
        <w:jc w:val="both"/>
        <w:rPr/>
      </w:pPr>
      <w:r>
        <w:rPr/>
        <w:t xml:space="preserve">4. Утвердить перечень заданий на период проведения месячника по наведению и поддержанию чистоты и санитарного порядка, благоустройства и озеленения на территории поселка имени К.Либкнехта и «Экологического десанта» (приложение № 2). </w:t>
      </w:r>
    </w:p>
    <w:p>
      <w:pPr>
        <w:pStyle w:val="Normal"/>
        <w:ind w:firstLine="709"/>
        <w:jc w:val="both"/>
        <w:rPr/>
      </w:pPr>
      <w:r>
        <w:rPr/>
        <w:t>5. Штабу по организации проведения весеннего месячника принять меры к координации действий предприятий и учреждений по организации санитарной очистки и озеленению поселка. Определить днем заседания штаба – каждая пятница в 15.00 в здании администрации.</w:t>
      </w:r>
    </w:p>
    <w:p>
      <w:pPr>
        <w:pStyle w:val="Normal"/>
        <w:ind w:firstLine="709"/>
        <w:jc w:val="both"/>
        <w:rPr/>
      </w:pPr>
      <w:r>
        <w:rPr/>
        <w:t>6. Утвердить пятницу – единым днем санитарной очистки поселка и днем контроля за ходом проведения работ в период месячника по благоустройству.</w:t>
      </w:r>
    </w:p>
    <w:p>
      <w:pPr>
        <w:pStyle w:val="Normal"/>
        <w:ind w:firstLine="709"/>
        <w:jc w:val="both"/>
        <w:rPr/>
      </w:pPr>
      <w:r>
        <w:rPr/>
        <w:t>7. Руководителям предприятий и учреждений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принять меры по выполнению установленных заданий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обратить особое внимание на работы по озеленению поселк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издать приказы об участии и проведении месячника по благоустройству поселка и назначении ответственных лиц, копии приказов предоставить в администрацию поселка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информировать штаб о ходе выполнения заданий еженедельно в письменном виде </w:t>
      </w:r>
    </w:p>
    <w:p>
      <w:pPr>
        <w:pStyle w:val="Normal"/>
        <w:ind w:firstLine="709"/>
        <w:jc w:val="both"/>
        <w:rPr/>
      </w:pPr>
      <w:r>
        <w:rPr/>
        <w:t>8. Муниципальным служащим администрации поселка имени К.Либкнехта, уполномоченным на составление протоколов об административных правонарушениях (Прасолова О.А., Карханина Т.Е., Емельянова Л.Н., Панищева Н.Г.) в соответствии с Постановлением администрации поселка имени К.Либкнехта от 27.09.2014г. №219  провести рейд по контролю санитарного состояния с целью выявления нарушений и составления протоколов об административных правонарушениях</w:t>
      </w:r>
    </w:p>
    <w:p>
      <w:pPr>
        <w:pStyle w:val="Normal"/>
        <w:jc w:val="both"/>
        <w:rPr/>
      </w:pPr>
      <w:r>
        <w:rPr/>
        <w:t>(от 04.01.2003 №1-ЗКО)</w:t>
      </w:r>
    </w:p>
    <w:p>
      <w:pPr>
        <w:pStyle w:val="Normal"/>
        <w:ind w:firstLine="709"/>
        <w:jc w:val="both"/>
        <w:rPr/>
      </w:pPr>
      <w:r>
        <w:rPr/>
        <w:t>9. Начальнику информационного центра Панищевой Н.Г. еженедельно освещать ход месячника по санитарной очистке, благоустройству и озеленению через информационные стенды и районные СМИ.</w:t>
      </w:r>
    </w:p>
    <w:p>
      <w:pPr>
        <w:pStyle w:val="Normal"/>
        <w:ind w:firstLine="709"/>
        <w:jc w:val="both"/>
        <w:rPr/>
      </w:pPr>
      <w:r>
        <w:rPr/>
        <w:t>10. Специалисту администрации поселка имени К.Либкнехта» Емельяновой Л.Н. провести рейды муниципального контроля по проверке документации на земельные участки, принадлежащие гражданам.</w:t>
      </w:r>
    </w:p>
    <w:p>
      <w:pPr>
        <w:pStyle w:val="Normal"/>
        <w:ind w:firstLine="709"/>
        <w:jc w:val="both"/>
        <w:rPr/>
      </w:pPr>
      <w:r>
        <w:rPr/>
        <w:t>11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12. 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имени К. Либкнехта</w:t>
      </w:r>
    </w:p>
    <w:p>
      <w:pPr>
        <w:pStyle w:val="Normal"/>
        <w:jc w:val="both"/>
        <w:rPr/>
      </w:pPr>
      <w:r>
        <w:rPr/>
        <w:t>Курчатовского района</w:t>
        <w:tab/>
        <w:tab/>
        <w:tab/>
        <w:t xml:space="preserve">                                           </w:t>
        <w:tab/>
        <w:tab/>
        <w:t>А.М.Туточкин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имени  К.Либкнехта</w:t>
      </w:r>
    </w:p>
    <w:p>
      <w:pPr>
        <w:pStyle w:val="Normal"/>
        <w:jc w:val="right"/>
        <w:rPr/>
      </w:pPr>
      <w:r>
        <w:rPr/>
        <w:t>от 22.03.2023 г. № 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организационно-технических мероприятий по проведению</w:t>
      </w:r>
    </w:p>
    <w:p>
      <w:pPr>
        <w:pStyle w:val="Normal"/>
        <w:jc w:val="center"/>
        <w:rPr/>
      </w:pPr>
      <w:r>
        <w:rPr>
          <w:b/>
        </w:rPr>
        <w:t>весеннего месячника о проведении весеннего месячника по санитарной очистке, благоустройству, озеленению, наведению и поддержанию чистоты на территории поселка имени К.Либкнехта Курчатовского района Курской области</w:t>
      </w:r>
    </w:p>
    <w:p>
      <w:pPr>
        <w:pStyle w:val="Normal"/>
        <w:jc w:val="center"/>
        <w:rPr/>
      </w:pPr>
      <w:r>
        <w:rPr>
          <w:b/>
        </w:rPr>
        <w:t>в 2023</w:t>
      </w:r>
      <w:r>
        <w:rPr/>
        <w:t xml:space="preserve"> году</w:t>
      </w:r>
    </w:p>
    <w:tbl>
      <w:tblPr>
        <w:tblW w:w="10441" w:type="dxa"/>
        <w:jc w:val="left"/>
        <w:tblInd w:w="-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4"/>
        <w:gridCol w:w="4314"/>
        <w:gridCol w:w="1275"/>
        <w:gridCol w:w="2268"/>
        <w:gridCol w:w="1560"/>
      </w:tblGrid>
      <w:tr>
        <w:trPr/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онно-технических мероприяти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исполн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10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онные мероприятия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утверждение организационно-технических мероприятий по наведению чистоты и санитарного поряд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2.03.2023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пециалист администрации поселка Панищева Н.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задач до руководителей предприятий, учреждений, индивидуальных предпринимателей по проведению месячника на закрепленных территориях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03.04.2023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УХО» Киселева О.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населением по проведению месячни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в период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е лица, утвержденные настоящим Постановлением администрации поселка имени К.Либкнехта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3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ейдов по проверке содержания зданий, сооружений,  домовладений граждан, а также  прилегающих к ним  территорий.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 пятниц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по проведению месячника. Уполномоченные лица, Постановлением администрации поселка имени К.Либкнехта от 22.09.2014г. №21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, обобщение рассмотрение результатов о ходе проведения месячника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недель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щева Н.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проведения месячник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7.04.2023 г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б по организации проведения весеннего  месячника по благоустройству посел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44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ические мероприятия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й, закрепленных за предприятиями, учреждениями, а также территорий, прилегающих к зданиям принадлежащим индивидуальным предпринимателям, к частным домовладениям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, учреждений, ИП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доро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Директор МКУ «УХО»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убка с выкорчевыванием корней мелкорастущих кустарников дикорастущей поросли 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МКУ «УХО»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веток деревьев, выпиловка выбракованных деревьев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МКУ «УХО»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мусора с несанкционированных мусоросвалок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МКУ «УХО»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ламп уличного осв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ч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МКУ «УХО» 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ка</w:t>
            </w:r>
          </w:p>
          <w:p>
            <w:pPr>
              <w:pStyle w:val="Style16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Туточкин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поселка имени К.Либкнехта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Курчатовского района                                                        </w:t>
        <w:tab/>
        <w:t xml:space="preserve">                         А.М. Туточкин</w:t>
      </w:r>
    </w:p>
    <w:p>
      <w:pPr>
        <w:pStyle w:val="Normal"/>
        <w:tabs>
          <w:tab w:val="clear" w:pos="708"/>
          <w:tab w:val="left" w:pos="130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имени  К.Либкнехта</w:t>
      </w:r>
    </w:p>
    <w:p>
      <w:pPr>
        <w:pStyle w:val="Normal"/>
        <w:jc w:val="right"/>
        <w:rPr/>
      </w:pPr>
      <w:r>
        <w:rPr/>
        <w:t>от 22.03.2023 г. № 0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мероприятий</w:t>
      </w:r>
    </w:p>
    <w:p>
      <w:pPr>
        <w:pStyle w:val="Normal"/>
        <w:jc w:val="center"/>
        <w:rPr/>
      </w:pPr>
      <w:r>
        <w:rPr>
          <w:b/>
          <w:i/>
        </w:rPr>
        <w:t xml:space="preserve">по проведению весеннего месячника по проведению весеннего месячник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о санитарной очистке, благоустройству, озеленению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ведению и поддержанию чистоты на территории поселка имени К.Либкнехта Курчатовского района Курской области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и «Экологического десанта» 01.05.2023г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1"/>
        <w:gridCol w:w="3544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редприятий, учреждений и количество учас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ния на период с 22.03 по 0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ние 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Экологический десант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 мая 202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оселка имени К.Либкнех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че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работка цветников, Посадка цветов. Очистка территории вокруг открытой сцены уборка закрепленной территории, побелка деревье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воина на братской могиле и ограждений, памятника В.И. Ленину, стелы в сквере по ул. Красная Площад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цветников, Посадка цветов, побелка деревьев. Очистка территории вокруг открытой сцены, покраска вазонов для цветов у открытой с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легающей территор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о вручении уведомлений о месячнике жителям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илегающей территории и вырубка дикорастущей поросли, обустройство цве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«Жилсервис» п. им. К.Либкнех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очистку и побелку бордюров по улицам Ленина, Курск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.Х. Сув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лка тополей вдоль трассы Курск- Рыльск. Санитарная Очистка прилегающей территории ( ремонт и окраска ограждения, ворот, окон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ая очистка закрепленных территорий в парк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раска ворот и прилегающей бетонной стены на стадион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 Ю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З «Курчатовская ЦРБ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ЦРБ и прилегающей на 10 м. по периметру территории. Побелка деревьев и бордюров на территории ЦР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около здания бывшей стоматолог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ая очистка левого берега реки Сейм от мостового перехода до поселкового пляж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даров Ф.Е.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 №1» поселка имени К.Либкнех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отруд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ая очистка территории школы, прилегающей на 10 м. по периметру территории; обработка цветников, вырубка дикорастущей поросл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закрепленных территорий по ул. Пушкина, стадиона, парка, сквера по ул. Кр. Площадь. Покраска памятника «Погибшим односельча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сти уборку закрепленных территорий в парке и сквере  у памятника «Погибшим односельчанам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ых О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«СОШ №2» поселка имени К.Либкнех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отруд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школы, прилегающей на 10 м. по периметру территории (обработка цветников, вырубка дикорастущей поросли. Очистка закрепленных территорий по ул. Кирова, стадиона, парка, сквера у памятника В.И. 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сти уборку закрепленных территорий в парке сквера у памятника В.И. Ленина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У «Пенская школа-интернат для детей с ограниченными возможностями здоровья» Курчато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сотрудники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е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ая очистка территории школы, прилегающей на 10 м. по периметру территории (обработка цветников, вырубка дикорастущей поросли, покраска ограждений). Очистка закрепленных территорий в парке, на стадионе, очистка хоккейной коробки. Вырубка дикорастущей поросли вдоль трассы Курск- Рыльс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ести уборку закрепленных территорий в парк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усова Т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«Детский сад «Солнышко» поселка имени К.Либкнех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4 сотрудни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детского сада и прилегающих на 10 м. по периметру территорий, закрепленной территории в пар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тка стелы по улице М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 ОБП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Железногорский П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нитарная очистка территории колледжа, прилегающей на 10 м. по периметру территории (обработка цветников, вырубка дикорастущей поросли, побелка деревьев, покраска ограждений). Очистка закрепленных территорий парк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убка дикорастущей поросли вдоль трассы Курск- Рыль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хозяйственных помещений и ограждения по ул. Коммуналь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сквера, ремонт и окраска памятника В.И. Ленину и ограждения по ул. Пушкина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ищев Ю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 полиции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Д России «Курчатов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пункта полиции. Совместно с представителями администрации провести рейды по контролю за соблюдением норм санитарного содержания домовладений и прилегающе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пункта поли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щев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чатовская газовая служба филиала АО«Газпром газораспределение Курск в г. Рыльс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ая очистка территории предприятия и прилегающей на 10 м. по периметру территории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ГРПш, обкос территорий вокруг и обустройство ГРПш, расположенных на территории посе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ая очистка, закрепленной территор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тионов П.С.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участок поселка имени К.Либкнехта  АО «Курские электрические се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ерритории предприятия. Произвести уборку на территории вокруг электрических подстанций, приведение в надлежащий вид и окраска подстан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воз срезанных веток деревьев под В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 А.В.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«Библиотека поселка имени К.Либкнехта Курчат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ая очистка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лумб по ул. З.Х. Суворова, побел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яева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МАУК «РЦК и Д Курчатовского района» в поселке имени К.Либкнех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ая очистка, закрепленной терри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и вокруг ДК ул. Совхозная, побелка дере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гаева Н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шк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, закрепленной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лумб по ул. З.Х. Суворова, побелка деревьев и бордю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дасова Е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У «Спортивная школа Курчатовского райо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, закрепленной территории вокруг СШ и территории стад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 спортивных снарядов на спортплощадке стади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А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ДО «Центр детского творчества» Курчат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, закрепленной территории по ул. З.Х. Суворова. Очистка клумб по ул. З.Х. Суворова, побелка деревь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чистка территории по ул. Коммунальная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чистка клумб по ул. З.Х. Суворова, побелка деревьев и бордю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кумо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янскАгростро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закрепленной территории и побелка деревьев по ул. Мира, очистка территории и дороги от песка, обустройство знака «Машзавод» на въезде на ул. М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дикорастущей поросли по ул.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дайлов А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иа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ая очистка закрепленной территории, побелка деревьев по ул. Октябрь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дикорастущей поросли по ул. Октябрьская (вывоз веток или контролируемый отжи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ящих С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К «РЦК и Д» Курчат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прилегающей территории по периметру ДК и прилегающих тротуарных дорожек по ул. З.Х. Суворова и частично в парк, театральной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ротуарных дорожек в пар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тонный завод «ЮМ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трассы по ул. Свободы от поворота на с. Чапли до поворота на с. Б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дикорастущей поро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ин Ю.М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и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ая очистка прилегающих территории от ворот литейного завода до ж/д станции, вырубка и выкорчевывание дикорастущей поросли, обустройство тротуа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убка и выкорчевывание дикорастущей поро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А.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Зона ответственности предприятий оптовой и розничной торговли по проведению мероприятий по санитарной очистке территории поселка имени К.Либкнехта установлена индивидуальным зада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лава поселка имени К.Либкнехта</w:t>
        <w:tab/>
      </w:r>
    </w:p>
    <w:p>
      <w:pPr>
        <w:pStyle w:val="Normal"/>
        <w:rPr>
          <w:szCs w:val="20"/>
        </w:rPr>
      </w:pPr>
      <w:r>
        <w:rPr>
          <w:szCs w:val="20"/>
        </w:rPr>
        <w:t xml:space="preserve">Курчатовского района                                                        </w:t>
        <w:tab/>
        <w:t xml:space="preserve">                         А.М. Туточкин</w:t>
      </w:r>
    </w:p>
    <w:p>
      <w:pPr>
        <w:pStyle w:val="Normal"/>
        <w:tabs>
          <w:tab w:val="clear" w:pos="708"/>
          <w:tab w:val="left" w:pos="1300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300" w:leader="none"/>
        </w:tabs>
        <w:jc w:val="right"/>
        <w:rPr/>
      </w:pPr>
      <w:r>
        <w:rPr/>
        <w:t>Приложение № 2.1</w:t>
      </w:r>
    </w:p>
    <w:p>
      <w:pPr>
        <w:pStyle w:val="Normal"/>
        <w:jc w:val="right"/>
        <w:rPr/>
      </w:pPr>
      <w:r>
        <w:rPr/>
        <w:t>к распоряжению Главы</w:t>
      </w:r>
    </w:p>
    <w:p>
      <w:pPr>
        <w:pStyle w:val="Normal"/>
        <w:jc w:val="right"/>
        <w:rPr/>
      </w:pPr>
      <w:r>
        <w:rPr/>
        <w:t>поселка имени  К.Либкнехта</w:t>
      </w:r>
    </w:p>
    <w:p>
      <w:pPr>
        <w:pStyle w:val="Normal"/>
        <w:jc w:val="right"/>
        <w:rPr/>
      </w:pPr>
      <w:r>
        <w:rPr/>
        <w:t>от 22.03.2023 г. № 05</w:t>
      </w:r>
    </w:p>
    <w:p>
      <w:pPr>
        <w:pStyle w:val="Normal"/>
        <w:shd w:fill="FFFFFF" w:val="clear"/>
        <w:jc w:val="center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8"/>
          <w:sz w:val="28"/>
          <w:szCs w:val="28"/>
        </w:rPr>
        <w:t xml:space="preserve">ЗАДАНИЕ </w:t>
      </w:r>
      <w:r>
        <w:rPr>
          <w:color w:val="000000"/>
          <w:sz w:val="28"/>
          <w:szCs w:val="28"/>
        </w:rPr>
        <w:t>ИП _______________________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/>
        <w:t>В соответствии с Решением Собрания депутатов от 15.09.2021г. №284  «</w:t>
      </w:r>
      <w:r>
        <w:rPr>
          <w:bCs/>
          <w:szCs w:val="28"/>
        </w:rPr>
        <w:t>Об утверждении  правил благоустройства территории муниципального образования «поселок имени К.Либкнехта» Курчатовского района Курской области»</w:t>
      </w:r>
      <w:r>
        <w:rPr>
          <w:color w:val="000000"/>
          <w:spacing w:val="-1"/>
          <w:sz w:val="22"/>
        </w:rPr>
        <w:t xml:space="preserve"> </w:t>
      </w:r>
      <w:r>
        <w:rPr>
          <w:color w:val="000000"/>
          <w:spacing w:val="-1"/>
        </w:rPr>
        <w:t xml:space="preserve">в связи с необходимостью санитарной очистки поселка Вам необходимо </w:t>
      </w:r>
      <w:r>
        <w:rPr>
          <w:b/>
          <w:color w:val="000000"/>
          <w:spacing w:val="-1"/>
        </w:rPr>
        <w:t>незамедлительно принять меры по санитарной очистке, наведению чистоты и постоянному поддержанию порядка и благоустройству территории Вашей торговой точки:</w:t>
      </w:r>
    </w:p>
    <w:p>
      <w:pPr>
        <w:pStyle w:val="Normal"/>
        <w:shd w:fill="FFFFFF" w:val="clear"/>
        <w:spacing w:lineRule="exact" w:line="281"/>
        <w:ind w:left="1994" w:right="425" w:hanging="1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/>
      </w:pPr>
      <w:r>
        <w:rPr/>
        <w:t>Произвести санитарную очистку территории, по периметру торговой точки в радиусе 10 м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Установку аншлага с адресным номером здания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Предусмотреть красочное оформление и освещение витрины, вывески на лицевой стороне торговой точки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О ходе выполнения указанных мероприятий Вам необходимо предоставить информацию </w:t>
      </w:r>
      <w:r>
        <w:rPr>
          <w:b/>
        </w:rPr>
        <w:t xml:space="preserve">в срок до </w:t>
      </w:r>
      <w:r>
        <w:rPr>
          <w:b/>
          <w:u w:val="single"/>
        </w:rPr>
        <w:t>________ ___2023 года</w:t>
      </w:r>
      <w:r>
        <w:rPr>
          <w:szCs w:val="28"/>
          <w:u w:val="single"/>
        </w:rPr>
        <w:t>.</w:t>
      </w:r>
    </w:p>
    <w:p>
      <w:pPr>
        <w:pStyle w:val="Normal"/>
        <w:ind w:firstLine="426"/>
        <w:jc w:val="both"/>
        <w:rPr/>
      </w:pPr>
      <w:r>
        <w:rPr/>
        <w:t>За нарушение «Правил благоустройства» и не выполнение заданий администрации по санитарному содержанию предусмотрено административное наказание. При уклонении от выполнения мероприятий Администрация поселка имени К.Либкнехта будет вынуждена направить материалы на административную комиссию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Курчатовского района.</w:t>
      </w:r>
    </w:p>
    <w:p>
      <w:pPr>
        <w:pStyle w:val="Normal"/>
        <w:tabs>
          <w:tab w:val="clear" w:pos="708"/>
          <w:tab w:val="left" w:pos="1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имени К.Либкнех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             А.М. Туточкин</w:t>
      </w:r>
    </w:p>
    <w:p>
      <w:pPr>
        <w:pStyle w:val="Normal"/>
        <w:tabs>
          <w:tab w:val="clear" w:pos="708"/>
          <w:tab w:val="left" w:pos="13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37:00Z</dcterms:created>
  <dc:creator>заместитель</dc:creator>
  <dc:description/>
  <cp:keywords/>
  <dc:language>en-US</dc:language>
  <cp:lastModifiedBy>User</cp:lastModifiedBy>
  <cp:lastPrinted>2023-03-29T11:33:00Z</cp:lastPrinted>
  <dcterms:modified xsi:type="dcterms:W3CDTF">2023-03-29T08:33:00Z</dcterms:modified>
  <cp:revision>23</cp:revision>
  <dc:subject/>
  <dc:title/>
</cp:coreProperties>
</file>