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8» февраля 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0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 подготовке к весенне-летнему пожароопас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оселка имени К.Либкнехта</w:t>
      </w:r>
    </w:p>
    <w:p>
      <w:pPr>
        <w:pStyle w:val="Normal"/>
        <w:rPr/>
      </w:pPr>
      <w:r>
        <w:rPr>
          <w:b/>
          <w:sz w:val="24"/>
          <w:szCs w:val="24"/>
        </w:rPr>
        <w:t>Курчатовского района Курской области в 2023 году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на территории поселка имени К.Либкнехта в весенне-летний пожароопасный период 2023 года, на основании Распоряжения Губернатора Курской области от 18.01.2023 №18-рг «О подготовке и проведении пожароопасного сезона 2023 года на территории Курской области», Распоряжения Администрации Курчатовского района от 21.02.2023 №56-р «О подготовке и проведении пожароопасного сезона на территории Курчатовского района Курской области в 2023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обеспечению пожарной безопасности в весенне-летний пожароопасный период на территории поселка имени К.Либкнехта Курчатовского района Курской области в 2023 году (Приложение №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привлечения сил и средств для тушения пожаров на территории поселка имени К.Либкнехта Курчатовского района Курской области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имени К.Либкнехта</w:t>
      </w:r>
    </w:p>
    <w:p>
      <w:pPr>
        <w:pStyle w:val="Normal"/>
        <w:rPr/>
      </w:pPr>
      <w:r>
        <w:rPr>
          <w:sz w:val="24"/>
          <w:szCs w:val="24"/>
        </w:rPr>
        <w:t xml:space="preserve">Курчатовского района                                                                                        А.М.Тут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ка имени К.Либкнех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23 г.  №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по обеспечению пожарной безопасности в весенне-лет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ый период на территории поселка имени К.Либкнех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заседаниях  КЧС и ОПБ по вопросу принятия конкретных мер по недопущению пожаров и разведению костров на территории посе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имени К.Либкнехта</w:t>
            </w:r>
          </w:p>
          <w:p>
            <w:pPr>
              <w:pStyle w:val="Normal"/>
              <w:jc w:val="center"/>
              <w:rPr/>
            </w:pPr>
            <w:r>
              <w:rPr/>
              <w:t>Туточ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места для сбора мусора и ТБО вблизи лесных масс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ХО поселка имени К.Либкнехта»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зъяснительную работу среди населения по недопущению сжигания травы, мусора вблизи строений, на лугах, в лесополосах, в оврагах, на обочинах дорог, около зданий, стоговищ и других продуктов искусственного и естественного процесса растениеводства, а также административной ответственности за эти нарушения. Выставить стенды по соблюдению правил  пожарной безопасности, информировать через СМИ население и юридические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ХО поселка имени К.Либкнехта»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А.</w:t>
            </w:r>
          </w:p>
          <w:p>
            <w:pPr>
              <w:pStyle w:val="Normal"/>
              <w:jc w:val="center"/>
              <w:rPr/>
            </w:pPr>
            <w:r>
              <w:rPr/>
              <w:t>Работники администрац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оеготовность общественных противопожарных формирований к реагированию на загорание травы и мусора без участия штатных пожарных подразд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ХО поселка имени К.Либкнехта»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привлечению приспособленной для  пожаротушения техники, возможному ее доукомплектованию пожарным инвентарем и подручными средствами, проведение практической тренировки ДП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имени К.Либкнехта</w:t>
            </w:r>
          </w:p>
          <w:p>
            <w:pPr>
              <w:pStyle w:val="Normal"/>
              <w:jc w:val="center"/>
              <w:rPr/>
            </w:pPr>
            <w:r>
              <w:rPr/>
              <w:t>Туточ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 с ОГПН, рейды по привлечению к административной ответственности лиц за сжигание сухой травы и разведение костров вблизи стро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 поселка имени К.Либкне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рганизации тушения лесных пожаров создать комиссию по проверке гидрантов на территории поселка, обеспечить подъезды к водоисточникам пожарных маш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 имени К.Либкнехта</w:t>
            </w:r>
          </w:p>
          <w:p>
            <w:pPr>
              <w:pStyle w:val="Normal"/>
              <w:jc w:val="center"/>
              <w:rPr/>
            </w:pPr>
            <w:r>
              <w:rPr/>
              <w:t>Туточкин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ретить в весенне-летний пожароопасный период на территории поселка им. К. Либкнехта производить сельхозпалы, складирование и хранение легко воспламеняемых материалов, а также лесной, сельскохозяйственной и иной продукции в местах, не предназначенных для этих целей и не оборудованных средствами пожароту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ХО поселка имени К.Либкнехта»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территории поселка в целях своевременного обнаружения загораний  в начальной стадии и  их ликвидация силами добровольной пожарной дружины в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ХО поселка имени К.Либкнехта»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имени К.Либкнех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23 г.  №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ПРИВЛЕЧЕНИЯ СИЛ И  СРЕДСТ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елка имени К.Либкнехта 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тушения пож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2290"/>
      </w:tblGrid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 ответственного за эксплуатацию технического сред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овещения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чистки канализационных сетей  КО 502 Б-2 (на базе ЗИ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улин Игорь Леонид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60-688-11-07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– экскаватор ЭО 2621 В 2</w:t>
            </w:r>
          </w:p>
          <w:p>
            <w:pPr>
              <w:pStyle w:val="Normal"/>
              <w:rPr/>
            </w:pPr>
            <w:r>
              <w:rPr/>
              <w:t>(на базе МТ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сов Михаи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8-122-7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а  </w:t>
            </w:r>
            <w:r>
              <w:rPr>
                <w:lang w:val="en-US"/>
              </w:rPr>
              <w:t>xonda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 xml:space="preserve"> 240 (мощность 8 л.с., </w:t>
            </w:r>
          </w:p>
          <w:p>
            <w:pPr>
              <w:pStyle w:val="Normal"/>
              <w:rPr/>
            </w:pPr>
            <w:r>
              <w:rPr/>
              <w:t>производительность 80 куб.м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улин Игорь Леонидович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60-688-11-0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генератор </w:t>
            </w:r>
          </w:p>
          <w:p>
            <w:pPr>
              <w:pStyle w:val="Normal"/>
              <w:rPr/>
            </w:pPr>
            <w:r>
              <w:rPr/>
              <w:t xml:space="preserve">бензиновы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Y</w:t>
            </w:r>
            <w:r>
              <w:rPr/>
              <w:t xml:space="preserve"> 6500 </w:t>
            </w:r>
            <w:r>
              <w:rPr>
                <w:lang w:val="en-US"/>
              </w:rPr>
              <w:t>L</w:t>
            </w:r>
            <w:r>
              <w:rPr/>
              <w:t xml:space="preserve"> (переменный ток -220 В, частота -50 Гц, мощность 5 кВ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в Владимир Иван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3-877-27-58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ть резервы материально-технических средств (ГСМ, противопожарного инвентаря и иного оборудования) для организации и тушения лесных пожаров собственными си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jc w:val="center"/>
              <w:rPr/>
            </w:pPr>
            <w:r>
              <w:rPr/>
              <w:t>имени К.Либкнех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УХО поселка имени К.Либкнехта»</w:t>
            </w:r>
          </w:p>
          <w:p>
            <w:pPr>
              <w:pStyle w:val="Normal"/>
              <w:jc w:val="center"/>
              <w:rPr/>
            </w:pPr>
            <w:r>
              <w:rPr/>
              <w:t>Киселева Ольга Анатоль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47131) 9-11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51-323-25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4:00Z</dcterms:created>
  <dc:creator>Лариса</dc:creator>
  <dc:description/>
  <cp:keywords/>
  <dc:language>en-US</dc:language>
  <cp:lastModifiedBy>User</cp:lastModifiedBy>
  <cp:lastPrinted>2023-03-13T16:04:00Z</cp:lastPrinted>
  <dcterms:modified xsi:type="dcterms:W3CDTF">2023-03-13T13:06:00Z</dcterms:modified>
  <cp:revision>9</cp:revision>
  <dc:subject/>
  <dc:title>АДМИНИСТРАЦИЯ</dc:title>
</cp:coreProperties>
</file>