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 ЛИБКНЕ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 КУР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24» января 2023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0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весеннего половод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ка имени К.Либкнехта Курчатовского района</w:t>
      </w:r>
    </w:p>
    <w:p>
      <w:pPr>
        <w:pStyle w:val="Normal"/>
        <w:rPr/>
      </w:pPr>
      <w:r>
        <w:rPr>
          <w:b/>
          <w:sz w:val="24"/>
          <w:szCs w:val="24"/>
        </w:rPr>
        <w:t>Курской области в 2023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распоряжением Губернатора Курской области от 18.01.2023 №19-рг «Об организации и проведении мероприятий в период весеннего половодья на территории Курской области в 2023 году», распоряжением Главы Курчатовского района Курской области от 24.01.2023 №15-р «Об организации и проведении мероприятий в период весеннего половодья на территории Курчатовского района Курской области в 2023 году», в целях своевременной подготовки к обеспечению безаварийного пропуска паводковых вод, недопущению чрезвычайных ситуаций, людских и материальных потерь в следствие весеннего половодья на территории поселка имени К.Либкнехта Курчатовского района Курской области в 2023 году,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ь временную паводковую комиссию при Главе поселка имени К.Либкнехта Курчатовского района в составе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седатель комиссии: </w:t>
      </w:r>
      <w:r>
        <w:rPr>
          <w:sz w:val="24"/>
          <w:szCs w:val="24"/>
        </w:rPr>
        <w:t>Никулин И.Л. –  начальник участка АО «Курскоблводоканал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. председателя:  </w:t>
      </w:r>
      <w:r>
        <w:rPr>
          <w:sz w:val="24"/>
          <w:szCs w:val="24"/>
        </w:rPr>
        <w:t>Соломина В.М.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заместитель Главы поселка им. К.Либкнех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комиссии: </w:t>
      </w:r>
      <w:r>
        <w:rPr>
          <w:sz w:val="24"/>
          <w:szCs w:val="24"/>
        </w:rPr>
        <w:t>Карханина Т.Е. – Главный специалист администрации поселка им. К.Либкнехт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иселева О.А. – Директор МКУ «УХО поселка имени К.Либкнехта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лебодаров Ф.Е - Главный врач ОБУЗ «Курчатовская ЦРБ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дых О.В. -Директор МКУ «СОШ № 1 пос. им. К.Либкнехт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аева Т.Н. - Директор МКУ «СОШ № 2 пос. им. К.Либкнехт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ванищев Ю.А. - Директор филиала ОБОУ «Железногорский ПК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влов Ю.Г. – Директор ООО УК «Жилсервис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нищев Ю.В – начальник пункта полиции в поселке имени К.Либкнехта  МО МВД России «Курчатовский» (по согласовани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зложить на временную паводковую комиссию полномочия по координации деятельности предприятий, организаций, учреждений независимо от форм собственности и ведомственной принадлежности, расположенных на территории поселка имени К.Либкнехта Курчатовского района Курской области по вопросам защиты населения, предупреждения и ликвидации последствий паводка на реке Сей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я паводковой комиссии, касающиеся обеспечения безопасности людей, обязательны и подлежат немедленному исполнению предприятиями, организациями, учреждениями поселка имени К.Либкнехта независимо от форм собственности и ведомственной принадлежности и жителями посел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3. Администрации поселка имени К.Либкнехта по согласованию с </w:t>
      </w:r>
      <w:r>
        <w:rPr>
          <w:b w:val="false"/>
          <w:color w:val="000000"/>
          <w:sz w:val="24"/>
        </w:rPr>
        <w:t>Министерством транспорта и автомобильных дорог Курской области</w:t>
      </w:r>
      <w:r>
        <w:rPr>
          <w:b w:val="false"/>
          <w:sz w:val="24"/>
          <w:szCs w:val="24"/>
        </w:rPr>
        <w:t xml:space="preserve"> на период весеннего паво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технические средства, блокирующие сквозной проезд по мосту через р. Сей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осветительный прожектор с целью освещения моста  и усилить освещение  на подходах к мосту р. Сейм и по прилегающим к мосту улиц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мерные контуры и обеспечить ежедневный контроль уровня воды в ре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дневно до 9 часов осуществлять контроль и информировать ЕДДС Курчатовского района об уровне воды в ре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О «Курскоблводоканал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ть необходимый запас хлорной извести для дезинфекции колодцев и водозаб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ять под жесткий контроль обеспечение водопроводов достаточным количеством реагентов и обеззараживающими средствами с учетом расхода реагентов в сут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облюдением технологического режима обработки и обеззараживания питьевой в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укоснительно соблюдать технологию водоподготовки и водоочистки на очистных сооруж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производственный контроль качества подаваемой населению питьевой воды с учетом паводков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ить лабораторный контроль за качеством питьевой в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соответствующие меры по обеспечению населения водой гарантированного качества, обеспечения обеззараживания воды децентрализованных систем водоснабжения (каптажей, общественных колодцев),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пределить места временного размещения населения в случае подтопления жилых домов в помещениях школ № 1, № 2, ОБОУ «Железногорский П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екомендовать начальнику пункта полиции в поселке имени К.Либкнехта МО МВД России «Курчатовский» (Панищеву Ю.В.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общественного порядка, предупредить всех лиц, имеющих плавсредства, о запрещении перевоза людей через р. Сейм в период паводка и движения ль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контроль и предотвращение возможных нарушений и попыток движения автотранспорта и гужевого транспорта по мосту и плавсредств по р. Сейм, самовольную уборку ограждений, знаков и т.д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ставление материалов о нарушениях движения транспорта, плав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ОБУЗ «Курчатовская ЦРБ» (Хлебодарову Ф.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воевременное оказание неотложной медицинской помощи спасенных на во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Распоряж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ка им. К.Либкнех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чатовского района                                                                                 Туточкин А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4:00Z</dcterms:created>
  <dc:creator>Лариса</dc:creator>
  <dc:description/>
  <cp:keywords/>
  <dc:language>en-US</dc:language>
  <cp:lastModifiedBy>User</cp:lastModifiedBy>
  <cp:lastPrinted>2023-03-07T09:30:00Z</cp:lastPrinted>
  <dcterms:modified xsi:type="dcterms:W3CDTF">2023-03-07T06:30:00Z</dcterms:modified>
  <cp:revision>13</cp:revision>
  <dc:subject/>
  <dc:title>АДМИНИСТРАЦИЯ</dc:title>
</cp:coreProperties>
</file>