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</w:rPr>
      </w:pPr>
      <w:r>
        <w:rPr/>
        <w:tab/>
        <w:t xml:space="preserve">            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убличных слушаний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ю   проектов   межевания  земельных участков из земель, находящихся в государственной или муниципальной собственности, расположенного по адресу : Курская область, Курчатовский района, п. им. К. Либкнехта, ул. Пушкина д.2, ул. Совхозная,д.11. д.25 и ул. Кирова, д.18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имени К. Либкнехта</w:t>
        <w:tab/>
        <w:t>05  августа  2021г.</w:t>
      </w:r>
    </w:p>
    <w:p>
      <w:pPr>
        <w:pStyle w:val="Normal"/>
        <w:tabs>
          <w:tab w:val="clear" w:pos="708"/>
          <w:tab w:val="left" w:pos="7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>: Курская область Курчатовский район п. имени  К. Либкнехта ул. З. Х. Суворова 7а в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информирования обществ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ю  проекта   межевания  земельного   участка из земель, находящихся в государственной или муниципальной собственности, расположенного по адресу : Курская область, Курчатовский района, п. им. К. Либкнехта, ул.  Пушкина д.2, ул. Совхозная, д.11,д.25 и ул. Кирова,д.18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бъявление по проведению публичных слушаний были размещены </w:t>
      </w: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на информационном стенде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лушаний</w:t>
      </w:r>
      <w:r>
        <w:rPr>
          <w:rFonts w:cs="Times New Roman" w:ascii="Times New Roman" w:hAnsi="Times New Roman"/>
          <w:sz w:val="24"/>
          <w:szCs w:val="24"/>
        </w:rPr>
        <w:t xml:space="preserve">:  Тюрин Е.Е.- зам. главы поселка имени К. Либкнехта Курчатовского района Курской области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>: Емельянова Л. Н. –  специалист МКУ «Хозяйственное обслуживание  поселка имени К. Либкнехта» Курчатовского района Ку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9 че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слуш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проектов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жевания  земельных  участков  из земель, находящихся в государственной или муниципальной собственности, расположенных  по адресу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Курская область, Курчатовский района, п. им. К. Либкнехта, ул. Пушкина,д.2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урская область, Курчатовский района, п. им. К. Либкнехта, ул. Совхозная,д.11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урская область, Курчатовский района, п. им. К. Либкнехта, ул. Совхозная, д.25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 Курская область, Курчатовский района, п. им. К. Либкнехта, ул.Кирова,д.1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рядок  проведения публичных слуша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.Выступление председателя публичных слушаний по вопросам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я      проектов   межевания земельных  участков из земель, находящихся в государственной или муниципальной собственности,  с видом разрешенного использования –  среднеэтажная  жилая застройка, расположенных по адрес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Курская область, Курчатовский района, п. им. К. Либкнехта, ул. Пушкина,д.2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урская область, Курчатовский района, п. им. К. Либкнехта, ул. Совхозная,д.11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урская область, Курчатовский района, п. им. К. Либкнехта, ул. Совхозная, д.25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 Курская область, Курчатовский района, п. им. К. Либкнехта, ул.Кирова,д.1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Рассмотрение вопросов и предложений участников публичных слуш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редложенному порядку проведения публичных слушаний – замечаний и предложений не поступил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  Тюрин Е.Е.  предоставил  слово Емельяновой Л. Н. (секретарь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мельянова Л. Н. -  выступила по вопросу </w:t>
      </w:r>
      <w:r>
        <w:rPr>
          <w:rFonts w:eastAsia="Times New Roman" w:cs="Times New Roman" w:ascii="Times New Roman" w:hAnsi="Times New Roman"/>
          <w:sz w:val="24"/>
          <w:szCs w:val="24"/>
        </w:rPr>
        <w:t>утверждения   проектов   межевания земельных   участков из земель, находящихся в государственной или муниципальной собственности, расположенного по адресу :  с видом разрешенного использования – среднеэтажная    жилая застройка,расположенных по адресу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Курская область, Курчатовский района, п. им. К. Либкнехта, ул. Пушкина,д.2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урская область, Курчатовский района, п. им. К. Либкнехта, ул. Совхозная,д.11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урская область, Курчатовский района, п. им. К. Либкнехта, ул. Совхозная, д.25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 Курская область, Курчатовский района, п. им. К. Либкнехта, ул.Кирова,д.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ов и возражений не поступи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юрин  Е.Е.. предложил одобр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тверждение   проектов   межевания  земельного   участка из земель, находящихся в государственной или муниципальной собственности, с видом разрешенного использования – среднеэтажная  жилая застрой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тоги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Главе поселка имени К. Либкнехта Курчатовского района Курской области рекомендова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б утверж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ектов   межевания  земельных    участков из земель, находящихся в государственной или муниципальной собственности, расположенных по адресу 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Курская область, Курчатовский района, п. им. К. Либкнехта, ул. Пушкина,д.2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урская область, Курчатовский района, п. им. К. Либкнехта, ул. Совхозная,д.11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урская область, Курчатовский района, п. им. К. Либкнехта, ул. Совхозная, д.25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 Курская область, Курчатовский района, п. им. К. Либкнехта, ул.Кирова,д.18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комендовать Главе  п. имени К. Либкнехта Курчатовского района Курской области  с учетом проведенных обсуждений подписать проект  постановле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утверждению    проектов   межевания  земельных   участков из земель, находящихся в государственной или муниципальной собственности, расположенных  по адресу 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Курская область, Курчатовский района, п. им. К. Либкнехта, ул. Пушкина,д.2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Курская область, Курчатовский района, п. им. К. Либкнехта, ул. Совхозная,д.11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урская область, Курчатовский района, п. им. К. Либкнехта, ул. Совхозная, д.25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  Курская область, Курчатовский района, п. им. К. Либкнехта, ул.Кирова,д.18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официальном сайте Администрации поселка </w:t>
      </w: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 xml:space="preserve">имени К. Либкнехта Курчатовского района Курской области </w:t>
      </w:r>
      <w:r>
        <w:rPr>
          <w:rFonts w:cs="Mangal" w:ascii="Times New Roman" w:hAnsi="Times New Roman"/>
          <w:i/>
          <w:kern w:val="2"/>
          <w:sz w:val="24"/>
          <w:szCs w:val="24"/>
          <w:u w:val="single"/>
          <w:lang w:eastAsia="hi-IN" w:bidi="hi-IN"/>
        </w:rPr>
        <w:t xml:space="preserve">поселок-клибкнехта. рф </w:t>
      </w:r>
      <w:r>
        <w:rPr>
          <w:rFonts w:cs="Mangal" w:ascii="Times New Roman" w:hAnsi="Times New Roman"/>
          <w:kern w:val="2"/>
          <w:sz w:val="24"/>
          <w:szCs w:val="24"/>
          <w:lang w:eastAsia="hi-IN" w:bidi="hi-IN"/>
        </w:rPr>
        <w:t>в сети Интернет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:                                                                                  Е.Е. Тюр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                        Л. Н. Емелья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1">
    <w:name w:val="Знак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6:00Z</dcterms:created>
  <dc:creator>Лариса</dc:creator>
  <dc:description/>
  <dc:language>en-US</dc:language>
  <cp:lastModifiedBy>User</cp:lastModifiedBy>
  <cp:lastPrinted>2021-08-12T10:31:00Z</cp:lastPrinted>
  <dcterms:modified xsi:type="dcterms:W3CDTF">2021-08-16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