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ПОСЕЛКА  ИМЕНИ К. ЛИБКНЕХТА</w:t>
      </w:r>
    </w:p>
    <w:p>
      <w:pPr>
        <w:pStyle w:val="Normal"/>
        <w:suppressAutoHyphens w:val="true"/>
        <w:rPr/>
      </w:pPr>
      <w:r>
        <w:rPr>
          <w:b/>
          <w:iCs/>
          <w:sz w:val="28"/>
          <w:szCs w:val="28"/>
          <w:lang w:eastAsia="zh-CN"/>
        </w:rPr>
        <w:t xml:space="preserve">                   </w:t>
      </w:r>
      <w:r>
        <w:rPr>
          <w:b/>
          <w:iCs/>
          <w:sz w:val="28"/>
          <w:szCs w:val="28"/>
          <w:lang w:eastAsia="zh-CN"/>
        </w:rPr>
        <w:t xml:space="preserve">КУРЧАТОВСКОГО РАЙОНА КУР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ста, используемого при осуществлении</w:t>
      </w:r>
      <w:bookmarkStart w:id="2" w:name="_Hlk82421409"/>
      <w:bookmarkEnd w:id="1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 контроля </w:t>
      </w:r>
      <w:bookmarkEnd w:id="0"/>
      <w:bookmarkEnd w:id="2"/>
      <w:r>
        <w:rPr>
          <w:bCs/>
          <w:color w:val="000000"/>
          <w:sz w:val="28"/>
          <w:szCs w:val="28"/>
        </w:rPr>
        <w:t>в сфер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 территории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 «поселок имени К. Либкнехт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чатовского района 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муниципального образования «поселок имени К. Либкнехта» Курчатовского район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«поселок имени К. Либкнехта» Курчатовского района 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«поселок имени К. Либкнехта» Курчатовского района Ку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имени К. Либкнехт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Курчатовского района                                                                  А. М. Туточкин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поселок имени К. Либкнехта» Курчатовского района Курской области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муниципального образования «поселок имени К. Либкнехта» Курчатовского района Ку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п.г.т. имени К. Либкнехта11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изводится 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  <w:r>
              <w:rPr/>
              <w:t xml:space="preserve"> ли уборка территории строения и прилегающей территории  от мусора и  о осуществляется ли содержание 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4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содержание в порядке зеленых насаждений в границах домовладения, проводится ли  санитарная обрезка кустарников и деревьев, спиливание аварийных деревье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4.14.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ы ли (уничтожены ли) контролируемым лицом </w:t>
            </w:r>
            <w:r>
              <w:rPr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4.14.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12.10.1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№ </w:t>
            </w:r>
            <w:r>
              <w:rPr/>
              <w:t>284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12.10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701" w:leader="none"/>
              </w:tabs>
              <w:suppressAutoHyphens w:val="true"/>
              <w:spacing w:lineRule="auto" w:line="276" w:before="0" w:after="0"/>
              <w:ind w:left="1701" w:firstLine="709"/>
              <w:contextualSpacing/>
              <w:jc w:val="both"/>
              <w:rPr/>
            </w:pPr>
            <w:r>
              <w:rPr>
                <w:color w:val="000000"/>
              </w:rPr>
              <w:t>Имеется ли  при наличии письменное  разрешение (ордера на проведение земляных работ), выданное  выданного администрацией муниципального образ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10.1.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6.3.7.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12.7.5.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11.10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2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</w:r>
            <w:r>
              <w:rPr>
                <w:rStyle w:val="FootnoteCharacters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Муниципального образования «поселок имени К. Либкнехта» Курчатовского района Ку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ункт 11.2.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6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3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4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5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3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firstLine="1843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1" w:firstLine="212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8" w:hanging="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6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6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6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6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4:00Z</dcterms:created>
  <dc:creator>User</dc:creator>
  <dc:description/>
  <cp:keywords/>
  <dc:language>en-US</dc:language>
  <cp:lastModifiedBy>User</cp:lastModifiedBy>
  <cp:lastPrinted>2021-11-11T10:19:00Z</cp:lastPrinted>
  <dcterms:modified xsi:type="dcterms:W3CDTF">2022-12-21T12:39:00Z</dcterms:modified>
  <cp:revision>3</cp:revision>
  <dc:subject/>
  <dc:title/>
</cp:coreProperties>
</file>