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</w:rPr>
        <w:t xml:space="preserve">     </w:t>
      </w:r>
      <w:r>
        <w:rPr>
          <w:b/>
        </w:rPr>
        <w:t xml:space="preserve">Приложение 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к  постановлению главы поселка</w:t>
      </w:r>
    </w:p>
    <w:p>
      <w:pPr>
        <w:pStyle w:val="Normal"/>
        <w:tabs>
          <w:tab w:val="clear" w:pos="708"/>
          <w:tab w:val="left" w:pos="5925" w:leader="none"/>
        </w:tabs>
        <w:ind w:left="5940" w:hanging="59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им.К.Либкнехта Курчатовского       района Курской области №71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  « _12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»__</w:t>
      </w:r>
      <w:r>
        <w:rPr>
          <w:sz w:val="22"/>
          <w:szCs w:val="22"/>
          <w:u w:val="single"/>
        </w:rPr>
        <w:t>марта</w:t>
      </w:r>
      <w:r>
        <w:rPr>
          <w:sz w:val="22"/>
          <w:szCs w:val="22"/>
        </w:rPr>
        <w:t>____2018 г.</w:t>
      </w:r>
    </w:p>
    <w:p>
      <w:pPr>
        <w:pStyle w:val="Normal"/>
        <w:tabs>
          <w:tab w:val="clear" w:pos="708"/>
          <w:tab w:val="left" w:pos="2175" w:leader="none"/>
          <w:tab w:val="left" w:pos="3600" w:leader="none"/>
        </w:tabs>
        <w:ind w:left="720" w:hanging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3600" w:leader="none"/>
        </w:tabs>
        <w:ind w:left="720" w:hanging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3600" w:leader="none"/>
        </w:tabs>
        <w:ind w:left="720" w:hanging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3600" w:leader="none"/>
        </w:tabs>
        <w:ind w:left="720" w:hanging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75" w:leader="none"/>
          <w:tab w:val="left" w:pos="3600" w:leader="none"/>
        </w:tabs>
        <w:ind w:left="720" w:hanging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ЧЕНЬ АВТОДОРОГ ОБЩЕГО ПОЛЬЗОВАНИЯ  МЕСТНОГО ЗНАЧЕНИЯ</w:t>
      </w:r>
    </w:p>
    <w:p>
      <w:pPr>
        <w:pStyle w:val="Normal"/>
        <w:tabs>
          <w:tab w:val="clear" w:pos="708"/>
          <w:tab w:val="left" w:pos="2175" w:leader="none"/>
          <w:tab w:val="left" w:pos="3600" w:leader="none"/>
        </w:tabs>
        <w:ind w:left="720" w:hanging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 ПОСЕЛКА  ИМ.К.ЛИБКНЕХТА КУРЧАТОВСКОГО РАЙОНА  КУРСКОЙ  ОБЛАСТИ.</w:t>
      </w:r>
    </w:p>
    <w:p>
      <w:pPr>
        <w:pStyle w:val="Normal"/>
        <w:tabs>
          <w:tab w:val="clear" w:pos="708"/>
          <w:tab w:val="left" w:pos="2175" w:leader="none"/>
          <w:tab w:val="left" w:pos="3600" w:leader="none"/>
        </w:tabs>
        <w:ind w:left="720" w:hanging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336"/>
        <w:gridCol w:w="2827"/>
        <w:gridCol w:w="1440"/>
        <w:gridCol w:w="1440"/>
        <w:gridCol w:w="1440"/>
        <w:gridCol w:w="1845"/>
        <w:gridCol w:w="494"/>
      </w:tblGrid>
      <w:tr>
        <w:trPr>
          <w:trHeight w:val="91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нование дороги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онный номер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км,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.ч. вид покрытия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б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бень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. Площад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К.Маркса до ул. Курск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3" w:leader="none"/>
                <w:tab w:val="left" w:pos="3600" w:leader="none"/>
              </w:tabs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Мира до ул. Кирова д. 2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Маяковского до ул. Калини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3" w:leader="none"/>
                <w:tab w:val="left" w:pos="3600" w:leader="none"/>
              </w:tabs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Кирова до ул. Маяковског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Пушкина до К.Площад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Ленина до ул.К.Маркс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Х.Суворов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Ленина до ул. Подлесн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ерритории бывшего маш. завода  до ул. Подлесн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сн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К.Маркса до ул. Ми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7 до д.4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Мира до лесного масси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Мира до лесного масси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Мира до лесного масси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ог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Мира до кладбищ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Мира ( пред д.№21) до лесного массива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т ул.Кирова  до ул. Маяковского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аяковского до ж/д переезд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л. Кр. Площадь до ул. Пушкин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Кр. Площадь до ул. Киро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аркс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л. Пушкина до д.109 по ул.К.Маркс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К.Маркса до д.29 по ул. Набережн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6 до д.13 и от д.1 до д.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л. Кр. Площадь  до ул. Кр. Армии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орького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ул.Новая и  ул.Садов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Кр. Площадь до ул. Кр. Арм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 Март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Моховая до ул. Кр. Арм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Кр. Площади до д.7 по ул. Мохов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7 по ул.Моховая до ул.8 Мар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Садовая до ул.1-е М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. Арми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Кр. Армии :от д.2 до д.74(четная сторона), от д.79 до 85 (нечетная сторона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Новая до ул.Садов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Кр. Армии от д.3 до д.67 (нечетная сторона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ж/дороги от д.1 до д.7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ж/д переезда до д.5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Линейная до ул.Лугов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Линейная до ул.Лугов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ма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л. Кр. Армии  до д.21 по ул.Тельман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о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Кр. Армии до ул.д.67 по ул. Крупско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ул. Кр. Армии до д.47 по ул. Гагарин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Лугов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.26 до д.36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4 до д.1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9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Лугов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2 до д.56 по.  ул.В.Лугов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восточной границы поселка до западно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кзальн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ОО  «ДЭП» до д.14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хозна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8 до д.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21-553 ОП МП 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3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42:00Z</dcterms:created>
  <dc:creator>Anonim</dc:creator>
  <dc:description/>
  <cp:keywords/>
  <dc:language>en-US</dc:language>
  <cp:lastModifiedBy>Лариса</cp:lastModifiedBy>
  <cp:lastPrinted>2018-03-14T12:20:00Z</cp:lastPrinted>
  <dcterms:modified xsi:type="dcterms:W3CDTF">2018-03-14T10:38:00Z</dcterms:modified>
  <cp:revision>7</cp:revision>
  <dc:subject/>
  <dc:title/>
</cp:coreProperties>
</file>