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ъеме муниципального долга МО «поселок имени К. Либкнехта» Курчатовского района Ку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полугодие 2024 года с нарастающим итог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9"/>
        <w:gridCol w:w="993"/>
        <w:gridCol w:w="567"/>
        <w:gridCol w:w="1701"/>
        <w:gridCol w:w="993"/>
        <w:gridCol w:w="1417"/>
        <w:gridCol w:w="1276"/>
        <w:gridCol w:w="850"/>
        <w:gridCol w:w="1418"/>
        <w:gridCol w:w="1134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1.202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(начислено) за отчетн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о (списа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 за отчетный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7.2024г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1:00Z</dcterms:created>
  <dc:creator>Tolstolitkina_I</dc:creator>
  <dc:description/>
  <cp:keywords/>
  <dc:language>en-US</dc:language>
  <cp:lastModifiedBy>User</cp:lastModifiedBy>
  <cp:lastPrinted>2016-11-08T16:32:00Z</cp:lastPrinted>
  <dcterms:modified xsi:type="dcterms:W3CDTF">2024-07-15T08:11:00Z</dcterms:modified>
  <cp:revision>37</cp:revision>
  <dc:subject/>
  <dc:title>ОТЧЕТ О СОСТОЯНИИ ВНУТРЕННЕГО И ВНЕШНЕГО ДОЛГА КУРСКОЙ ОБЛАСТИ ЗА  2005 ГОД</dc:title>
</cp:coreProperties>
</file>