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 квартал 2022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7.2022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User</cp:lastModifiedBy>
  <cp:lastPrinted>2016-11-08T16:32:00Z</cp:lastPrinted>
  <dcterms:modified xsi:type="dcterms:W3CDTF">2022-07-08T08:25:00Z</dcterms:modified>
  <cp:revision>35</cp:revision>
  <dc:subject/>
  <dc:title>ОТЧЕТ О СОСТОЯНИИ ВНУТРЕННЕГО И ВНЕШНЕГО ДОЛГА КУРСКОЙ ОБЛАСТИ ЗА  2005 ГОД</dc:title>
</cp:coreProperties>
</file>