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ПОСЕЛКА  ИМЕНИ К.ЛИБКНЕХТА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lang w:eastAsia="zh-CN"/>
        </w:rPr>
        <w:t xml:space="preserve">КУРЧАТОВСКОГО РАЙОНА КУР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361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20 декабря     2022 г</w:t>
        <w:tab/>
        <w:tab/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>формы проверочн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иста, используемого при осуществлении </w:t>
      </w:r>
      <w:bookmarkStart w:id="2" w:name="_Hlk82421409"/>
      <w:bookmarkEnd w:id="1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земельного контроля </w:t>
      </w:r>
      <w:bookmarkEnd w:id="0"/>
      <w:bookmarkEnd w:id="2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раницах муниципального образов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оселок имени К. Либкнехт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чатовского района Кур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муниципального образования «поселок имени К. Либкнехта» Курчатовского района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земельного контроля в границах муниципального образования «поселок имени К. Либкнехта» Курчатовского района Кур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«поселок имени К. » Курчатовского района Курской области 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поселка  имени К. Либкнех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чатовского района                                                                  А.М. Туточкин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«поселок имени К. Либкнехта» 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земельного контроля в границах муниципального образования «поселок имени К. Либкнехта» Курчатовского района Ку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п.г.т. имени К. Либкнехт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3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22"/>
        <w:gridCol w:w="2177"/>
        <w:gridCol w:w="474"/>
        <w:gridCol w:w="581"/>
        <w:gridCol w:w="1701"/>
        <w:gridCol w:w="2063"/>
      </w:tblGrid>
      <w:tr>
        <w:trPr>
          <w:trHeight w:val="28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ли признаки</w:t>
            </w:r>
            <w:r>
              <w:rPr>
                <w:color w:val="000000"/>
              </w:rPr>
              <w:t xml:space="preserve">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</w:t>
            </w:r>
            <w:r>
              <w:rPr/>
              <w:t>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7.1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уется ли земля, земельный участок или часть земельного участк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оторую (который) у контролируемого лица имеются предусмотренные законодательством права, по целевому назначению в соответствии с её (его) принадлежностью к той или иной категории земель и разрешенным использованием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 статьи 40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1 статьи 8.8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 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color w:val="000000"/>
                <w:shd w:fill="FFFFFF" w:val="clear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284 Части первой </w:t>
            </w:r>
            <w:r>
              <w:rPr>
                <w:color w:val="000000"/>
                <w:shd w:fill="FFFFFF" w:val="clear"/>
              </w:rPr>
              <w:t xml:space="preserve">Гражданского кодекса Российской Федерации от 30.11.1994 № 51-ФЗ, </w:t>
            </w:r>
            <w:r>
              <w:rPr>
                <w:color w:val="000000"/>
              </w:rPr>
              <w:t xml:space="preserve">часть 3 статьи 8.8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ы ли обязанности по приведению зем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ояние, пригодное для использования по целевому назначению?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4 статьи 8.8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1 статьи 19.5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1:00Z</dcterms:created>
  <dc:creator>User</dc:creator>
  <dc:description/>
  <dc:language>en-US</dc:language>
  <cp:lastModifiedBy>User</cp:lastModifiedBy>
  <cp:lastPrinted>2021-11-11T10:19:00Z</cp:lastPrinted>
  <dcterms:modified xsi:type="dcterms:W3CDTF">2022-12-21T12:51:00Z</dcterms:modified>
  <cp:revision>2</cp:revision>
  <dc:subject/>
  <dc:title/>
</cp:coreProperties>
</file>