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ОБРАНИЕ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ОСЕЛКА ИМЕНИ К.ЛИБКНЕХТА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 № 183</w:t>
      </w:r>
    </w:p>
    <w:p>
      <w:pPr>
        <w:pStyle w:val="Normal"/>
        <w:jc w:val="center"/>
        <w:rPr/>
      </w:pPr>
      <w:r>
        <w:rPr/>
        <w:t>двадцать четвертого заседания (пятого созыва) Собрания депутатов</w:t>
      </w:r>
    </w:p>
    <w:p>
      <w:pPr>
        <w:pStyle w:val="Normal"/>
        <w:jc w:val="center"/>
        <w:rPr/>
      </w:pPr>
      <w:r>
        <w:rPr/>
        <w:t>поселка имени К.Либкнехта Курчатовского района,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31 » октября 201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брания депутатов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ка имени К.Либкнехта Курчатовского района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«О земельном налоге» от 27.02.2014 г. 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Федеральным законом от 02.12.2013 №334-ФЗ «О внесении изменений в часть вторую Налогового кодекса Российской Федерации»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 ПОСЕЛКА ИМЕНИ К.ЛИБКНЕХТА РЕШИЛО:</w:t>
      </w:r>
    </w:p>
    <w:p>
      <w:pPr>
        <w:pStyle w:val="Normal"/>
        <w:ind w:right="-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1. Внести в Решение Собрания депутатов поселка имени К.Либкнехта Курчатовского района Курской области от 27.02.2014 г. №141 «О земельном налоге» следующие изменения:</w:t>
      </w:r>
    </w:p>
    <w:p>
      <w:pPr>
        <w:pStyle w:val="Normal"/>
        <w:ind w:left="709" w:right="-6" w:hanging="0"/>
        <w:jc w:val="both"/>
        <w:rPr/>
      </w:pPr>
      <w:r>
        <w:rPr/>
        <w:t xml:space="preserve">     </w:t>
      </w:r>
      <w:r>
        <w:rPr/>
        <w:t>1)  В подпункте 2 пункта 6 слова «5 ноября» заменить словами «1 октября»;</w:t>
      </w:r>
    </w:p>
    <w:p>
      <w:pPr>
        <w:pStyle w:val="Normal"/>
        <w:ind w:left="709" w:right="-6" w:hanging="0"/>
        <w:jc w:val="both"/>
        <w:rPr/>
      </w:pPr>
      <w:r>
        <w:rPr/>
        <w:t xml:space="preserve">     </w:t>
      </w:r>
      <w:r>
        <w:rPr/>
        <w:t>2)  Пункт 9 читать в следующей редакции: Признать утратившими силу Решения Собрания депутатов поселка имени К.Либкнехта Курчатовского района Курской области от 11.11.2010 г. №191 «О земельном налоге»; от 22.12.2010 г. №206 «О внесении изменения в решение Собрания депутатов поселка имени К.Либкнехта Курчатовского района Курской области от 11.11.2010г. «О земельном налоге»; от 31.03.2011 г. №223 «О внесении изменений и дополнений в решение Собрания депутатов поселка имени К.Либкнехта Курчатовского района Курской области от 22 декабря 2010 г. «О земельном налоге»; от 20.02.2013 г. №77 «О внесении изменений в Решение Собрания депутатов поселка имени К.Либкнехта Курчатовского района Курской области от 11.11.2010 г. №191 «О земельном налоге».</w:t>
      </w:r>
    </w:p>
    <w:p>
      <w:pPr>
        <w:pStyle w:val="Normal"/>
        <w:ind w:left="709"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29" w:right="-6" w:hanging="420"/>
        <w:jc w:val="both"/>
        <w:rPr/>
      </w:pPr>
      <w:r>
        <w:rPr/>
        <w:t>Настоящее Решение</w:t>
      </w:r>
      <w:r>
        <w:rPr>
          <w:b/>
        </w:rPr>
        <w:t xml:space="preserve"> </w:t>
      </w:r>
      <w:r>
        <w:rPr/>
        <w:t xml:space="preserve"> вступает в силу по истечении месяца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Глава поселка имени К.Либкнехта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Курчатовского района Курской области                                      А.М.Туточкин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9"/>
        </w:tabs>
        <w:ind w:left="11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Anonim</dc:creator>
  <dc:description/>
  <cp:keywords/>
  <dc:language>en-US</dc:language>
  <cp:lastModifiedBy>Anonim</cp:lastModifiedBy>
  <cp:lastPrinted>2014-11-21T08:45:00Z</cp:lastPrinted>
  <dcterms:modified xsi:type="dcterms:W3CDTF">2014-11-21T05:45:00Z</dcterms:modified>
  <cp:revision>3</cp:revision>
  <dc:subject/>
  <dc:title/>
</cp:coreProperties>
</file>