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поселка имени К. Либкнехта Курчат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21 года по 31 декабря 2021 года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02"/>
        <w:gridCol w:w="1537"/>
        <w:gridCol w:w="1020"/>
        <w:gridCol w:w="1553"/>
        <w:gridCol w:w="862"/>
        <w:gridCol w:w="1281"/>
        <w:gridCol w:w="1225"/>
        <w:gridCol w:w="1217"/>
        <w:gridCol w:w="1281"/>
        <w:gridCol w:w="1272"/>
        <w:gridCol w:w="1566"/>
        <w:gridCol w:w="141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ПОН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альник отдела учета и отчетности Администрации поселка имени К. Либкнех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 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совместн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, ВАЗ 210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34233,0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 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ндивидуальн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 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ндивидуальн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 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ндивидуальн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совместн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ндивидуальн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ра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совместн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ра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ндивидуальн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 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совместн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тоцикл ИМ 38.103.1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3724,3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 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ндивидуальн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0,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совместн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ра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совместн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АНИЩЕВА Наталья Геннадьев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ный специалист-эксперт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8,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60383,6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00,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8,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49129,2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00,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8,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00,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АСОЛОВА Ольга Анатольев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ный специалист-эксперт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 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ндивидуальн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0,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70,0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28209,4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ндивидуальная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 участо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,0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общая долевая 1/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ндивидуальн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АРХАНИНА Татьяна Евгеньев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ный специалист-эксперт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 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ндивидуальн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7,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11290,4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 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ндивидуальн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0,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ндивидуальн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р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гковой автомобиль, ФИАТ ДОБЛ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9830,9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емельный  участо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МЕЛЬЯНОВА Лариса Никола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ный специалист-эксперт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ндивидуальн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4491,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43:00Z</dcterms:created>
  <dc:creator>user</dc:creator>
  <dc:description/>
  <cp:keywords/>
  <dc:language>en-US</dc:language>
  <cp:lastModifiedBy>User</cp:lastModifiedBy>
  <dcterms:modified xsi:type="dcterms:W3CDTF">2022-05-04T11:02:00Z</dcterms:modified>
  <cp:revision>4</cp:revision>
  <dc:subject/>
  <dc:title/>
</cp:coreProperties>
</file>