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                                  </w:t>
      </w:r>
      <w:r>
        <w:rPr>
          <w:b/>
        </w:rPr>
        <w:t xml:space="preserve">                               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численности муниципальных служащих органа местного самоуправления поселка имени К. Либкнехта Курчатовского района Курской области и фактические затраты на их содержание за 4 квартал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850"/>
        <w:gridCol w:w="1880"/>
        <w:gridCol w:w="1726"/>
        <w:gridCol w:w="2191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715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715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4 841,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54 841,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ВЕДЕНИЯ</w:t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К «Библиотека поселка имени К.Либкнехта» Курчатовского района Курской области и фактические затраты на их содержание за 4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8"/>
        <w:gridCol w:w="2218"/>
        <w:gridCol w:w="291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содержание с налогами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 509,5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 449,8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 959,43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о численности работников МКУ «УХО поселка имени К.Либкнехта» Курчатовского района Курской области и фактические затраты на их содержание за 4 квартал 2024 г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2223"/>
        <w:gridCol w:w="2223"/>
        <w:gridCol w:w="2953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енность (чел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Затраты на содержание с налогам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расход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29 370,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6 723,7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326 094,08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5:00Z</dcterms:created>
  <dc:creator>Anonim</dc:creator>
  <dc:description/>
  <cp:keywords/>
  <dc:language>en-US</dc:language>
  <cp:lastModifiedBy>User</cp:lastModifiedBy>
  <cp:lastPrinted>2022-07-05T09:17:00Z</cp:lastPrinted>
  <dcterms:modified xsi:type="dcterms:W3CDTF">2025-01-13T13:01:00Z</dcterms:modified>
  <cp:revision>68</cp:revision>
  <dc:subject/>
  <dc:title/>
</cp:coreProperties>
</file>