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745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745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9 024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9 024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3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86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867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3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6 549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1 473,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8 023,0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4-10-09T12:13:00Z</dcterms:modified>
  <cp:revision>67</cp:revision>
  <dc:subject/>
  <dc:title/>
</cp:coreProperties>
</file>