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4 квартал 202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382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 382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 171,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63 171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>о численности работников МКУК «Дом культуры поселка имени К.Либкнехта» Курчатовского района Курской области и фактические затраты на их содержание за 4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13"/>
        <w:gridCol w:w="2213"/>
        <w:gridCol w:w="28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 326,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709,8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 036,57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4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 449,4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187,7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 637,2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4 квартал 2022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2 138,8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 708,7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59 847,54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3-01-17T07:09:00Z</dcterms:modified>
  <cp:revision>68</cp:revision>
  <dc:subject/>
  <dc:title/>
</cp:coreProperties>
</file>