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                                 </w:t>
      </w:r>
      <w:r>
        <w:rPr>
          <w:b/>
        </w:rPr>
        <w:t xml:space="preserve">                               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2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708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 708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9 970,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091 770,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работников МКУК «Дом культуры поселка имени К.Либкнехта» Курчатовского района Курской области и фактические затраты на их содержание за 2 квартал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94,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2,4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46,61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2 квартал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09,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8,4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907,76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2 квартал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281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120,3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401,77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User</cp:lastModifiedBy>
  <cp:lastPrinted>2022-07-05T09:17:00Z</cp:lastPrinted>
  <dcterms:modified xsi:type="dcterms:W3CDTF">2022-07-05T07:07:00Z</dcterms:modified>
  <cp:revision>65</cp:revision>
  <dc:subject/>
  <dc:title/>
</cp:coreProperties>
</file>