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                                  </w:t>
      </w:r>
      <w:r>
        <w:rPr>
          <w:b/>
        </w:rPr>
        <w:t xml:space="preserve">                               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 численности муниципальных служащих органа местного самоуправления поселка имени К. Либкнехта Курчатовского района Курской области и фактические затраты на их содержание за 1 квартал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50"/>
        <w:gridCol w:w="1880"/>
        <w:gridCol w:w="1726"/>
        <w:gridCol w:w="219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 063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 063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 249,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 249,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 xml:space="preserve"> </w:t>
      </w:r>
      <w:r>
        <w:rPr/>
        <w:t>о численности работников МКУК «Библиотека поселка имени К.Либкнехта» Курчатовского района Курской области и фактические затраты на их содержание за 1 квартал 2023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8"/>
        <w:gridCol w:w="2218"/>
        <w:gridCol w:w="291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 694,4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,7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 332,21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численности работников МКУ «УХО поселка имени К.Либкнехта» Курчатовского района Курской области и фактические затраты на их содержание за 1 квартал 2023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23"/>
        <w:gridCol w:w="2223"/>
        <w:gridCol w:w="295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 061,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 698,9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 760,93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5:00Z</dcterms:created>
  <dc:creator>Anonim</dc:creator>
  <dc:description/>
  <cp:keywords/>
  <dc:language>en-US</dc:language>
  <cp:lastModifiedBy>User</cp:lastModifiedBy>
  <cp:lastPrinted>2022-07-05T09:17:00Z</cp:lastPrinted>
  <dcterms:modified xsi:type="dcterms:W3CDTF">2023-04-17T05:59:00Z</dcterms:modified>
  <cp:revision>65</cp:revision>
  <dc:subject/>
  <dc:title/>
</cp:coreProperties>
</file>