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численности муниципальных служащих органа местного самоуправления поселка имени К. Либкнехта Курчатовского района Курской области и фактические затраты на их содержание за 1 квартал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0"/>
        <w:gridCol w:w="1880"/>
        <w:gridCol w:w="1726"/>
        <w:gridCol w:w="219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742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742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 338,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 338,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>о численности работников МКУК «Дом культуры поселка имени К.Либкнехта» Курчатовского района Курской области и фактические затраты на их содержание за 1 квартал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6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46,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154,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 601,4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К «Библиотека поселка имени К.Либкнехта» Курчатовского района Курской области и фактические затраты на их содержание за 1 квартал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51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14,0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65,9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 «УХО поселка имени К.Либкнехта» Курчатовского района Курской области и фактические затраты на их содержание за 1 квартал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55,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981,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436,6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5:00Z</dcterms:created>
  <dc:creator>Anonim</dc:creator>
  <dc:description/>
  <cp:keywords/>
  <dc:language>en-US</dc:language>
  <cp:lastModifiedBy>User</cp:lastModifiedBy>
  <cp:lastPrinted>2020-05-28T08:40:00Z</cp:lastPrinted>
  <dcterms:modified xsi:type="dcterms:W3CDTF">2022-04-07T07:08:00Z</dcterms:modified>
  <cp:revision>62</cp:revision>
  <dc:subject/>
  <dc:title/>
</cp:coreProperties>
</file>