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 численности муниципальных служащих органа местного самоуправления поселка имени К. Либкнехта Курчатовского района Курской области и фактические затраты на их содержание за 3 квартал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50"/>
        <w:gridCol w:w="1880"/>
        <w:gridCol w:w="1726"/>
        <w:gridCol w:w="219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890,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890,7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5 839,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5839,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>о численности работников МКУК «Дом культуры поселка имени К.Либкнехта» Курчатовского района Курской области и фактические затраты на их содержание за 3 квартал 2021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13"/>
        <w:gridCol w:w="2213"/>
        <w:gridCol w:w="286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91,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382,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 274,02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 xml:space="preserve"> </w:t>
      </w:r>
      <w:r>
        <w:rPr/>
        <w:t>о численности работников МКУК «Библиотека поселка имени К.Либкнехта» Курчатовского района Курской области и фактические затраты на их содержание за 3 квартал 2021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8"/>
        <w:gridCol w:w="2218"/>
        <w:gridCol w:w="291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15,9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2,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937,9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численности работников МКУ «УХО поселка имени К.Либкнехта» Курчатовского района Курской области и фактические затраты на их содержание за 3 квартал 2021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23"/>
        <w:gridCol w:w="2223"/>
        <w:gridCol w:w="295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463,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70,0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633,52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5:00Z</dcterms:created>
  <dc:creator>Anonim</dc:creator>
  <dc:description/>
  <cp:keywords/>
  <dc:language>en-US</dc:language>
  <cp:lastModifiedBy>Prasolova</cp:lastModifiedBy>
  <cp:lastPrinted>2020-05-28T08:40:00Z</cp:lastPrinted>
  <dcterms:modified xsi:type="dcterms:W3CDTF">2021-10-07T06:20:00Z</dcterms:modified>
  <cp:revision>63</cp:revision>
  <dc:subject/>
  <dc:title/>
</cp:coreProperties>
</file>