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2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743,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743,9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 488,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 488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работников МКУК «Дом культуры поселка имени К.Либкнехта» Курчатовского района Курской области и фактические затраты на их содержание за 2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469,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 617,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 087,0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2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 591,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60,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 351,9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2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 915,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758,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673,7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Prasolova</cp:lastModifiedBy>
  <cp:lastPrinted>2020-05-28T08:40:00Z</cp:lastPrinted>
  <dcterms:modified xsi:type="dcterms:W3CDTF">2021-07-05T07:36:00Z</dcterms:modified>
  <cp:revision>62</cp:revision>
  <dc:subject/>
  <dc:title/>
</cp:coreProperties>
</file>