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ЕЛКА ИМЕНИ К.ЛИБКНЕХ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УРЧАТОВСКОГО РАЙОНА, КУ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№ 19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вадцать пятого заседания Собрания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ка имени К.Либкнехта Курчатовского района,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 11 »  ноября  2010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 земельном налоге </w:t>
      </w:r>
    </w:p>
    <w:p>
      <w:pPr>
        <w:pStyle w:val="Normal"/>
        <w:autoSpaceDE w:val="false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firstLine="709"/>
        <w:jc w:val="both"/>
        <w:rPr/>
      </w:pPr>
      <w:r>
        <w:rPr>
          <w:sz w:val="22"/>
          <w:szCs w:val="22"/>
        </w:rPr>
        <w:t>В соответствии с главой 31 «Земельный налог» части второй Налогового кодекса Российской Федерации,</w:t>
      </w:r>
    </w:p>
    <w:p>
      <w:pPr>
        <w:pStyle w:val="Normal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6"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 ПОСЕЛКА ИМЕНИ К.ЛИБКНЕХТА КУРЧАТОВСКОГО РАЙОНА</w:t>
      </w:r>
    </w:p>
    <w:p>
      <w:pPr>
        <w:pStyle w:val="Normal"/>
        <w:ind w:right="-6"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Normal"/>
        <w:ind w:right="-6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firstLine="709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становить на территории муниципального образования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 территории муниципального образования.</w:t>
      </w:r>
    </w:p>
    <w:p>
      <w:pPr>
        <w:pStyle w:val="Normal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логовые ставки в процентах от налоговой базы, в размерах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1,5 процента в отношении прочих земельных участк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Установить отчетные периоды для налогоплательщиков – организаций и физических лиц, являющихся индивидуальными предпринимателями, первый квартал, второй квартал и третий квартал календарного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становить для налогоплательщиков - организаций или физических лиц, являющихся индивидуальными  предпринимателями, уплату авансовых платежей по земельному налогу не позднее последнего числа месяца, следующего за истекшим отчетным периодо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Установить срок уплаты земельного налог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ля налогоплательщиков - организаций или физических лиц, являющихся индивидуальными  предпринимателями - не позднее 5 февраля года, следующего за истекшим налоговым периодом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для налогоплательщиков - физических лиц, не являющихся индивидуальными  предпринимателями - не позднее 1 ноября года, следующего за истекшим налоговым периодом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Суммы земельного налога и авансовых платежей по налогу подлежат зачислению в полном объеме на счет Управления Федерального казначейства по Курской области для последующего их распределения в соответствии с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Налогоплательщики, имеющие право на уменьшение налоговой базы, не позднее 1 февраля года, следующего за истекшим налоговым периодом,  самостоятельно представляют  документы, подтверждающие такое право, в налоговый орган по месту нахождения земельного участка, признаваемого объектом налогообложения. </w:t>
      </w:r>
    </w:p>
    <w:p>
      <w:pPr>
        <w:pStyle w:val="Normal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Признать утратившим силу Решение Собрания депутатов поселка имени К.Либкнехта от 22.11.2007 г. № 318 « О земельном налоге ».</w:t>
      </w:r>
    </w:p>
    <w:p>
      <w:pPr>
        <w:pStyle w:val="Normal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ее Реш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вступает в силу с 1 января  2011 года, но не ранее чем по истечении одного месяца со дня его официального опубликования.</w:t>
      </w:r>
    </w:p>
    <w:p>
      <w:pPr>
        <w:pStyle w:val="Normal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firstLine="709"/>
        <w:jc w:val="both"/>
        <w:rPr/>
      </w:pPr>
      <w:r>
        <w:rPr>
          <w:sz w:val="22"/>
          <w:szCs w:val="22"/>
        </w:rPr>
        <w:t>Глава поселка имени К.Либкнехта                                                                    А.М.Туточ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06:00Z</dcterms:created>
  <dc:creator>UserKfin</dc:creator>
  <dc:description/>
  <cp:keywords/>
  <dc:language>en-US</dc:language>
  <cp:lastModifiedBy>Anonim</cp:lastModifiedBy>
  <cp:lastPrinted>2010-11-08T01:05:00Z</cp:lastPrinted>
  <dcterms:modified xsi:type="dcterms:W3CDTF">2014-02-11T08:40:00Z</dcterms:modified>
  <cp:revision>6</cp:revision>
  <dc:subject/>
  <dc:title>ПРОЕКТ</dc:title>
</cp:coreProperties>
</file>