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>
          <w:trHeight w:val="566" w:hRule="atLeast"/>
        </w:trPr>
        <w:tc>
          <w:tcPr>
            <w:tcW w:w="897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РАСХОД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1 полугодие 2021 года по МО «поселок имени К.Либкнехта» Курчатовского района Курской области</w:t>
            </w:r>
          </w:p>
        </w:tc>
      </w:tr>
      <w:tr>
        <w:trPr>
          <w:trHeight w:val="566" w:hRule="atLeast"/>
        </w:trPr>
        <w:tc>
          <w:tcPr>
            <w:tcW w:w="8970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70" w:type="dxa"/>
            <w:tcBorders/>
          </w:tcPr>
          <w:tbl>
            <w:tblPr>
              <w:tblW w:w="8952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02"/>
              <w:gridCol w:w="684"/>
              <w:gridCol w:w="644"/>
              <w:gridCol w:w="1109"/>
              <w:gridCol w:w="495"/>
              <w:gridCol w:w="819"/>
              <w:gridCol w:w="1607"/>
              <w:gridCol w:w="1485"/>
              <w:gridCol w:w="1607"/>
            </w:tblGrid>
            <w:tr>
              <w:trPr>
                <w:trHeight w:val="24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Б.Код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Адм.Код с бюджетом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РзПр.Код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ЦСР.Код с бюджетом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Р.Код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КОСГУ.Код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УТВ00ДОХ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СП0ИТОГО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Е0ИСП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10113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36 301 682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10113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8 025 369,6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10113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28 276 312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20227"/>
                    </w:rPr>
                  </w:pPr>
                  <w:r>
                    <w:rPr>
                      <w:rFonts w:eastAsia="Arial" w:cs="Arial" w:ascii="Arial" w:hAnsi="Arial"/>
                      <w:color w:val="020227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20227"/>
                    </w:rPr>
                  </w:pPr>
                  <w:r>
                    <w:rPr>
                      <w:rFonts w:eastAsia="Arial" w:cs="Arial" w:ascii="Arial" w:hAnsi="Arial"/>
                      <w:color w:val="020227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20227"/>
                    </w:rPr>
                    <w:t>36 301 682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20227"/>
                    </w:rPr>
                  </w:pPr>
                  <w:r>
                    <w:rPr>
                      <w:rFonts w:eastAsia="Arial" w:cs="Arial" w:ascii="Arial" w:hAnsi="Arial"/>
                      <w:color w:val="020227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20227"/>
                    </w:rPr>
                    <w:t>8 025 369,6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20227"/>
                    </w:rPr>
                  </w:pPr>
                  <w:r>
                    <w:rPr>
                      <w:rFonts w:eastAsia="Arial" w:cs="Arial" w:ascii="Arial" w:hAnsi="Arial"/>
                      <w:color w:val="020227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20227"/>
                    </w:rPr>
                    <w:t>28 276 312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36 301 682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8 025 369,6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3033A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3033A"/>
                    </w:rPr>
                    <w:t>28 276 312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6 301 682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 025 369,6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8 276 312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0 299 11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 205 529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6 093 585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0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07 767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97 232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0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7 767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97 232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0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7 767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97 232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0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7 767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97 232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0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7 767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97 232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1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9 33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2 16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1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9 33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2 16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1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9 33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2 16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1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9 33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2 16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1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9 33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2 16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8 433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5 066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433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 066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433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 066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433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 066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00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433,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 066,8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 546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193 556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352 443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 526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186 692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339 307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526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86 692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339 307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37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86 692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184 307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37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86 692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184 307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589 1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22 863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666 236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89 1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2 863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666 236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74 307,06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08 070,0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666 236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74 307,06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08 070,0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666 236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792,9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792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792,9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792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89 1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22 863,0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666 236,9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 9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3 829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8 070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 9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3 829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8 070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 9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3 829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8 070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 9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3 829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8 070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 9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3 829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8 070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0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5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01С143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864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13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00С140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5 748 11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704 205,7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 043 909,2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2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 7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2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2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2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2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2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2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2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25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5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301С1492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7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5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4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1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335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66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01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3 149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6 850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3 149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6 850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8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149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850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149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850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149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 850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149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850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149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850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149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850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149,7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850,2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 698 11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 698 11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698 11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698 11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698 11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698 11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698 11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698 11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698 11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698 11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0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698 11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698 11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С1439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66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580 711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 084 288,9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66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580 711,0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84 288,9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4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399 907,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 092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4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399 907,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 092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38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96 164,9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83 835,0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38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96 164,9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83 835,0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369 843,17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6 008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83 835,0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369 843,17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6 008,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83 835,0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156,83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156,8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156,83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156,8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38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96 164,9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283 835,0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3 742,4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6 257,5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3 742,4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6 257,5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3 742,4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6 257,5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3 742,4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6 257,5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3 742,4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6 257,5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0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50 203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54 796,3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20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50 203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54 796,3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01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66 144,6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51 855,3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9 368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9 631,0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2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9 368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9 631,0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 48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 51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7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82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 71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 28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6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0 996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7 003,0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6 775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2 224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0 775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2 224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9 657,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0 342,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1 118,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1 881,7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01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66 144,6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1 855,3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87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4 058,9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2 941,0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7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4 058,9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2 941,0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7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4 058,9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2 941,0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7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4 058,9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2 941,0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7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4 058,9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2 941,0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 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 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00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2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23 1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8 724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44 44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23 1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8 724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44 44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23 1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8 724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4 44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3 1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 724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4 44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3 1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 724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4 44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3 1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 724,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4 44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1 4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1 608,6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791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1 4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608,6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791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113,93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322,6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791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113,93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322,6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791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86,07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86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86,07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86,0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1 4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608,6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791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7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 115,4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 651,5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115,4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651,5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115,4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651,5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115,4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651,5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5118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115,4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651,5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3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8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8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8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201С146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5 634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 365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 968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319 611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 648 425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 368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 197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1С142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 175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 004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175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4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175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4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175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4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175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4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175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4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175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4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175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4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02С142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175 036,11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70 76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004 268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8 843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 15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201С1468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 861 31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34 335,5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 026 977,4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739,1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 260,8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638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361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 641 31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47 95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 893 355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01С143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37 20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37 2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37 2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7 205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1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63 60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63 6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1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3 6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1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3 6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91 4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91 4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1 4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 4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S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9 0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9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S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9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S401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594 84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47 95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46 883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94 84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7 95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46 883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94 84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7 95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46 883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594 84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7 95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46 883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94 84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9 6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25 1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5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4 7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5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4 7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5 3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4 7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4 84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4 3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0 4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4 84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4 3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0 4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4 84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4 3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0 4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94 841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9 6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5 18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78 29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21 702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8 29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21 702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8 29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21 702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8 29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21 702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33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8 297,4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21 702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7301С145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6 8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01С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87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728 259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728 25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728 259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728 25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728 259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728 25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728 259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728 25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728 259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728 25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728 259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728 25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728 259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728 25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728 259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728 25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1F25555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728 259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728 25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8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 032 95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100 889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932 060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 032 95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100 889,9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932 060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63 64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1 785,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71 854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3 64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1 785,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1 854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3 64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1 785,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1 854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3 64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1 785,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1 854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2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8 6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3 86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6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3 86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6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3 86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6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3 86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2 5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64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3 86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1 14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 145,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7 994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14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145,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994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14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145,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994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14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145,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994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14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 145,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994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30 21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7 153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3 056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0 21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7 153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56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0 21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7 153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56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30 21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7 153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3 056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5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6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7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6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7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6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7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6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7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6 06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7 9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 21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1 093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116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 21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093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116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 21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093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116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 21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093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116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 21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093,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116,0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1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60 072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53 927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0 072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53 927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9 072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50 927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9 072,2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50 927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4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4 733,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3 266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4 733,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3 266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6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4 733,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3 266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5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4 733,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23 266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4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4 733,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3 266,9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2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 339,1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7 660,8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 339,1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660,8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 339,1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660,8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 339,1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660,8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7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2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 339,17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 660,8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12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88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12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88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 12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88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25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7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25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7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1 25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74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01С144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 376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6 624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49 20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24 791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24 411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9 20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4 791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4 411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9 20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4 791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4 411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9 20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4 791,8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4 411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1 088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3 911,3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1 088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3 911,3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1 088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3 911,3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1 088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3 911,3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5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1 088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3 911,3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4 20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3 703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 499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20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703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499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20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703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499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20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703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499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1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203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703,1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499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85 89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42 99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42 89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5 89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2 99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42 89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5 89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2 99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42 89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5 89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2 998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42 899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57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5 939,6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91 060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7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5 939,6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1 060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3 057,22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1 996,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1 060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3 057,22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1 996,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1 060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942,78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942,7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942,78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942,7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7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5 939,6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1 060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28 89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 058,3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1 838,6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 89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058,3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 838,6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 89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058,3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 838,6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 89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058,3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 838,6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S333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9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 897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 058,3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 838,6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0 712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9 287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712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9 287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712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 287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712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 287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712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8 287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9 760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239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9 760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239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9 760,3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239,7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2,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2,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2,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,6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9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712,7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287,3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201С1401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3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1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92 843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86 456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92 843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86 456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2 843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7 156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2 843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7 156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2 843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7 156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2 843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7 156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2 843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7 156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1 300,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 699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1 300,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 699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1 300,2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 699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543,5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456,4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9 1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9 1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9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443,5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456,4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6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9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443,52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456,4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2С140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2 843,75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7 156,2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8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1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303С1417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9 3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400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7 801,53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7 801,5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7 801,53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7 801,53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1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8 134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8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 134,6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8 666,8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0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1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3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00П1490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0</w:t>
                  </w:r>
                </w:p>
              </w:tc>
              <w:tc>
                <w:tcPr>
                  <w:tcW w:w="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 666,89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0:00Z</dcterms:created>
  <dc:creator>Prasolova</dc:creator>
  <dc:description/>
  <cp:keywords/>
  <dc:language>en-US</dc:language>
  <cp:lastModifiedBy>Prasolova</cp:lastModifiedBy>
  <dcterms:modified xsi:type="dcterms:W3CDTF">2021-07-07T07:14:00Z</dcterms:modified>
  <cp:revision>4</cp:revision>
  <dc:subject/>
  <dc:title/>
</cp:coreProperties>
</file>