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АРЛА 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№ 101</w:t>
      </w:r>
    </w:p>
    <w:p>
      <w:pPr>
        <w:pStyle w:val="21"/>
        <w:rPr/>
      </w:pPr>
      <w:r>
        <w:rPr/>
        <w:t xml:space="preserve">Пятнадцатого заседания Собрания депутатов </w:t>
      </w:r>
    </w:p>
    <w:p>
      <w:pPr>
        <w:pStyle w:val="21"/>
        <w:rPr/>
      </w:pPr>
      <w:r>
        <w:rPr/>
        <w:t xml:space="preserve">поселка имени К. Либкнехта (6 созыва)Курчат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31» января 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поселок имени К. Либкнех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от 12 января 1996 года № 8-ФЗ «О погребении и похоронном дел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поселка имени К.Либкнехта Курчат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ритуальные услуги, предоставляемые в соответствии со ст. 9 Федерального закона от 12.01.1996 г. № 8-ФЗ «О погребении и похоронном деле» на 2018 год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18 год (приложение № 2).</w:t>
      </w:r>
    </w:p>
    <w:p>
      <w:pPr>
        <w:pStyle w:val="Normal"/>
        <w:ind w:firstLine="709"/>
        <w:jc w:val="both"/>
        <w:rPr/>
      </w:pPr>
      <w:r>
        <w:rPr/>
        <w:t>3. Считать утратившим силу решение Собрания депутатов пос. им. К. Либкнехта № 40 от 28.12.2016 г. «Об утверждении стоимости услуг, предоставляемых согласно гарантированному перечню услуг по погребению в муниципальном образовании «поселок  им. К. Либкнехта» Курчатовского района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публикования (обнародования) и распространяется на правоотношения, возникшие с 1 февраля 2018 год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Настоящее решение подлежит обнародованию на информационном стенде в здании администрации поселка имени К.Либкнехта Курчатовского района и опубликованию на официальном сайте Администрации поселка имени К.Либкнехта Курчатовского района Курской области </w:t>
      </w:r>
      <w:r>
        <w:rPr>
          <w:i/>
          <w:color w:val="0070C0"/>
        </w:rPr>
        <w:t>поселок-клибкнехта.рф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оселка имени К.Либкнехта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Курчатовского района                                                                                  А. Ю. Древо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  <w:tab/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А.М.Туточкин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оселка имени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</w:t>
      </w:r>
      <w:r>
        <w:rPr>
          <w:rFonts w:cs="Times New Roman" w:ascii="Times New Roman" w:hAnsi="Times New Roman"/>
          <w:u w:val="single"/>
        </w:rPr>
        <w:t xml:space="preserve"> января  2018</w:t>
      </w:r>
      <w:r>
        <w:rPr>
          <w:rFonts w:cs="Times New Roman" w:ascii="Times New Roman" w:hAnsi="Times New Roman"/>
        </w:rPr>
        <w:t>г. № 101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итуальные услуги, предоставляемые в соответствии со ст. 9. Федерального  закона от 12.01.1996 г. № 8-ФЗ  «О погребении и похоронном деле» на 2018 год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60"/>
        <w:gridCol w:w="13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а  о смер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для получения социального    пособия на погреб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5-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-36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-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-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 с автокатафал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00</w:t>
            </w:r>
          </w:p>
        </w:tc>
      </w:tr>
      <w:tr>
        <w:trPr>
          <w:trHeight w:val="2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 ру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-9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1-31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му страхованию   на случай временн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и не являлся пенсионером, а также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 рождения мертвого ребенка по истеч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А.В. Карнаушк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пенсионеров, не подлежавших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ГУ Отделения пенсионного Фон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по Курской области                                              Н.И. Овчинник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мерших  граждан, подлежавших обязательному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нь  смерти, и  умерших  несовершеннолетн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смерти указанных член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Курским региональным отделени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оссийской Федерации                                 Н.В.Ткачев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 января 2018 г. № 10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 12. Федерального  закона от 12.01.1996 г. № 8-ФЗ  «О погребении и похоронном деле» на 2018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711"/>
        <w:gridCol w:w="1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латно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а  о смер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для получения социального    пособия на погреб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-3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облачения те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00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/>
              <w:t>370-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-9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кладбища: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-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 гроба с телом умершего до места погреб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 ру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-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1-31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  на случай временн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и не являлся пенсионером, а также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 рождения мертвого ребенка по истеч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А.В. Карнаушк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пенсионеров, не подлежавших обязательно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ГУ Отделения пенсионного Фон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по Курской области                                              Н.И. Овчинник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 граждан, подлежавш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 смерти, и  умерших  несовершеннолетн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смерти указанных член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Курским региональным отделени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оссийской Федерации                                 Н.В.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5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0:00Z</dcterms:created>
  <dc:creator>Панищева Н.Г.</dc:creator>
  <dc:description/>
  <cp:keywords/>
  <dc:language>en-US</dc:language>
  <cp:lastModifiedBy>Секретарь</cp:lastModifiedBy>
  <cp:lastPrinted>2018-01-30T10:02:00Z</cp:lastPrinted>
  <dcterms:modified xsi:type="dcterms:W3CDTF">2018-01-30T07:09:00Z</dcterms:modified>
  <cp:revision>100</cp:revision>
  <dc:subject/>
  <dc:title>                                                                                                    У Т В Е Р Ж Д Е Н</dc:title>
</cp:coreProperties>
</file>