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cs="Arial"/>
        </w:rPr>
        <w:t>Раздел 1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Реестр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муниципального недвижимого имущества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муниципального образования «поселок имени К.Либкнехта» Курчатовского района Курской области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по состоянию на 01.01.2024г.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565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50"/>
        <w:gridCol w:w="17"/>
        <w:gridCol w:w="1718"/>
        <w:gridCol w:w="20"/>
        <w:gridCol w:w="1477"/>
        <w:gridCol w:w="23"/>
        <w:gridCol w:w="1097"/>
        <w:gridCol w:w="1204"/>
        <w:gridCol w:w="12"/>
        <w:gridCol w:w="1200"/>
        <w:gridCol w:w="1375"/>
        <w:gridCol w:w="1475"/>
        <w:gridCol w:w="40"/>
        <w:gridCol w:w="1935"/>
        <w:gridCol w:w="2114"/>
      </w:tblGrid>
      <w:tr>
        <w:trPr>
          <w:trHeight w:val="3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/п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недвижимого имущества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го кратка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местополо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ние) недвижи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го имущест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дастровый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ого недвиж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го имуществ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ощадь, протяженность и (или) иные параметры, характери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зующие физические свойств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дения о балансовой стоимости недвижимого имущества / начисленной амортизации (износе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руб.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Сведения о кадастровой стоимост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вижимого имущест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руб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ы возникновения и прекращения муниципа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й собственности н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вижимое имущест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дения о правообла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дателе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го недвижимого имуще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дения об установленных в отношении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ание  администрации (нежило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ул.З.Х.Суворова, д.7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0105:17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,3 кв.м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год постройки 1972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эт.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пичн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6064,5/2226064,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948,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Рег. №46-46-13/008/2006-272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2.08.2006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шение Арбитражного суда Курской области по делу №А35-8995/05-с21  от 09.03.2006г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Оперативное управление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рег. № 46-46/013-46-46/013/007/2016-882/1 от 18.04.2016г.</w:t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 ул.Ленина, д.35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:12:060105:54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73 кв.м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ля общественно-делового значен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5751,2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Рег. №46-46-13/008/2007-267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24.08.2007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.3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тивное здание (нежилое)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 ул.Коммунальная  д.1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46:12:060107:143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4,4 кв.м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од постройки 1987, 1-эт., материал наружных стен- смешанные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96/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82,61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2362,1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07/2010-289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25.02.2010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ешение Арбитражного суда Курской области по делу А35-8888/2009 от 23.11.2009г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ренда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46:12:06 0107:143-46/034/2023-3 от 18.07.2023г.</w:t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нежилое)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 ул.Коммунальная  д.1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46:12:060107:14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0 кв.м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од постройки 1987, 1-эт., кирпичный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,5/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,5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5323,8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Рег. №46-46-13/007/2010-294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25.02.2010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ешение Арбитражного суда Курской области по делу А35-8888/2009 от 23.11.2009г.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илорам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нежилое)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 ул.Коммунальная  д.1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46:12:060107:145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0,3  кв.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од постройки 1987, 1-эт., материал наружных стен- из прочих материало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8842,00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8713,46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6870,8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07/2010-29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25.02.2010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ешение Арбитражного суда Курской области по делу А35-8888/2009 от 23.11.2009г.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олярный цех с бытовыми помещениям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нежилое)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 ул.Коммунальная  д.1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46:12:060107:14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6,3 кв.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од постройки 1997, 1-эт., материал наружных стен- кирпич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001,00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001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87650,7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07/2010-29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25.02.2010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ешение Арбитражного суда Курской области по делу А35-8888/2009 от 23.11.2009г.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кладские помеще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нежилое)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 ул.Коммунальная  д.1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46:12:060107:144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,8 кв.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од постройки 1970, 1-эт., материал наружных стен- кирпич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124/14124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583,5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Рег. №46-46-13/007/2010-29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25.02.2010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ешение Арбитражного суда Курской области по делу А35-8888/2009 от 23.11.2009г.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Бытовые помеще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нежилое)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 ул.Коммунальная  д.1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46:12:060107:141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,8 кв.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од постройки 1987, 1-эт., материал наружных стен- из прочих материало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540,00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54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5249,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07/2010-290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25.02.2010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ешение Арбитражного суда Курской области по делу А35-8888/2009 от 23.11.2009г.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дминистративное зд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нежилое)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 ул.Коммунальная, д.5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:12:060107:103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8,5 кв.м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год постройки 1975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-эт., материал наружных стен- кирпич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321,00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321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7959,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07/2010-285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25.02.2010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ешение Арбитражного суда Курской области по делу А35-8888/2009 от 23.11..2009г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uppressAutoHyphens w:val="false"/>
              <w:rPr>
                <w:color w:val="292C2F"/>
                <w:sz w:val="16"/>
                <w:szCs w:val="16"/>
                <w:lang w:eastAsia="ru-RU"/>
              </w:rPr>
            </w:pPr>
            <w:r>
              <w:rPr>
                <w:color w:val="292C2F"/>
                <w:sz w:val="16"/>
                <w:szCs w:val="16"/>
                <w:lang w:eastAsia="ru-RU"/>
              </w:rPr>
              <w:t>Договор аренды, регистрационный</w:t>
            </w:r>
          </w:p>
          <w:p>
            <w:pPr>
              <w:pStyle w:val="Normal"/>
              <w:shd w:fill="F8F8F8" w:val="clear"/>
              <w:suppressAutoHyphens w:val="false"/>
              <w:rPr>
                <w:color w:val="292C2F"/>
                <w:sz w:val="16"/>
                <w:szCs w:val="16"/>
                <w:lang w:eastAsia="ru-RU"/>
              </w:rPr>
            </w:pPr>
            <w:r>
              <w:rPr>
                <w:color w:val="292C2F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292C2F"/>
                <w:sz w:val="16"/>
                <w:szCs w:val="16"/>
                <w:lang w:eastAsia="ru-RU"/>
              </w:rPr>
              <w:t>46:12:060107:103-46/034/2023-4</w:t>
            </w:r>
          </w:p>
          <w:p>
            <w:pPr>
              <w:pStyle w:val="Normal"/>
              <w:shd w:fill="F8F8F8" w:val="clear"/>
              <w:suppressAutoHyphens w:val="false"/>
              <w:rPr>
                <w:rFonts w:ascii="Arial" w:hAnsi="Arial" w:cs="Arial"/>
                <w:color w:val="292C2F"/>
                <w:sz w:val="16"/>
                <w:szCs w:val="16"/>
                <w:lang w:eastAsia="ru-RU"/>
              </w:rPr>
            </w:pPr>
            <w:r>
              <w:rPr>
                <w:color w:val="292C2F"/>
                <w:sz w:val="16"/>
                <w:szCs w:val="16"/>
                <w:lang w:eastAsia="ru-RU"/>
              </w:rPr>
              <w:t>от 15.12.202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нежилое)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:12:060107:104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 кв.м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год постройки 1974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-эт., материал наружных стен- кирпич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60562,00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1389,9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2985,8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07/2010-286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25.02.2010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ешение Арбитражного суда Курской области по делу А35-8888/2009 от 23.11..2009г.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говор аренды  ,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shd w:fill="F8F8F8" w:val="clear"/>
              <w:suppressAutoHyphens w:val="false"/>
              <w:rPr/>
            </w:pPr>
            <w:r>
              <w:rPr>
                <w:color w:val="292C2F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292C2F"/>
                <w:sz w:val="16"/>
                <w:szCs w:val="16"/>
                <w:lang w:eastAsia="ru-RU"/>
              </w:rPr>
              <w:t>46:12:060107:104-46/034/2023-8</w:t>
            </w:r>
          </w:p>
          <w:p>
            <w:pPr>
              <w:pStyle w:val="Normal"/>
              <w:shd w:fill="F8F8F8" w:val="clear"/>
              <w:suppressAutoHyphens w:val="false"/>
              <w:rPr>
                <w:color w:val="292C2F"/>
                <w:sz w:val="16"/>
                <w:szCs w:val="16"/>
                <w:lang w:eastAsia="ru-RU"/>
              </w:rPr>
            </w:pPr>
            <w:r>
              <w:rPr>
                <w:color w:val="292C2F"/>
                <w:sz w:val="16"/>
                <w:szCs w:val="16"/>
                <w:lang w:eastAsia="ru-RU"/>
              </w:rPr>
              <w:t>от 15.12.2023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кважина №1 и водонапорная башня (нежилое)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Свободы, 306А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:12:060501:34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,3 кв.м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год постройки 1995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-эт., материал наружных стен- кирпич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948/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948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47342,4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07/2010-42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1.03.2010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ешение Арбитражного суда Курской области по делу А35-7378/2009 от 26.10.2009г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от 27.10.2022г.</w:t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Здание машинного зала с резервуарам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жилое)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Октябрьская, д.1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:12:060111:247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5,7 кв.м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год постройки 1981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-эт., материал наружных стен- кирпич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909/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909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3792,0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Рег. №46-46-13/015/2010-758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19.05.2010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ешение Арбитражного суда Курской области по делу А35-11836/2009 от 03.03.2010г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онцессионное соглашение от 27.10.2022г.</w:t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ансформаторная подстанц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жилое)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 ул.Октябрьская, д.1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:12:060111:248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,9 кв.м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год постройки 1981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-эт., материал наружных стен- кирпич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56/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56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8013,8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Рег. №46-46-13/015/2010-759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19.05.2010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ешение Арбитражного суда Курской области по делу А35-11836/2009 от 03.03.2010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от 27.10.2022г.</w:t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кважина №1 (нежилое)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 ул.Октябрьская, д.1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46:12:060111:249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 кв.м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год постройки 1981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-эт., материал наружных стен- кирпич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92/3192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622,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Рег. №46-46-13/015/2010-760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19.05.2010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ешение Арбитражного суда Курской области по делу А35-11836/2009 от 03.03.2010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Концессионное соглашение от 27.10.2022г.</w:t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кважина №2 (нежилое)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 ул.Октябрьская, д.1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:12:060111:251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,5кв.м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год постройки 1981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-эт., материал наружных стен- кирпич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20/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2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929,9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Рег. №46-46-13/015/2010-763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19.05.2010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ешение Арбитражного суда Курской области по делу А35-11836/2009 от 03.03.2010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Концессионное соглашение от 27.10.2022г.</w:t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кважина №3 (нежилое)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 ул.Октябрьская, д.1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:12:060111:25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,2 кв.м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год постройки 1981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-эт., материал наружных стен- кирпич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20/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2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81,7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Рег. №46-46-13/015/2010-762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19.05.2010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ешение Арбитражного суда Курской области по делу А35-11836/2009 от 03.03.2010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Концессионное соглашение от 27.10.2022г.</w:t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кважина №4 (нежилое)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 ул.Октябрьская, д.1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:12:060111:246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кв.м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год постройки 1981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-эт., материал наружных стен- кирпич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6/7506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390,3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15/2010-76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19.05.2010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ешение Арбитражного суда Курской области по делу А35-11836/2009 от 03.03.2010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Концессионное соглашение от 27.10.2022г.</w:t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 ул.Коммунальная,  1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46:12:060106:5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2090 кв.м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ля размещения промышленных объекто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48782,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15/2010-757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19.05.2010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.3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, ул.Коммунальная, 5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:12:06 01 07:9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47 кв.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ля размещения промышленных объектов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9491,8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15/2010-756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19.05.2010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.3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Договор аренды , регистрационный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292C2F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292C2F"/>
                <w:sz w:val="16"/>
                <w:szCs w:val="16"/>
                <w:lang w:eastAsia="ru-RU"/>
              </w:rPr>
              <w:t>46:12:060107:9-46/034/2023-3</w:t>
            </w:r>
          </w:p>
          <w:p>
            <w:pPr>
              <w:pStyle w:val="Normal"/>
              <w:shd w:fill="F8F8F8" w:val="clear"/>
              <w:suppressAutoHyphens w:val="false"/>
              <w:rPr>
                <w:color w:val="292C2F"/>
                <w:sz w:val="16"/>
                <w:szCs w:val="16"/>
                <w:lang w:eastAsia="ru-RU"/>
              </w:rPr>
            </w:pPr>
            <w:r>
              <w:rPr>
                <w:color w:val="292C2F"/>
                <w:sz w:val="16"/>
                <w:szCs w:val="16"/>
                <w:lang w:eastAsia="ru-RU"/>
              </w:rPr>
              <w:t>от 15.12.2023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ул.Свободы, 306А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:12:06 0501:12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ind w:left="108" w:right="108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15240 кв.м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ля размещения промышленных объекто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026,9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15/2010-755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24.06.2010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.3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№А21 от 27.10.2022г.</w:t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 ул.Октябрьская, д.1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:12:060112: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07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в.м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ля размещения промышленных объекто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7049,3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19/2011-288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14.07.2010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.3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№А21 от 27.10.2022г.</w:t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, садов.некоммерч. товарищество «Звань», участок «Горка»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 14 01:107</w:t>
            </w:r>
          </w:p>
          <w:p>
            <w:pPr>
              <w:pStyle w:val="Style1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кв.м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дивид.жил.строит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98456,9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01/2011-046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10.02.2011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т.19 Земельного кодекса РФ №136-ФЗ от 25.10.2001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, садов.товарищество «Звань», участок «Горка»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46:12:06 14 01:13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кв.м</w:t>
            </w:r>
          </w:p>
          <w:p>
            <w:pPr>
              <w:pStyle w:val="Style1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садов.и огородн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56441,3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01/2011-04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10.02.2011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т.19 Земельного кодекса РФ №136-ФЗ от 25.10.2001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, садов.товарищество «Звань», участок «Горка»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 14 01:8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кв.м</w:t>
            </w:r>
          </w:p>
          <w:p>
            <w:pPr>
              <w:pStyle w:val="Style1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садов.и огородн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56441,3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01/2011-04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10.02.2011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т.19 Земельного кодекса РФ №136-ФЗ от 25.10.2001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, садов.товарищество «Звань», участок «Горка»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:12:06 14 01:9 </w:t>
            </w:r>
          </w:p>
          <w:p>
            <w:pPr>
              <w:pStyle w:val="Style1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кв.м</w:t>
            </w:r>
          </w:p>
          <w:p>
            <w:pPr>
              <w:pStyle w:val="Style1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садов.и огородн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56441,3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01/2011-036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10.02.2011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т.19 Земельного кодекса РФ №136-ФЗ от 25.10.2001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 13 01:83</w:t>
            </w:r>
          </w:p>
          <w:p>
            <w:pPr>
              <w:pStyle w:val="Style1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кв.м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садов.и огородн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6759,8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01/2011-034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10.02.2011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т.19 Земельного кодекса РФ №136-ФЗ от 25.10.2001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, «За рекой»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 13 02:248</w:t>
            </w:r>
          </w:p>
          <w:p>
            <w:pPr>
              <w:pStyle w:val="Style1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кв.м</w:t>
            </w:r>
          </w:p>
          <w:p>
            <w:pPr>
              <w:pStyle w:val="Style1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садов.и огородн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95771,1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01/2011-037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10.02.2011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т.19 Земельного кодекса РФ №136-ФЗ от 25.10.2001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, садов.товарищество «Звань», участок «Горка»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 14 01:66</w:t>
            </w:r>
          </w:p>
          <w:p>
            <w:pPr>
              <w:pStyle w:val="Style1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кв.м</w:t>
            </w:r>
          </w:p>
          <w:p>
            <w:pPr>
              <w:pStyle w:val="Style1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садов.и огородн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56441,3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01/2011-039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10.02.2011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19 Земельного кодекса РФ №136-ФЗ от 25.10.2001г.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, садов.тов. «Приозерное»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 13 02:88</w:t>
            </w:r>
          </w:p>
          <w:p>
            <w:pPr>
              <w:pStyle w:val="Style1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кв.м</w:t>
            </w:r>
          </w:p>
          <w:p>
            <w:pPr>
              <w:pStyle w:val="Style1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садов.и огородн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5012,4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01/2011-035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10.02.2011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т.19 Земельного кодекса РФ №136-ФЗ от 25.10.2001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, садов.товарищество «Звань», участок «Горка»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 13 02:209</w:t>
            </w:r>
          </w:p>
          <w:p>
            <w:pPr>
              <w:pStyle w:val="Style1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кв.м</w:t>
            </w:r>
          </w:p>
          <w:p>
            <w:pPr>
              <w:pStyle w:val="Style1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дивид.жил.строит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1132,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01/2011-038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10.02.2011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т.19 Земельного кодекса РФ №136-ФЗ от 25.10.2001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, садов.товарищество «Звань», участок №7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 13 02:241</w:t>
            </w:r>
          </w:p>
          <w:p>
            <w:pPr>
              <w:pStyle w:val="Style1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кв.м</w:t>
            </w:r>
          </w:p>
          <w:p>
            <w:pPr>
              <w:pStyle w:val="Style1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садов.и огородн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4925,3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01/2011-04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10.02.2011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т.19 Земельного кодекса РФ №136-ФЗ от 25.10.2001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, ул.Совхозная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 10 01:8</w:t>
            </w:r>
          </w:p>
          <w:p>
            <w:pPr>
              <w:pStyle w:val="Style1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кв.м</w:t>
            </w:r>
          </w:p>
          <w:p>
            <w:pPr>
              <w:pStyle w:val="Style1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оит.жил.дома и ведения ЛПХ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06249,8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01/2011-040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10.02.2011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т.19 Земельного кодекса РФ №136-ФЗ от 25.10.2001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, ул.Линейная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 01 01:345</w:t>
            </w:r>
          </w:p>
          <w:p>
            <w:pPr>
              <w:pStyle w:val="Style1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кв.м</w:t>
            </w:r>
          </w:p>
          <w:p>
            <w:pPr>
              <w:pStyle w:val="Style1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ПХ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74843,8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01/2011-044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10.02.2011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т.19 Земельного кодекса РФ №136-ФЗ от 25.10.2001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, ул.Тельмана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 01 01:357</w:t>
            </w:r>
          </w:p>
          <w:p>
            <w:pPr>
              <w:pStyle w:val="Style1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кв.м</w:t>
            </w:r>
          </w:p>
          <w:p>
            <w:pPr>
              <w:pStyle w:val="Style1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ПХ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91337,2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01/2011-045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10.02.2011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т.19 Земельного кодекса РФ №136-ФЗ от 25.10.2001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односельчанам, погибшим в годы Великой Отечествен-</w:t>
            </w:r>
          </w:p>
          <w:p>
            <w:pPr>
              <w:pStyle w:val="Style1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й войны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. ул.Красная площадь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 01 09:422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кв.м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84,50/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2584,5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5602,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01/2011-110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15.02.2011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урчатовского городского суда Курской области от 21.12.2010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, садовое некоммерческое товарищество «Звань», участок №46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 13 04:4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кв.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садоводства и огородничества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7347,6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08/2011-059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11.03.2011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т.19 Земельного кодекса РФ №136-ФЗ от 25.10.2001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, ул.Свободы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 09 01:7</w:t>
            </w:r>
          </w:p>
          <w:p>
            <w:pPr>
              <w:pStyle w:val="Style1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кв.м</w:t>
            </w:r>
          </w:p>
          <w:p>
            <w:pPr>
              <w:pStyle w:val="Style1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дивид.жил.строит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11790,5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08/2011-060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11.03.2011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т.19 Земельного кодекса РФ №136-ФЗ от 25.10.2001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ая комната (помещение) №7 в помещении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, этаж 1 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, ул.Кирова, д.26а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:12:060111:1228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 кв.м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6,00/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716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540,9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08/2011-068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11.03.2011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Курской области (Дело №А35-9188/2010) от 21.12.2010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4 безвозмездного пользования от 23.03.2020г.</w:t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ая комната (помещение) №31 в помещении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, этаж 1 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, ул.Кирова, д.26а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:12:060111:1229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 кв.м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6,00/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176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574,7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Рег. №46-46-13/008/2011-074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11.03.2011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Курской области (Дело №А35-9188/2010) от 21.12.2010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Договор аренды №А22 от 12.12.2023г.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  <w:lang w:eastAsia="ru-RU"/>
              </w:rPr>
            </w:pPr>
            <w:r>
              <w:rPr>
                <w:color w:val="292C2F"/>
                <w:sz w:val="16"/>
                <w:szCs w:val="16"/>
                <w:lang w:eastAsia="ru-RU"/>
              </w:rPr>
              <w:t>Регистрационный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/>
            </w:pPr>
            <w:r>
              <w:rPr>
                <w:color w:val="292C2F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292C2F"/>
                <w:sz w:val="16"/>
                <w:szCs w:val="16"/>
                <w:lang w:eastAsia="ru-RU"/>
              </w:rPr>
              <w:t>46:12:060111:1229-46/034/2023-12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  <w:lang w:eastAsia="ru-RU"/>
              </w:rPr>
            </w:pPr>
            <w:r>
              <w:rPr>
                <w:color w:val="292C2F"/>
                <w:sz w:val="16"/>
                <w:szCs w:val="16"/>
                <w:lang w:eastAsia="ru-RU"/>
              </w:rPr>
              <w:t>от 14.12.2023</w:t>
            </w:r>
          </w:p>
          <w:p>
            <w:pPr>
              <w:pStyle w:val="Style19"/>
              <w:snapToGrid w:val="false"/>
              <w:jc w:val="center"/>
              <w:rPr>
                <w:color w:val="292C2F"/>
                <w:sz w:val="18"/>
                <w:szCs w:val="18"/>
                <w:lang w:eastAsia="ru-RU"/>
              </w:rPr>
            </w:pPr>
            <w:r>
              <w:rPr>
                <w:color w:val="292C2F"/>
                <w:sz w:val="18"/>
                <w:szCs w:val="18"/>
                <w:lang w:eastAsia="ru-RU"/>
              </w:rPr>
            </w:r>
          </w:p>
        </w:tc>
      </w:tr>
      <w:tr>
        <w:trPr>
          <w:trHeight w:val="124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Нежилая комната (помещение) №32 в помещении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, этаж 1 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, ул.Кирова, д.26а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:12:060111:123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 кв.м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4,00/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7064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531,2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08/2011-07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11.03.2011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Курской области (Дело №А35-9188/2010) от 21.12.2010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Кр.Площад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46:12:06 01 02:535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 кв.м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объектов общественно-делового значен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86076,1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08/2011-205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7.04.2011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.3 ст.31 Федерального закона от 25.10.2001г. №137-ФЗ «О введении в действие Земельного Кодекса РФ»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З.Х.Суворова, 7а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 01 05:139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59 кв.м</w:t>
            </w:r>
          </w:p>
          <w:p>
            <w:pPr>
              <w:pStyle w:val="Style19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объектов общественно-делового значен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03,5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13/2011-71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14.06.2011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.3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ул.З.Х.Суворова, 7а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 01 05:14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005кв.м</w:t>
            </w:r>
          </w:p>
          <w:p>
            <w:pPr>
              <w:pStyle w:val="Style19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объектов общественно-делового значен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6657,3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13/2011-71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14.06.2011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.3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ег.№46-46/013-46/013/001/2016-1061/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т 05.05.2016г.</w:t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часток «Горка»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 14 01:115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кв.м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56441,3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19/2011-28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20.07.2011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19 Земельного кодекса РФ №136-ФЗ от 25.10.2001г.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 13 01:72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кв.м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55869,9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19/2011-279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20.07.2011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т.19 Земельного кодекса РФ №136-ФЗ от 25.10.2001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 13 01:85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кв.м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347,3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19/2011-280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20.07.2011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т.19 Земельного кодекса РФ №136-ФЗ от 25.10.2001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 14 01:62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кв.м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456,9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Рег. №46-46-13/020/2011-277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18.08.2011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т.19 Земельного кодекса РФ №136-ФЗ от 25.10.2001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, ул.Мира, д.1А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6:12:06 01 10:4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6 кв.м</w:t>
            </w:r>
          </w:p>
          <w:p>
            <w:pPr>
              <w:pStyle w:val="Style1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промышленных объктов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36843,9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19/2011-620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20.08.2011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.3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, ул.Мира, д.1А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 01 10:4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 кв.м</w:t>
            </w:r>
          </w:p>
          <w:p>
            <w:pPr>
              <w:pStyle w:val="Style1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промышленных объктов</w:t>
            </w:r>
          </w:p>
          <w:p>
            <w:pPr>
              <w:pStyle w:val="Style1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79631,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19/2011-62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20.08.2011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.3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 перекачк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нежилое)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Парковая, 31-а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0109:493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3 кв.м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год постройки 1971, </w:t>
            </w:r>
          </w:p>
          <w:p>
            <w:pPr>
              <w:pStyle w:val="Style19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-эт., материал наружных стен- кирпич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3804</w:t>
            </w:r>
            <w:r>
              <w:rPr>
                <w:rFonts w:cs="Arial"/>
                <w:sz w:val="16"/>
                <w:szCs w:val="16"/>
              </w:rPr>
              <w:t>/33804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835,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35/2011-07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17.10.2011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урчатовского городского суда Курской области от 29.08.2011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Концессионное соглашение от 27.10.2022г.</w:t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/т «Звань», участок №1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 13 04:21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  <w:p>
            <w:pPr>
              <w:pStyle w:val="Style19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4980,3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26/2011-157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1.11.2011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.1.1 ст.19 Земельного кодекса РФ №136-ФЗ от 25.10.2001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6:12:06 01 02:845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9кв.м</w:t>
            </w:r>
          </w:p>
          <w:p>
            <w:pPr>
              <w:pStyle w:val="Style19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ля размещения объектов жилищно-коммуна</w:t>
            </w:r>
          </w:p>
          <w:p>
            <w:pPr>
              <w:pStyle w:val="Style19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ьного хозяйств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5,3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02/2012-555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16.03.2012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.3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Братская могила войнов Советской Армии, погибших в период Великой Отечествен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й войны. Захоронено и установлено фамилий на 28 человек. Скульптура установлена в 1959г.  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у дома культуры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:12:060101:945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кв.м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/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757,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03/2012-846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2.05.2012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мирового судьи судебного участка №1 г.Курчатова и Курчатовского района Курской области от 14.02.2012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, ул.Ленина, д.23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 01 05:115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7 кв.м</w:t>
            </w:r>
          </w:p>
          <w:p>
            <w:pPr>
              <w:pStyle w:val="Style19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ля размеще-ния домов много-этажной жилой застройки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1079141.3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Рег. №46-46-13/003/2012-984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3.05.2012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езвозмездной передачи имущества в муниципальную собственность поселка имени Карла Либкнехта Курчатовского района Курской области от 09.04.2012г., передаточный акт от 09.04.2012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Ленина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:12:06 01 05:498 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2469кв.м  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объектов культуры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88617,9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14/2012-56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18.05.2012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Курчатовского района Курской области №354 от 27.03.2012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</w:t>
              <w:br/>
              <w:t>ул.Привокзальная, 126а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46:12:06 05 02:325 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кв.м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эксплуатации детской площадки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6844,4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23/2012-476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1.08.2012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Курчатовского района Курской области №702 от 19.06.2012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, ул.Луговая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:12:06 01 14:6 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78кв.м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кладбищ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45291,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23/2012-475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1.08.2012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Курчатовского района Курской области №700 от 19.06.2012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, ул.Совхозная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 11 01:77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кв.м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объектов культуры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59348,9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23/2012-884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31.08.2012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Курчатовского района Курской области №934 от 03.08.2012г.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рег. № 46:12:061101:77-46/034/2023-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т 11.01.2023г.</w:t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-ком.   квартира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хозная, д.23, кв.1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 11 01:91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 кв.м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520,0/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33,81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213,9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33/2012-49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10.12.2012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о передаче государственного имущества Комитета по управлению имуществом Курской области №01-19/2228 от 23.08.2012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-ком.   квартира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хозная, д.27, кв.4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 11 01:118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7,8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060,0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/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679,15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9603,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33/2012-469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10.12.2012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о передаче государственного имущества Комитета по управлению имуществом Курской области №01-19/2228 от 23.08.2012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-ком.   квартира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хозная, д.29, кв.2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 11 01:10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7,5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250,0/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6,46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019,2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33/2012-47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10.12.2012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о передаче государственного имущества Комитета по управлению имуществом Курской области №01-19/2228 от 23.08.2012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-ком.   квартира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хозная, д.20, кв.1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 08 01:123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9,7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600,0</w:t>
            </w:r>
            <w:r>
              <w:rPr>
                <w:rFonts w:cs="Arial"/>
                <w:color w:val="000000"/>
                <w:sz w:val="16"/>
                <w:szCs w:val="16"/>
              </w:rPr>
              <w:t>/0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4278,3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23/2013-61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2.09.2013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о передаче государственного имущества Комитета по управлению имуществом Курской области №01-19/1634 от 28.08.2013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-ком.   квартира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хозная, д.24, кв.3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 08 01:117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9,8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600,0</w:t>
            </w:r>
            <w:r>
              <w:rPr>
                <w:rFonts w:cs="Arial"/>
                <w:color w:val="000000"/>
                <w:sz w:val="16"/>
                <w:szCs w:val="16"/>
              </w:rPr>
              <w:t>/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6258,8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Рег. №46-46-13/023/2013-624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2.09.2013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о передаче государственного имущества Комитета по управлению имуществом Курской области  №01-19/1634 от 28.08.2013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-ком.   квартира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хозная, д.26, кв.2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 08 01:9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9,8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600,0</w:t>
            </w:r>
            <w:r>
              <w:rPr>
                <w:rFonts w:cs="Arial"/>
                <w:color w:val="000000"/>
                <w:sz w:val="16"/>
                <w:szCs w:val="16"/>
              </w:rPr>
              <w:t>/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6247,7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Рег. №46-46-13/023/2013-627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2.09.2013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о передаче государственного имущества Комитета по управлению имуществом Курской области  №01-19/1634 от 28.08.2013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-ком.   квартира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хозная, д.30, кв.3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 08 01:89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9,8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600,0</w:t>
            </w:r>
            <w:r>
              <w:rPr>
                <w:rFonts w:cs="Arial"/>
                <w:color w:val="000000"/>
                <w:sz w:val="16"/>
                <w:szCs w:val="16"/>
              </w:rPr>
              <w:t>/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8669,9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Рег. №46-46-13/023/2013-637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2.09.2013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о передаче государственного имущества Комитета по управлению имуществом Курской области  №01-19/1634 от 28.08.2013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Ленина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0111:1151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кв.м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размещения автомобильных дорог и их  конструктивных элементо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7183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23/2013-66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4.09.2013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.3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Ленина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 01 10:207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 кв.м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размещения автомобильных дорог и их  конструктивных элементо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38405,4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23/2013-659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4.09.2013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.3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Ленина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 01 07:570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кв.м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размещения автомобильных дорог и их  конструктивных элементо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99491,8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23/2013-660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4.09.2013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.3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Ленина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46:12:06 01 05:524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кв.м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 размещения автомобильных дорог и их  конструктивных элементов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67703,5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23/2013-66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4.09.2013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.3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 п.им.К.Либкнех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Ленина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 01 07:557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кв.м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размещения автомобильных дорог и их  конструктивных элементо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520792,6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23/2013-655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4.09.2013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.3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  ул.Ленина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 01 05:525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кв.м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размещения автомобильных дорог и их  конструктивных элементо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1797,5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23/2013-656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4.09.2013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.3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  ул.Кирова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46:12:060111:1149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кв.м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размещения автомобильных дорог и их  конструктивных элементо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82941,6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23/2013-657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4.09.2013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.3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  ул.Парковая, 31а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 01 03:412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кв.м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размещения объектов социального и коммунально-бытового назначен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97894,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Рег. №46-46-13/023/2013-65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4.09.2013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.3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Договор аренды №А21 от 27.10.2022г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/>
            </w:pPr>
            <w:r>
              <w:rPr>
                <w:color w:val="292C2F"/>
                <w:sz w:val="16"/>
                <w:szCs w:val="16"/>
                <w:lang w:eastAsia="ru-RU"/>
              </w:rPr>
              <w:t>Рег.№ 46:12:060103:412-46/034/2022-3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  <w:lang w:eastAsia="ru-RU"/>
              </w:rPr>
            </w:pPr>
            <w:r>
              <w:rPr>
                <w:color w:val="292C2F"/>
                <w:sz w:val="16"/>
                <w:szCs w:val="16"/>
                <w:lang w:eastAsia="ru-RU"/>
              </w:rPr>
              <w:t>от 23.11.202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  ул.Курска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0 00 00:416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1кв.м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размещения автомобильных дорог и их  конструктивных элементо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7751,5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28/2013-729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4.09.2013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.3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  ул.Советска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0 00 00:415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9 кв.м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размещения автомобильных дорог и их  конструктивных элементов значен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5836,5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28/2013-73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4.09.2013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.3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  ул.Подлесна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0 00 00:413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 кв.м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 размещения автомобильных дорог и их  конструктивных элементов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0168,9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28/2013-730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4.09.2013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.3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  ул.Октябрьска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0 00 00:414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 кв.м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размещения автомобильных дорог и их  конструктивных элементо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1031,2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28/2013-73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4.09.2013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.3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  ул.Гагарина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46:12:00 00 00:445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 кв.м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размещения автомобильных дорог и их  конструктивных элементо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7357,7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01/2014-450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21.02.2014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.3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  ул.Мира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0111:139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 кв.м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размещения автомобильных дорог и их  конструктивных элементо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564155,8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Рег. №46-46-13/001/2014-45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21.02.2014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.3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  ул.Мира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0111:1389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 кв.м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размещения автомобильных дорог и их  конструктивных элементо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611316,1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01/2014-448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21.02.2014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.3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  ул.Нова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000000:476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5кв.м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размещения автомобильных дорог и их  конструктивных элементо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0427,7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10/2014-98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8.05.2014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.3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108" w:right="108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  ул.Дружбы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000000:478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 кв.м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размещения автомобильных дорог и их  конструктивных элементо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6474,0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10/2014-978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8.05.2014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.3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  ул.Садова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0102:898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6 кв.м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размещения автомобильных дорог и их  конструктивных элементо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720770,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10/2014-98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8.05.2014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.3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  ул.Октябрьска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000000:477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 кв.м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размещения автомобильных дорог и их  конструктивных элементо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67771,2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10/2014-975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8.05.2014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.3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п.им.К.Либкнехта,  </w:t>
            </w:r>
            <w:r>
              <w:rPr>
                <w:sz w:val="16"/>
                <w:szCs w:val="16"/>
              </w:rPr>
              <w:t>ул.Верхняя Лугова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000000:479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5 кв.м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размещения автомобильных дорог и их  конструктивных элементо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782,9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10/2014-98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8.05.2014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.3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  ул.З.Х.Суворова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0105:614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кв.м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размещения автомобильных дорог и их  конструктивных элементо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5015,3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10/2014-979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8.05.2014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.3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  ул.Кр.Площадь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000000:45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кв.м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размещения автомобильных дорог и их  конструктивных элементо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597,7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10/2014-977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8.05.2014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.3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  ул.Кр.Площадь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000000:48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кв.м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размещения автомобильных дорог и их  конструктивных элементо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707,8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Рег. №46-46-13/010/2014-976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8.05.2014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.3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  ул.Кр.Площадь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000000:489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 кв.м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размещения автомобильных дорог и их  конструктивных элементо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8176,3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10/2014-98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8.05.2014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.3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  ул.Крупска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000000:491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6 кв.м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размещения автомобильных дорог и их  конструктивных элементо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18,8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15/2014-549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от 06.06.2014г.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.3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  ул.Коммунальная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000000:446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кв.м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размещения автомобильных дорог и их  конструктивных элементо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46,2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Рег. №46-46-13/023/2014-228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24.10.2014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.3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  ул.Пушкина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000000:448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 кв.м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размещения автомобильных дорог и их  конструктивных элементо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0,2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Рег. №46-46-13/023/2014-226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24.10.2014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.3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  ул.Карла Маркса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000000:447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7 кв.м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для  размещения автомобильных дорог и их  конструктивных элементо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635,9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Рег. №46-46-13/023/2014-227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24.10.2014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.3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  ул.Ленина, д.7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0107:62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кв.м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строительства и эксплуатации многоквартирного дом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097,9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-13/025/2014-854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26.12.2014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.3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дческое некоммерческое товарищество «Звань», уч.№1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1304:25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кв.м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980,3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/013-46/013/001/2015-825/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26.02.2015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.1.1 ст.19 Земельного кодекса РФ №136-ФЗ от 25.10.2001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1602:2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 кв.м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захоронения (для действующих кладбищ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90531,9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/013-46/013/006/2015-479/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3.03.2015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.3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стоянное (бессрочное ) пользование</w:t>
            </w:r>
          </w:p>
          <w:p>
            <w:pPr>
              <w:pStyle w:val="Style1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№</w:t>
            </w:r>
            <w:r>
              <w:rPr>
                <w:sz w:val="16"/>
                <w:szCs w:val="16"/>
              </w:rPr>
              <w:t xml:space="preserve"> 46:12:061602:2-46/013/2018-1 от 18.08.2018г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парк)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0105:629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7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для эксплуата-ции парка и стадион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3397,2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/013-46/013/016/2015-402/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27.04.2015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адастровый паспорт земельного участка №46/15-1-129564 от 16.04.2015г. Постановление Главы Администрации Курчатовского района Курской области №1215 от 31.08.2011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  ул.Ленина, д.13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0107:621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кв.м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много- квартирной застройки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1982,6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/013-46/017/2015-223/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от 28.05.2015г.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.3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55" w:right="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55" w:right="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Style19"/>
              <w:snapToGrid w:val="false"/>
              <w:ind w:left="55" w:right="5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еханическая  водозаборная установка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р.Армии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0102:861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60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00,00/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9869,08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9155,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/013-46/013/024/2015-899/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2.12.2015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Курчатовского городского суда Курской области от 20.07.2015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клуб)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хозная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1101:78,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 1981, кол-во этажей 2, материал стен-кирпич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кв.м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261,55/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261,55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6176,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/013-46/013/024/2015-895/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2.12.2015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Курчатовского городского суда Курской области от 20.07.2015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Оперативное управление рег.№ 46:12:061101:78-46/034/2022-3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т 29.12.2022г.</w:t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: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В.И.Ленину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0105:526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кв.м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000,00</w:t>
            </w:r>
            <w:r>
              <w:rPr>
                <w:rFonts w:cs="Arial"/>
                <w:sz w:val="16"/>
                <w:szCs w:val="16"/>
              </w:rPr>
              <w:t>/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98,1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/013-46/013/024/2015-896/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2.12.2015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Курчатовского городского суда Курской области от 20.07.2015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: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общего пользования местного значения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урская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00000:468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-ность 1120 м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,00/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20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67864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/013-46/013/024/2015-898/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2.12.2015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Курчатовского городского суда Курской области от 20.07.2015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: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00000:481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-ность 931 м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,00/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931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7780,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/013-46/013/024/2015-897/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2.12.2015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Курчатовского городского суда Курской области от 20.07.2015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: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им.К.Либкнехта, 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0111:1396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-ность 622 м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/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076176,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/013-46/013/024/2015-895/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2.12.2015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Курчатовского городского суда Курской области от 05.05.2015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: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общего пользования местного значения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расная Площадь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00000:462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-ность 906 м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0,00/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695075,7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/013-46/013/024/2015-905/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2.12.2015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Курчатовского городского суда Курской области от 05.05.2015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: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общего пользования местного значения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Октябрьская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00000:463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3779 м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90,00/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9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5412462,5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/013-46/013/024/2015-904/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2.12.2015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Курчатовского городского суда Курской области от 05.05.2015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: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общего пользования местного значения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.Маркса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00000:469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430 м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,00/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5832183,5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/013-46/013/024/2015-907/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2.12.2015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Курчатовского городского суда Курской области от 05.05.2015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: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общего пользования местного значения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ерхняя Луговая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00000:472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-ность 987 м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0/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367593,4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/013-46/013/024/2015-924/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2.12.2015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Курчатовского городского суда Курской области от 05.05.2015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: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общего пользования местного значения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ружбы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00000:471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-ность 447 м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0,00/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823067,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/013-46/013/024/2015-923/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2.12.2015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Курчатовского городского суда Курской области от 05.05.2015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: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общего пользования местного значения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ммунальная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00000:47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-ность 425 м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,00/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733341,2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/013-46/013/024/2015-919/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2.12.2015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Курчатовского городского суда Курской области от 05.05.2015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: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общего пользования местного значения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.Х.Суворова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0105:613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-ность 522 м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,00/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128950,9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/013-46/013/024/2015-920/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2.12.2015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Курчатовского городского суда Курской области от 05.05.2015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: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общего пользования местного значения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одлесная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00000:466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-ность 654 м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,00/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667306,3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/013-46/013/024/2015-916/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2.12.2015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Курчатовского городского суда Курской области от 05.05.2015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: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общего пользования местного значения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ушкина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00000:467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-ность 498 м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,00/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031068,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/013-46/013/024/2015-914/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2.12.2015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Курчатовского городского суда Курской области от 05.05.2015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: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общего пользования местного значения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овая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00000:465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-ность 620 м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,00/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743574,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/013-46/013/024/2015-910/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2.12.2015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Курчатовского городского суда Курской области от 05.05.2015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: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общего пользования местного значения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ра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00000:464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-ность 945 м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,00/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854135,2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/013-46/013/024/2015-908/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2.12.2015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Курчатовского городского суда Курской области от 05.05.2015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, д.35, комн.№18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0105:648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кв.м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86032,91</w:t>
            </w:r>
            <w:r>
              <w:rPr>
                <w:rFonts w:cs="Arial"/>
                <w:sz w:val="16"/>
                <w:szCs w:val="16"/>
              </w:rPr>
              <w:t>/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32,91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7474,7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/013-46/013/025/2015-229/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16.12.2015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шение арбитражного суда Курской области под председательством судьи Курятиной А.А. по делу №А35-8995/05-С21 от 30.12.2005г. Определение арбитражного суда Курской области под председательством судьи Курятиной А.А. по делу №А35-8995/05-С21 от 27.01.2006г. Определение  (Об исправлении опечатки ) арбитражного суда Курской области под председательством судьи Курятиной А.А. по делу №А35-8995/05-С21 от 09.03.2006г.)  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ренд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Рег.№ </w:t>
            </w:r>
            <w:r>
              <w:rPr>
                <w:rFonts w:cs="Arial"/>
                <w:sz w:val="16"/>
                <w:szCs w:val="16"/>
              </w:rPr>
              <w:t>46-46/013-46/013/009/2016-202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2.06.2016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енда рег.№ 46:12:060105:648-46/034/2021-4 от 16.04.2021г.</w:t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Совхозная)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тская площадка)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1101:109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9 кв.м, 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объектов дошкольного, начального, общего и среднего (полного) общего образован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65395,3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/013-46/013/025/2015-552/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24.12.2015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им.К.Либкнехта, 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Курская)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0110:255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95,00 кв.м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промышленных объекто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47890,1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/013-46/013/009/2016-154/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29.04.2016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1401:9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0 кв.м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ведения садоводства и огородничеств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56441,3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/013-46/013/001/2016-1361/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3.06.2016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.1 ст.19 Федерального закона  «Земельный Кодекс РФ» №136-ФЗ от 25.10.2001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1401:45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0 кв.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ведения садоводства и огородничеств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56441,3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 №46-46/013-46/013/001/2016-1362/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3.06.2016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.1 ст.19 Федерального закона  «Земельный Кодекс РФ» №136-ФЗ от 25.10.2001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.   квартира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, д.9, кв.2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 01 07:649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1900,00/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5387,8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№46:12:06 01 07:649</w:t>
            </w:r>
          </w:p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-46/013/2017-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1.03.2017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  №0144300041315000001-0156242-02 от 05.05.2015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: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по ул.Победы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обеды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0111:1471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-ность 165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,00/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708,6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№46:12:060111:1471-46/013/2017-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25.05.2017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Курчатовского городского суда Курской области от 02.03.2017г.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ло №2-143/17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: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по ул.Совхозная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хозная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1101:114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-ность 740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,00/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1709,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№46:12:061101:114</w:t>
            </w:r>
          </w:p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-46/013/2017-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25.05.2017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Курчатовского городского суда Курской области от 02.03.2017г.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ло №2-143/17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: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по ул.Свободы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вободы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00000:536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-ность 2286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0,00/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3336,7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№46:12:000000:536</w:t>
            </w:r>
          </w:p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-46/013/2017-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25.05.2017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Курчатовского городского суда Курской области от 02.03.2017г.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ло №2-143/17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: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по ул.Привокзальная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tabs>
                <w:tab w:val="clear" w:pos="708"/>
                <w:tab w:val="center" w:pos="7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ривокзальная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00000:532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-ность 2962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2,00/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2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0368,9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№46:12:000000:532</w:t>
            </w:r>
          </w:p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-46/013/2017-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25.05.2017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Курчатовского городского суда Курской области от 02.03.2017г.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ло №2-143/17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: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по ул.Маяковског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аяковского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00000:531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-ность 975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0,00/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6488,7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№46:12:000000:531</w:t>
            </w:r>
          </w:p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-46/013/2017-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25.05.2017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Курчатовского городского суда Курской области от 02.03.2017г.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ло №2-143/17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: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по ул.Калинина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алинина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0104:290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-ность 360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/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2,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№46:12:000000:290</w:t>
            </w:r>
          </w:p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-46/013/2017-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25.05.2017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Курчатовского городского суда Курской области от 02.03.2017г.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ло №2-143/17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: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по ул.Красной Армии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расной Армии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00000:542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-ность 500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/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42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№46:12:000000:542</w:t>
            </w:r>
          </w:p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-46/013/2017-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08" w:righ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25.05.2017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Курчатовского городского суда Курской области от 02.03.2017г.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ло №2-143/17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ind w:left="216" w:right="21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Водопроводные сети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.им.К.Либкнехта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00000:83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-ность 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2 м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107/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107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51577,9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Рег.№ </w:t>
            </w:r>
            <w:r>
              <w:rPr>
                <w:color w:val="000000"/>
                <w:sz w:val="16"/>
                <w:szCs w:val="16"/>
              </w:rPr>
              <w:t xml:space="preserve">46:12:000000:830-46/013/2019-1 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 02.07.2019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Арбитражного суда Курской области №А-35-265/2019 от 07.05.2019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snapToGrid w:val="false"/>
              <w:ind w:left="216" w:right="216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от 27.10.2022г.</w:t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 Канализационные  сети 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.им.К.Либкнехта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00000:844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-ность 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0 м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163/  1346163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1390,7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г.№ 46:12:000000:844-46/013/2020-1 от 12.02.2020г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Арбитражного суда Курской области №А-35-9512/2019 от 06.12.2019г.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snapToGrid w:val="false"/>
              <w:ind w:left="216" w:right="216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онцессионное соглашение от 27.10.2022г.</w:t>
            </w:r>
          </w:p>
        </w:tc>
      </w:tr>
      <w:tr>
        <w:trPr>
          <w:trHeight w:val="17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одонапорная башн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урская область, Курчатовский район, п.им.К.Либкнехта, ул.Совхозная, (напротив д.№3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:12:062101:8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бъём 50 куб.м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7622,5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г.№ 46:12:062101:8-46/034/2021-3 01.09.2021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шение Курчатовского городского суда Курской области      от 24.05.2021г. дело №2-466/2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«поселок имени К.Либкнехта» Курчатовского района Курской област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sz w:val="16"/>
                <w:szCs w:val="16"/>
              </w:rPr>
              <w:t>Концессионное соглашение от 27.10.2022г.</w:t>
            </w:r>
          </w:p>
        </w:tc>
      </w:tr>
      <w:tr>
        <w:trPr>
          <w:trHeight w:val="9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кважина №563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урская область, Курчатовский район, п.им.К.Либкнехта, ул.Совхозная, (напротив д.№3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:12:062101:7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лубина 80 м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6951,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г.№ 46:12:062101:7-46/034/2021-3 01.09.2021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шение Курчатовского городского суда Курской области      от 24.05.2021г. дело №2-466/2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цессионное соглашение от 27.10.2022г.</w:t>
            </w:r>
          </w:p>
        </w:tc>
      </w:tr>
      <w:tr>
        <w:trPr>
          <w:trHeight w:val="16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емельный участо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урская область, Курчатовский район, п.им.К.Либкнехта, ул.Совхозная, (напротив д.№3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:12:062101:6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8 кв.м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3235,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г.№ 46:12:062101:6-46/034/2021-3 27.10.2021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П.3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№А21 от 27.10.2022г.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  <w:lang w:eastAsia="ru-RU"/>
              </w:rPr>
            </w:pPr>
            <w:r>
              <w:rPr>
                <w:color w:val="292C2F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292C2F"/>
                <w:sz w:val="16"/>
                <w:szCs w:val="16"/>
                <w:lang w:eastAsia="ru-RU"/>
              </w:rPr>
              <w:t>46:12:062101:6-46/034/2022-2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  <w:lang w:eastAsia="ru-RU"/>
              </w:rPr>
            </w:pPr>
            <w:r>
              <w:rPr>
                <w:color w:val="292C2F"/>
                <w:sz w:val="16"/>
                <w:szCs w:val="16"/>
                <w:lang w:eastAsia="ru-RU"/>
              </w:rPr>
              <w:t>от 23.11.2022</w:t>
            </w:r>
          </w:p>
          <w:p>
            <w:pPr>
              <w:pStyle w:val="Normal"/>
              <w:jc w:val="center"/>
              <w:rPr>
                <w:color w:val="292C2F"/>
                <w:sz w:val="16"/>
                <w:szCs w:val="16"/>
                <w:lang w:eastAsia="ru-RU"/>
              </w:rPr>
            </w:pPr>
            <w:r>
              <w:rPr>
                <w:color w:val="292C2F"/>
                <w:sz w:val="16"/>
                <w:szCs w:val="16"/>
                <w:lang w:eastAsia="ru-RU"/>
              </w:rPr>
            </w:r>
          </w:p>
        </w:tc>
      </w:tr>
      <w:tr>
        <w:trPr>
          <w:trHeight w:val="16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ое помещение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лодежная, д.14, к. 3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0105:8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,3кв.м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739,51/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739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739,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cs="Arial"/>
                <w:sz w:val="14"/>
                <w:szCs w:val="14"/>
              </w:rPr>
              <w:t>Рег.№</w:t>
            </w:r>
            <w:r>
              <w:rPr>
                <w:sz w:val="16"/>
                <w:szCs w:val="16"/>
              </w:rPr>
              <w:t xml:space="preserve"> 46:12:060105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sz w:val="16"/>
                <w:szCs w:val="16"/>
              </w:rPr>
              <w:t>816-46/034/2022-1 от 11.01.2022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Администрации поселка имени К.Либкнехта Курчатовского района Курской области от 23.04.1997г.№64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6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ое помещение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лодежная, д.14, к. 3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0105:8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,4кв.м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17,58/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17,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17,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cs="Arial"/>
                <w:sz w:val="14"/>
                <w:szCs w:val="14"/>
              </w:rPr>
              <w:t>Рег.№</w:t>
            </w:r>
            <w:r>
              <w:rPr>
                <w:sz w:val="16"/>
                <w:szCs w:val="16"/>
              </w:rPr>
              <w:t xml:space="preserve"> 46:12:060105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sz w:val="16"/>
                <w:szCs w:val="16"/>
              </w:rPr>
              <w:t>817-46/034/2022-1 от 12.01.2022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Администрации поселка имени К.Либкнехта Курчатовского района Курской области от 23.04.1997г.№64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6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ое помещение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ра, д.4, к. 20 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0111:17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 кв.м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791,80/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791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791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cs="Arial"/>
                <w:sz w:val="14"/>
                <w:szCs w:val="14"/>
              </w:rPr>
              <w:t>Рег.№</w:t>
            </w:r>
            <w:r>
              <w:rPr>
                <w:sz w:val="16"/>
                <w:szCs w:val="16"/>
              </w:rPr>
              <w:t xml:space="preserve"> 46:12:060111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sz w:val="16"/>
                <w:szCs w:val="16"/>
              </w:rPr>
              <w:t>1708-46/034/2022-1 от 18.01.2022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поселка имени К.Либкнехта от 06.08.2001г., акт приема-передачи  от 01.08.2001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6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ое помещение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ра, д.4, к.3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0111:17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,7 кв.м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1283,13/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1283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1283,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cs="Arial"/>
                <w:sz w:val="14"/>
                <w:szCs w:val="14"/>
              </w:rPr>
              <w:t>Рег.№</w:t>
            </w:r>
            <w:r>
              <w:rPr>
                <w:sz w:val="16"/>
                <w:szCs w:val="16"/>
              </w:rPr>
              <w:t xml:space="preserve"> 46:12:060111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sz w:val="16"/>
                <w:szCs w:val="16"/>
              </w:rPr>
              <w:t>1710-46/034/2022-1 от 19.01.2022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поселка имени К.Либкнехта от 06.08.2001г., акт приема-передачи  от 01.08.2001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6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ое помещение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, д.12, к. 4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0111:17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,4кв.м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686,38/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686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686,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cs="Arial"/>
                <w:sz w:val="14"/>
                <w:szCs w:val="14"/>
              </w:rPr>
              <w:t>Рег.№</w:t>
            </w:r>
            <w:r>
              <w:rPr>
                <w:sz w:val="16"/>
                <w:szCs w:val="16"/>
              </w:rPr>
              <w:t xml:space="preserve"> 46:12:060111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sz w:val="16"/>
                <w:szCs w:val="16"/>
              </w:rPr>
              <w:t>1709-46/034/2022-1 от 19.01.2022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поселка имени К.Либкнехта от 06.08.2001г., акт приема-передачи  от 01.08.2001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6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ое помещение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, д.23, к. 1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0107:8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,2кв.м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cs="Arial"/>
                <w:sz w:val="14"/>
                <w:szCs w:val="14"/>
              </w:rPr>
              <w:t>268753,03/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8753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8753,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cs="Arial"/>
                <w:sz w:val="14"/>
                <w:szCs w:val="14"/>
              </w:rPr>
              <w:t>Рег.№</w:t>
            </w:r>
            <w:r>
              <w:rPr>
                <w:sz w:val="16"/>
                <w:szCs w:val="16"/>
              </w:rPr>
              <w:t xml:space="preserve"> 46:12:060107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-46/034/2022-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4.01.2022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безвозмездной передачи имущества в муниципальную собственность поселка имени К.Либкнехта, акт приема-передачи  от 09.04.2012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6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емельный участо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п.им.К.Либкнехта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1602:1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94кв.м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ля размещения кладби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745,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.№46:12:061602:113-46/034/2022-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от 26.01.2022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Администрации поселка имени К.Либкнехта Курчатовского района Курской области от 19.01.2022г. №12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6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«Стела»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-Мир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0111:16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,8кв.м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д постройки 198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735,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cs="Arial"/>
                <w:sz w:val="14"/>
                <w:szCs w:val="14"/>
              </w:rPr>
              <w:t>Рег.№</w:t>
            </w:r>
            <w:r>
              <w:rPr>
                <w:sz w:val="16"/>
                <w:szCs w:val="16"/>
              </w:rPr>
              <w:t xml:space="preserve"> 46:12:060111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sz w:val="16"/>
                <w:szCs w:val="16"/>
              </w:rPr>
              <w:t>1699-46/034/2022-3 от 27.06.2022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Курчатовского городского суда от 19.04.2022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6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под Стелой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-Мир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0111:15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70кв.м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ля размещения объектов, характерных для населенных пунктов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8540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cs="Arial"/>
                <w:sz w:val="14"/>
                <w:szCs w:val="14"/>
              </w:rPr>
              <w:t>Рег.№</w:t>
            </w:r>
            <w:r>
              <w:rPr>
                <w:sz w:val="16"/>
                <w:szCs w:val="16"/>
              </w:rPr>
              <w:t xml:space="preserve"> 46:12:060111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sz w:val="16"/>
                <w:szCs w:val="16"/>
              </w:rPr>
              <w:t>1580-46/034/2022-1 от 13.07.2022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3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6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детская площадка в районе детей-сирот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хозна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0801:4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 кв.м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ля общего пользования (уличная сеть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114,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cs="Arial"/>
                <w:sz w:val="14"/>
                <w:szCs w:val="14"/>
              </w:rPr>
              <w:t>Рег.№</w:t>
            </w:r>
            <w:r>
              <w:rPr>
                <w:sz w:val="16"/>
                <w:szCs w:val="16"/>
              </w:rPr>
              <w:t xml:space="preserve"> 46:12:060801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sz w:val="16"/>
                <w:szCs w:val="16"/>
              </w:rPr>
              <w:t>403-46/034/2022-1 от 01.07.2022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3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6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ротуар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60111:16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8 кв.м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ля общего пользования (уличная сеть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991,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cs="Arial"/>
                <w:sz w:val="14"/>
                <w:szCs w:val="14"/>
              </w:rPr>
              <w:t>Рег.№</w:t>
            </w:r>
            <w:r>
              <w:rPr>
                <w:sz w:val="16"/>
                <w:szCs w:val="16"/>
              </w:rPr>
              <w:t xml:space="preserve"> 46:12:060111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sz w:val="16"/>
                <w:szCs w:val="16"/>
              </w:rPr>
              <w:t>1697-46/034/2022-1 от 19.07.2022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3 ст.3.1 Федерального закона от 25.10.2001г. №137-ФЗ «О введении в действие Земельного Кодекса РФ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6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Газоснабжение улица Совхозная 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Совхозна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00000:10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Протяжен-ность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96 м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60173,12/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60173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60173,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г.№46:12:000000:1066-46/034/2022-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т 04.10.202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решение на ввод объекта в эксплуатацию при осуществлении строительства, реконструкции, капитального ремонта объектов капитального строительства  №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>46512000-33 от 26.01.2010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ий план от 27.09.2022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6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зоснабжение улиц Привокзальная, Свободы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Привокзальная, Свобод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00000:10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Протяжен-ность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89 м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77185,94/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77185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77185,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г.№46:12:000000:1068-46/034/2022-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т 11.10.202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решение на строительство №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>46512000-06/65-с от 15.08.2006г., разрешение на ввод объекта в эксплуатацию при осуществлении строительства, реконструкции, капитального ремонта объектов капитального строительства  №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>46512000-08/3-э от 19.02.2008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ий план от 06.10.2022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6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зопроводы среднего и низкого давлений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2:000000:10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Протяжен-ность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743 м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263704,78/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263704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263704,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г.№46:12:000000:1070-46/034/2022-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т 27.10.202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решение на строительство №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>46512000-08/4 от 29.01.2008г., разрешение на ввод объекта в эксплуатацию при осуществлении строительства, реконструкции, капитального ремонта объектов капитального строительства  №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>46512000-08/23-э от 30.09.2008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ий план от 21.10.2022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jc w:val="center"/>
        <w:rPr>
          <w:rFonts w:cs="Arial"/>
        </w:rPr>
      </w:pPr>
      <w:r>
        <w:rPr>
          <w:rFonts w:cs="Times New Roman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cs="Arial"/>
        </w:rPr>
      </w:pPr>
      <w:r>
        <w:rPr>
          <w:rFonts w:cs="Times New Roman"/>
        </w:rPr>
        <w:t xml:space="preserve">                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cs="Arial"/>
          <w:b/>
          <w:b/>
          <w:bCs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/>
        </w:rPr>
        <w:t>Раздел 2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еестр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муниципального движимого имущества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cs="Arial"/>
        </w:rPr>
      </w:pPr>
      <w:r>
        <w:rPr>
          <w:rFonts w:cs="Arial"/>
          <w:b/>
          <w:bCs/>
        </w:rPr>
        <w:t>муниципального образования «поселок имени К.Либкнехта» Курчатовского района Курской области</w:t>
      </w:r>
    </w:p>
    <w:p>
      <w:pPr>
        <w:pStyle w:val="Normal"/>
        <w:tabs>
          <w:tab w:val="clear" w:pos="708"/>
          <w:tab w:val="left" w:pos="9355" w:leader="none"/>
        </w:tabs>
        <w:rPr>
          <w:rFonts w:cs="Arial"/>
        </w:rPr>
      </w:pPr>
      <w:r>
        <w:rPr>
          <w:rFonts w:cs="Arial"/>
        </w:rPr>
      </w:r>
    </w:p>
    <w:tbl>
      <w:tblPr>
        <w:tblW w:w="1420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44"/>
        <w:gridCol w:w="1979"/>
        <w:gridCol w:w="2174"/>
        <w:gridCol w:w="2392"/>
        <w:gridCol w:w="2091"/>
        <w:gridCol w:w="2485"/>
      </w:tblGrid>
      <w:tr>
        <w:trPr>
          <w:trHeight w:val="2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движимого имущества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го кратка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дения о балансовой стоимости движимог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имущества и начисленной амортизации (износе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руб.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Даты возникновения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 прекращения права муниципальной собственности на движимое имуществ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Сведения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 правообладателе муниципального движимого имущест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Автомобиль ВАЗ-21101    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LADA 110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450,0/25245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12.2006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</w:t>
            </w:r>
            <w:r>
              <w:rPr>
                <w:rFonts w:cs="Arial"/>
                <w:sz w:val="16"/>
                <w:szCs w:val="16"/>
              </w:rPr>
              <w:t xml:space="preserve">Договор №71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</w:t>
            </w:r>
            <w:r>
              <w:rPr>
                <w:rFonts w:cs="Arial"/>
                <w:sz w:val="16"/>
                <w:szCs w:val="16"/>
              </w:rPr>
              <w:t>от 27.12.2006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snapToGrid w:val="false"/>
              <w:ind w:left="216" w:right="21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Договор оперативного управления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Arial"/>
                <w:sz w:val="16"/>
                <w:szCs w:val="16"/>
              </w:rPr>
              <w:t>5 от 22.02.2012г.</w:t>
            </w:r>
          </w:p>
        </w:tc>
      </w:tr>
      <w:tr>
        <w:trPr>
          <w:trHeight w:val="25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Экскаватор-погрузчик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АМКОДОР 702Е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1" w:leader="none"/>
                <w:tab w:val="left" w:pos="9355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881" w:leader="none"/>
                <w:tab w:val="left" w:pos="9355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ab/>
              <w:t xml:space="preserve">                910000,0/910000,0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</w:t>
            </w:r>
            <w:r>
              <w:rPr>
                <w:rFonts w:cs="Arial"/>
                <w:sz w:val="16"/>
                <w:szCs w:val="16"/>
              </w:rPr>
              <w:t>08.08.2008г.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  <w:tab w:val="lef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</w:t>
            </w:r>
            <w:r>
              <w:rPr>
                <w:rFonts w:cs="Arial"/>
                <w:sz w:val="16"/>
                <w:szCs w:val="16"/>
              </w:rPr>
              <w:t>Договор №29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</w:t>
            </w:r>
            <w:r>
              <w:rPr>
                <w:rFonts w:cs="Arial"/>
                <w:sz w:val="16"/>
                <w:szCs w:val="16"/>
              </w:rPr>
              <w:t>от 04.08.2008г.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snapToGrid w:val="false"/>
              <w:ind w:left="216" w:right="21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</w:t>
            </w:r>
            <w:r>
              <w:rPr>
                <w:rFonts w:cs="Arial"/>
                <w:sz w:val="16"/>
                <w:szCs w:val="16"/>
              </w:rPr>
              <w:t xml:space="preserve">Концессионное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</w:t>
            </w:r>
            <w:r>
              <w:rPr>
                <w:rFonts w:cs="Arial"/>
                <w:sz w:val="16"/>
                <w:szCs w:val="16"/>
              </w:rPr>
              <w:t>соглаше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</w:t>
            </w:r>
            <w:r>
              <w:rPr>
                <w:rFonts w:cs="Arial"/>
                <w:sz w:val="16"/>
                <w:szCs w:val="16"/>
              </w:rPr>
              <w:t>от 27.10.2022г.</w:t>
            </w:r>
          </w:p>
        </w:tc>
      </w:tr>
      <w:tr>
        <w:trPr>
          <w:trHeight w:val="25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ашина для очистки канализационных сетей КО-502Б-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930,0/716930,0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.08.2008г.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</w:t>
            </w:r>
            <w:r>
              <w:rPr>
                <w:rFonts w:cs="Arial"/>
                <w:sz w:val="16"/>
                <w:szCs w:val="16"/>
              </w:rPr>
              <w:t>Договор №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</w:t>
            </w:r>
            <w:r>
              <w:rPr>
                <w:rFonts w:cs="Arial"/>
                <w:sz w:val="16"/>
                <w:szCs w:val="16"/>
              </w:rPr>
              <w:t>от 04.08.2008г.</w:t>
            </w:r>
          </w:p>
          <w:p>
            <w:pPr>
              <w:pStyle w:val="Normal"/>
              <w:ind w:firstLine="70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snapToGrid w:val="false"/>
              <w:ind w:left="216" w:right="21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</w:t>
            </w:r>
            <w:r>
              <w:rPr>
                <w:rFonts w:cs="Arial"/>
                <w:sz w:val="16"/>
                <w:szCs w:val="16"/>
              </w:rPr>
              <w:t xml:space="preserve">Концессионное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</w:t>
            </w:r>
            <w:r>
              <w:rPr>
                <w:rFonts w:cs="Arial"/>
                <w:sz w:val="16"/>
                <w:szCs w:val="16"/>
              </w:rPr>
              <w:t>соглаше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</w:t>
            </w:r>
            <w:r>
              <w:rPr>
                <w:rFonts w:cs="Arial"/>
                <w:sz w:val="16"/>
                <w:szCs w:val="16"/>
              </w:rPr>
              <w:t>от 27.10.2022г.</w:t>
            </w:r>
          </w:p>
        </w:tc>
      </w:tr>
      <w:tr>
        <w:trPr>
          <w:trHeight w:val="25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Большегрузный мусоровоз с боковой загрузкой КО-449-35 на шасси МАЗ-5336А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4155,0/1984155,0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7.2011г.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Договор №1530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от 21.07.2011г.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snapToGrid w:val="false"/>
              <w:ind w:left="216" w:right="21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говор аренды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Arial"/>
                <w:sz w:val="16"/>
                <w:szCs w:val="16"/>
              </w:rPr>
              <w:t>07 от 01.05.2022г.</w:t>
            </w:r>
          </w:p>
        </w:tc>
      </w:tr>
      <w:tr>
        <w:trPr>
          <w:trHeight w:val="253" w:hRule="atLeast"/>
        </w:trPr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</w:t>
            </w:r>
          </w:p>
        </w:tc>
        <w:tc>
          <w:tcPr>
            <w:tcW w:w="23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Автомобиль 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LADA VESTA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974176,</w:t>
            </w:r>
            <w:r>
              <w:rPr>
                <w:rFonts w:cs="Arial"/>
                <w:sz w:val="16"/>
                <w:szCs w:val="16"/>
                <w:lang w:val="en-US"/>
              </w:rPr>
              <w:t>50</w:t>
            </w:r>
            <w:r>
              <w:rPr>
                <w:rFonts w:cs="Arial"/>
                <w:sz w:val="16"/>
                <w:szCs w:val="16"/>
              </w:rPr>
              <w:t>/0</w:t>
            </w:r>
          </w:p>
        </w:tc>
        <w:tc>
          <w:tcPr>
            <w:tcW w:w="21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7.12.2020г.</w:t>
            </w:r>
          </w:p>
        </w:tc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</w:t>
            </w: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snapToGrid w:val="false"/>
              <w:ind w:left="216" w:right="21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 «поселок имени К.Либкнехта» Курчатовского района Курской области</w:t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Договор оперативного управления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20.01.2022г.</w:t>
            </w:r>
          </w:p>
        </w:tc>
      </w:tr>
      <w:tr>
        <w:trPr>
          <w:trHeight w:val="25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9355" w:leader="none"/>
              </w:tabs>
              <w:snapToGrid w:val="false"/>
              <w:ind w:left="216" w:right="21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715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715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715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715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715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715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rFonts w:cs="Arial"/>
          <w:b/>
          <w:b/>
          <w:bCs/>
        </w:rPr>
      </w:pPr>
      <w:r>
        <w:rPr>
          <w:rFonts w:cs="Arial"/>
        </w:rPr>
        <w:t>Раздел 3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еестр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муниципальных унитарных предприятий,  муниципальных учреждений, хозяйственных обществ, товариществ, акции, доли (вклады)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cs="Arial"/>
        </w:rPr>
      </w:pPr>
      <w:r>
        <w:rPr>
          <w:rFonts w:cs="Arial"/>
          <w:b/>
          <w:bCs/>
        </w:rPr>
        <w:t>в уставном (складочном) капитале которых принадлежат муниципальному образованию «поселок имени К.Либкнехта» Курчатовского района Курской области, иных юридических лицах, в которых муниципальное образование «поселок имени К.Либкнехта» Курчатовского района Курской области является учредителем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cs="Arial"/>
        </w:rPr>
      </w:pPr>
      <w:r>
        <w:rPr>
          <w:rFonts w:cs="Arial"/>
        </w:rPr>
      </w:r>
    </w:p>
    <w:tbl>
      <w:tblPr>
        <w:tblW w:w="1538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51"/>
        <w:gridCol w:w="2126"/>
        <w:gridCol w:w="1519"/>
        <w:gridCol w:w="1800"/>
        <w:gridCol w:w="1359"/>
        <w:gridCol w:w="1418"/>
        <w:gridCol w:w="1984"/>
        <w:gridCol w:w="2024"/>
      </w:tblGrid>
      <w:tr>
        <w:trPr>
          <w:trHeight w:val="3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лное наименова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 организационно-правовая форма юридического лиц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местонахождение)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новной государственный регистрационный номер и дата регистр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мер доли, принадлежащей муниципальному образованию  в уставном (складочном) капитале, в процентах (для хозяйственных обществ и товарищест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 (руб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ое казенное учреждение «Управление хозяйственного обслуживания поселка имени К.Либкнехта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З.Х.Суворова, д.7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4613000148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2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становление Администрации поселка имени К.Либкнех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ча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13.02.2012г. №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лансовая стоимость 2638641,9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аточная стоимость 43512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ое казенное учреждение культуры «Библиотека поселка имени К.Либкнехта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кая область, Курчатовский район,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.им.К.Либкнехта,</w:t>
            </w:r>
          </w:p>
          <w:p>
            <w:pPr>
              <w:pStyle w:val="Style19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З.Х.Суворова, д.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613000238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31.12.2012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становление Администрации поселка имени К.Либкнех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ча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 25.03.2014г. №5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лансовая стоимость 154061,26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аточная стоимость 0,0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</w:p>
    <w:sectPr>
      <w:type w:val="nextPage"/>
      <w:pgSz w:orient="landscape" w:w="16838" w:h="11906"/>
      <w:pgMar w:left="1260" w:right="850" w:gutter="0" w:header="0" w:top="1134" w:footer="0" w:bottom="3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57:00Z</dcterms:created>
  <dc:creator>Николай</dc:creator>
  <dc:description/>
  <cp:keywords/>
  <dc:language>en-US</dc:language>
  <cp:lastModifiedBy>User</cp:lastModifiedBy>
  <cp:lastPrinted>2024-01-31T11:44:00Z</cp:lastPrinted>
  <dcterms:modified xsi:type="dcterms:W3CDTF">2024-05-06T11:34:00Z</dcterms:modified>
  <cp:revision>66</cp:revision>
  <dc:subject/>
  <dc:title>Приложение к решению</dc:title>
</cp:coreProperties>
</file>