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2"/>
      </w:tblGrid>
      <w:tr>
        <w:trPr>
          <w:trHeight w:val="566" w:hRule="atLeast"/>
        </w:trPr>
        <w:tc>
          <w:tcPr>
            <w:tcW w:w="90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ab/>
            </w:r>
            <w:r>
              <w:rPr>
                <w:lang w:val="ru-RU"/>
              </w:rPr>
              <w:t xml:space="preserve">                 РАСХОДЫ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 «поселок имени К.Либкнехта» Курчатовского района Курской области за 9 месяцев 2021года</w:t>
            </w:r>
          </w:p>
        </w:tc>
      </w:tr>
      <w:tr>
        <w:trPr/>
        <w:tc>
          <w:tcPr>
            <w:tcW w:w="9092" w:type="dxa"/>
            <w:tcBorders/>
          </w:tcPr>
          <w:tbl>
            <w:tblPr>
              <w:tblW w:w="9074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02"/>
              <w:gridCol w:w="684"/>
              <w:gridCol w:w="644"/>
              <w:gridCol w:w="1109"/>
              <w:gridCol w:w="495"/>
              <w:gridCol w:w="819"/>
              <w:gridCol w:w="1607"/>
              <w:gridCol w:w="1607"/>
              <w:gridCol w:w="1607"/>
            </w:tblGrid>
            <w:tr>
              <w:trPr>
                <w:trHeight w:val="24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Б.Код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Адм.Код с бюджетом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РзПр.Код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ЦСР.Код с бюджетом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Р.Код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КОСГУ.Код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00ДОХ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0ИТОГО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0ИСП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10113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48 288 912,1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10113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17 715 701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10113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24 224 074,5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20227"/>
                    </w:rPr>
                  </w:pPr>
                  <w:r>
                    <w:rPr>
                      <w:rFonts w:eastAsia="Arial" w:cs="Arial" w:ascii="Arial" w:hAnsi="Arial"/>
                      <w:color w:val="020227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20227"/>
                    </w:rPr>
                  </w:pPr>
                  <w:r>
                    <w:rPr>
                      <w:rFonts w:eastAsia="Arial" w:cs="Arial" w:ascii="Arial" w:hAnsi="Arial"/>
                      <w:color w:val="020227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</w:rPr>
                    <w:t>48 288 912,1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20227"/>
                    </w:rPr>
                  </w:pPr>
                  <w:r>
                    <w:rPr>
                      <w:rFonts w:eastAsia="Arial" w:cs="Arial" w:ascii="Arial" w:hAnsi="Arial"/>
                      <w:color w:val="020227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</w:rPr>
                    <w:t>17 715 701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20227"/>
                    </w:rPr>
                  </w:pPr>
                  <w:r>
                    <w:rPr>
                      <w:rFonts w:eastAsia="Arial" w:cs="Arial" w:ascii="Arial" w:hAnsi="Arial"/>
                      <w:color w:val="020227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</w:rPr>
                    <w:t>24 224 074,5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48 288 912,1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17 715 701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24 224 074,5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8 288 912,1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7 715 701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4 224 074,5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8 632 191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 685 193,3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597 861,6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9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51 224,7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40 775,2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9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51 224,7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40 775,2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51 224,7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 775,2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51 224,7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 775,2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51 224,7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 775,2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8 2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9 390,4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8 809,5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8 2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9 390,4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8 809,5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8 2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9 390,4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8 809,5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8 2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9 390,4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8 809,5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8 2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9 390,4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8 809,5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83 8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 8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1 9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3 8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 8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9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3 8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 8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9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3 8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 8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9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3 8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 8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9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 48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239 395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248 604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 4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232 531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235 468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4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32 531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235 468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4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32 531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235 468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4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32 531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235 468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6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734 157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33 842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6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734 157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33 842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653 207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719 364,1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33 842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653 207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719 364,1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33 842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792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792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792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792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6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734 157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33 842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98 374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1 625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8 374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1 625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8 374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1 625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8 374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1 625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8 374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1 625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300С144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300С144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300С144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300С144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300С144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300С144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300С144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300С144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3 0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 699 136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541 517,8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808 482,1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8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8 447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1 552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8 447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1 552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6 816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3 183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6 816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3 183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6 816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3 183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 816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183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 816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183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 816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183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 816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183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 630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369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 630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369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 630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369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630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369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630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369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50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849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48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630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369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349 136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349 136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349 136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349 136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349 136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349 136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96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 322 975,3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642 024,6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96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322 975,3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642 024,6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486 370,8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913 629,1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486 370,8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913 629,1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38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925 332,4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454 667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38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925 332,4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454 667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368 605,2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913 937,6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454 667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368 605,2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913 937,6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454 667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94,7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94,7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94,7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94,7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38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925 332,4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454 667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61 038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8 961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1 038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8 961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1 038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8 961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1 038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8 961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1 038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8 961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0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806 002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98 997,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0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806 002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98 997,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1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711 633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6 366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7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1 704,7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7 295,2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7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1 704,7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7 295,2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456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543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46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653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226,5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773,4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1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0 675,1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324,8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3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9 928,5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9 071,4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1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3 928,5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9 071,4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2 529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 470,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1 399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1 600,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1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711 633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6 366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8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4 369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2 630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4 369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 630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4 369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 630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4 369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 630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4 369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 630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60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398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60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398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998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998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998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998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998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2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23 1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4 516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23 1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4 516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23 1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4 516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3 1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4 516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3 1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4 516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3 1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4 516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1 4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3 715,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7 684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4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3 715,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 684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113,9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2 429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 684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113,9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2 429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 684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86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86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86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86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4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3 715,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 684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7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800,8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966,1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800,8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966,1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800,8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966,1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800,8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966,1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800,8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966,1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3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8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8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8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8 281 691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818 24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5 463 449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7 681 691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5 145 51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1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313 65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313 65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S33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4 38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4 3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750 655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36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14 482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401С145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2 069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9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 011 811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279 693,9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732 117,5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8 288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 711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 791 811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145 766,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646 045,4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4 8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 39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8 782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81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6 543,6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 926,3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 854,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212,3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5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68 629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26 211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68 629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26 211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68 629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26 211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68 629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26 211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4 7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 10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0 62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37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0 62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37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0 62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37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4 1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7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4 1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7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4 1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73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4 84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4 7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10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53 894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6 105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3 894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6 105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3 894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6 105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3 894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6 105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3 894,0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6 105,9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532 43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532 4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96 32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21 143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183,7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8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 062 9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218 477,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44 472,1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 062 9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218 477,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44 472,1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63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4 48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9 15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3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4 48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9 15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3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4 48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9 15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3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4 48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9 15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 5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8 5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 5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8 5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 5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8 5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 5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8 5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 5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8 5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1 1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 92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5 21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1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92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21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1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92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21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1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92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21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1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925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214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30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9 34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0 8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0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9 34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 8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0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9 34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 8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0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9 34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 8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5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6 505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7 494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6 505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7 494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6 505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7 494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6 505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7 494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6 505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7 494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 839,8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370,1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839,8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370,1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839,8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370,1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839,8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370,1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21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839,8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370,1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1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22 830,5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1 169,4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2 830,5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1 169,4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1 830,5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169,4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1 830,5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169,4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4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94 896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3 103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23 736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263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23 736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263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45,1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654,8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2 391,1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608,8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 1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8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 1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8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 1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8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48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4 896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103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 9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 0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9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9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9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934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65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12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88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12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88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12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88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25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7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25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7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25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7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49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30 147,0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 055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9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0 147,0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 055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9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0 147,0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 055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9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0 147,0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 055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2 730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69,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2 730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69,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2 730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69,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2 730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69,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2 730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69,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4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7 417,0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 785,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 417,0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85,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 417,0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85,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 417,0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85,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20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 417,0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85,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85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63 558,6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22 338,3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5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63 558,6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2 338,3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5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63 558,6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2 338,3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5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63 558,6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2 338,3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5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2 95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4 04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2 95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4 04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0 013,6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5 965,7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4 04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0 013,6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5 965,7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4 04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986,3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986,3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986,3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986,3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2 95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4 04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8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 606,6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290,3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 606,6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290,3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 606,6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290,3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 606,6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290,3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 897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 606,6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290,3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4 7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 2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4 7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2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4 7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2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4 7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2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4 7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2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511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488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511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488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511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488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 223,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776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23,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776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23,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776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7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2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86 14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53 15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86 14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53 15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26 14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73 85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6 14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3 85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6 14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3 85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6 14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3 85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6 14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3 85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4 598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 401,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4 598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 401,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4 598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 401,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543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 456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9 1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9 1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 9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443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 456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 9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443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 456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 142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3 857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9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7 801,5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7 801,5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7 801,5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7 801,5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7:00Z</dcterms:created>
  <dc:creator>Prasolova</dc:creator>
  <dc:description/>
  <cp:keywords/>
  <dc:language>en-US</dc:language>
  <cp:lastModifiedBy>Prasolova</cp:lastModifiedBy>
  <dcterms:modified xsi:type="dcterms:W3CDTF">2021-10-18T11:52:00Z</dcterms:modified>
  <cp:revision>4</cp:revision>
  <dc:subject/>
  <dc:title/>
</cp:coreProperties>
</file>