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ИМЕНИ К.ЛИБКНЕХ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29» октября 2021 года </w:t>
      </w:r>
      <w:r>
        <w:rPr>
          <w:b/>
          <w:bCs/>
        </w:rPr>
        <w:t>№ 6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торого заседания Собрания депутатов поселка имени К.Либкнехт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чатовского района (7 созыв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поселка имени К. Либкнехта Курчатовского района Курской области № 240 от 14.12.2020г. </w:t>
      </w:r>
      <w:r>
        <w:rPr>
          <w:b/>
          <w:szCs w:val="22"/>
        </w:rPr>
        <w:t>«О бюджете муниципального образования «поселок имени К. Либкнехта» Курчатовского района Курской области на 2021 год и плановый период 2022 и 2023 годов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Комитета финансов Курской области от 23.04.2021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/>
        <w:t>В текстовую часть Решения Собрания депутатов поселка имени К. Либкнехта Курчатовского района от 14.12.2020 г. №240 «О бюджете муниципального образования «поселок имени К. Либкнехта» Курчатовского района Курской области на 2021 год и плановый период 2022 и 2023 годов внести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я №8,10,12 </w:t>
      </w:r>
      <w:r>
        <w:rPr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поселка имени К. 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12.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. №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 (Приложение №1,2,3.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комиссии по бюджету, налогам и экономическому развитию Собрания депутатов поселка имени К. Либкнехта Курчатовского района Курской области О. А. Веряеву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Поселка имени К.Либкнехта Курчатовского района                                    О.Г. Кара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</w:r>
    </w:p>
    <w:p>
      <w:pPr>
        <w:pStyle w:val="Normal"/>
        <w:jc w:val="both"/>
        <w:rPr>
          <w:b/>
          <w:b/>
        </w:rPr>
      </w:pPr>
      <w:r>
        <w:rPr/>
        <w:t>Курчатовского района                                                                                            А.М.Туточкин</w:t>
      </w:r>
    </w:p>
    <w:p>
      <w:pPr>
        <w:pStyle w:val="Normal"/>
        <w:shd w:fill="FFFFFF" w:val="clear"/>
        <w:spacing w:lineRule="exact" w:line="221"/>
        <w:ind w:right="6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октября  2021 года №6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709"/>
        <w:gridCol w:w="567"/>
        <w:gridCol w:w="1417"/>
        <w:gridCol w:w="1418"/>
      </w:tblGrid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2 510,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18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86 287,1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3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 52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490 287,19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37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40 287,19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7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40 287,19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7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40 287,19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07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76 726,1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03 561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72 0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72 0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600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80 05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600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680 05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октября 2021 год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right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567"/>
        <w:gridCol w:w="709"/>
        <w:gridCol w:w="567"/>
        <w:gridCol w:w="1417"/>
        <w:gridCol w:w="1418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3 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2 5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18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86 287,19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05 </w:t>
            </w:r>
            <w:r>
              <w:rPr>
                <w:b/>
                <w:sz w:val="20"/>
                <w:szCs w:val="20"/>
                <w:lang w:val="en-US" w:eastAsia="en-US"/>
              </w:rPr>
              <w:t> 00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91 000,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3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71 000,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 52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490 287,1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80 000,00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37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340 287,1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7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40 287,1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72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40 287,1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07 7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76 726,1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03 561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 366,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9 770,8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39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252 086,00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72 03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39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72 03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8 03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1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600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80 056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600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680 056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0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90 056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9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октября 2021 года №6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Cs/>
          <w:color w:val="000000"/>
          <w:lang w:val="ru-RU"/>
        </w:rPr>
      </w:pPr>
      <w:r>
        <w:rPr>
          <w:b/>
          <w:bCs/>
          <w:color w:val="000000"/>
          <w:sz w:val="22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</w:t>
      </w:r>
      <w:r>
        <w:rPr>
          <w:bCs/>
          <w:color w:val="000000"/>
          <w:lang w:val="ru-RU"/>
        </w:rPr>
        <w:t>(Руб.)</w:t>
      </w:r>
    </w:p>
    <w:p>
      <w:pPr>
        <w:pStyle w:val="TextBodyIndent"/>
        <w:ind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708"/>
        <w:gridCol w:w="1560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</w:t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63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2 510,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2 086,00</w:t>
            </w:r>
          </w:p>
        </w:tc>
      </w:tr>
      <w:tr>
        <w:trPr>
          <w:trHeight w:val="1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2 086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 03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3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3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56,0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56,0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56,0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56,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8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37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 059 7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 059 770,8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9 770,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5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 366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366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366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7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0 287,19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7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0 287,19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07 7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26,19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2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561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</w:tbl>
    <w:p>
      <w:pPr>
        <w:pStyle w:val="TextBodyIndent"/>
        <w:ind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">
    <w:name w:val="Знак Знак4"/>
    <w:qFormat/>
    <w:rPr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3:00Z</dcterms:created>
  <dc:creator>Прасолова О.А.</dc:creator>
  <dc:description/>
  <dc:language>en-US</dc:language>
  <cp:lastModifiedBy>User</cp:lastModifiedBy>
  <cp:lastPrinted>2021-11-09T16:03:00Z</cp:lastPrinted>
  <dcterms:modified xsi:type="dcterms:W3CDTF">2021-11-09T13:03:00Z</dcterms:modified>
  <cp:revision>2</cp:revision>
  <dc:subject/>
  <dc:title/>
</cp:coreProperties>
</file>