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ИМЕНИ КАРЛА ЛИБКНЕХ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т «02» февраля 2023 года № 67</w:t>
      </w:r>
    </w:p>
    <w:p>
      <w:pPr>
        <w:pStyle w:val="21"/>
        <w:rPr/>
      </w:pPr>
      <w:r>
        <w:rPr>
          <w:lang w:val="ru-RU"/>
        </w:rPr>
        <w:t>двадцатого</w:t>
      </w:r>
      <w:r>
        <w:rPr/>
        <w:t xml:space="preserve"> заседания Собрания депутатов </w:t>
      </w:r>
    </w:p>
    <w:p>
      <w:pPr>
        <w:pStyle w:val="21"/>
        <w:rPr/>
      </w:pPr>
      <w:r>
        <w:rPr/>
        <w:t>поселка имени К. Либкнехта (</w:t>
      </w:r>
      <w:r>
        <w:rPr>
          <w:lang w:val="ru-RU"/>
        </w:rPr>
        <w:t>7</w:t>
      </w:r>
      <w:r>
        <w:rPr/>
        <w:t xml:space="preserve"> созыва)Курчатов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б утверждении стоимости услуг, предоставляемых соглас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поселок имени К. Либкнех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чато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о исполнение Федерального закона от 12 января 1996 года № 8-ФЗ «О погребении и похоронном деле», в связи с утверждением Постановления Правительства Российской Федерации от 30.01.2023 №119 «Об утверждении коэффициентов индексации выплат, пособий и компенсаций в 2023 году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поселка имени К.Либкнехта Курчато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ритуальные услуги, предоставляемые в соответствии со ст. 9 Федерального закона от 12.01.1996 г. № 8-ФЗ «О погребении и похоронном деле» на 2023 год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тарифы на ритуальные услуги, предоставляемые в соответствии со ст. 12 Федерального закона от 12.01.1996 года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на 2023 год (приложение № 2).</w:t>
      </w:r>
    </w:p>
    <w:p>
      <w:pPr>
        <w:pStyle w:val="Normal"/>
        <w:ind w:firstLine="709"/>
        <w:jc w:val="both"/>
        <w:rPr/>
      </w:pPr>
      <w:r>
        <w:rPr/>
        <w:t>3. Считать утратившим силу решение Собрания депутатов поселка имени К. Либкнехта Курчатовского района от 01.02.2022 г. № 26 «Об утверждении стоимости услуг, предоставляемых согласно гарантированному перечню услуг по погребению в муниципальном образовании «поселок  имени К. Либкнехта» Курчатов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>4. Решение вступает в силу после его официального опубликования (обнародования) и распространяется на правоотношения, возникшие с 1 февраля 2023 года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5. Настоящее решение подлежит обнародованию на информационном стенде в здании администрации поселка имени К.Либкнехта Курчатовского района и опубликованию на официальном сайте Администрации поселка имени К.Либкнехта Курчатовского района </w:t>
      </w:r>
      <w:r>
        <w:rPr>
          <w:color w:val="0070C0"/>
        </w:rPr>
        <w:t>(http://поселок-клибкнехта.рф)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поселка имени К.Либкнехта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Курчатовского района                                                                                  О.Г. Каракул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Либкнехта</w:t>
        <w:tab/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А.М.Туточкин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7632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поселка имени К.Либкнехт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2» февраля 2023 года. № 67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ритуальные услуги, предоставляемые в соответствии со ст. 9. Федерального  закона от 12.01.1996 г. № 8-ФЗ  «О погребении и похоронном деле» на 2023 год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60"/>
        <w:gridCol w:w="13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держание)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, руб.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</w:tr>
      <w:tr>
        <w:trPr>
          <w:trHeight w:val="1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а  о смерт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для получения социального пособия на погреб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 на захоронение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хоронные принадлежности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 для  погребения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7-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стороны обиты тканью х/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-36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 нестроганный, неокрашенный  с регистрационной табличк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0-0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включая погрузо - разгрузочные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гроб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узка в автокатафалк в морг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 выполнения услуг по перевозке гроба с телом умершего из морга к месту захоронения на одном катафалке, включая  обратную доставку сопровождающих лиц с места  захоронения( за один час пользования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( или больницы) в морг г. Курска и обрат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ли морга к месту захороне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кладбища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-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 с автокатафал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00</w:t>
            </w:r>
          </w:p>
        </w:tc>
      </w:tr>
      <w:tr>
        <w:trPr>
          <w:trHeight w:val="2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 ч.  Установка креста с регистрационной табличкой с надписью (Ф.И.О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ного, дата рождения, дата смерт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 для рытья могил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 ручную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-1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3-48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умерший не подлежал обязательном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  на случай временно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мерти и не являлся пенсионером, а также в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ях рождения мертвого ребенка по истечен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дней беременнос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ам Курской области                                                                                С.В. Токаре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 пенсионеров, не подлежавших обязательном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временной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день смерт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  граждан, подлежавших обязательно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 смерти, и  умерших  несовершеннолетних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ей граждан, подлежащих обязательно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смерти указанных членов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управляющего Отделением фонда пенсионного и социальног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ния Российской Федерации  по Курской области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Н.И. Овчиннико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/>
          <w:b/>
          <w:color w:val="2C2D2E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C2D2E"/>
          <w:sz w:val="20"/>
          <w:szCs w:val="20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2C2D2E"/>
          <w:sz w:val="20"/>
          <w:szCs w:val="20"/>
          <w:shd w:fill="FFFFFF" w:val="clear"/>
        </w:rPr>
      </w:pPr>
      <w:r>
        <w:rPr>
          <w:rFonts w:cs="Arial" w:ascii="Arial" w:hAnsi="Arial"/>
          <w:color w:val="2C2D2E"/>
          <w:sz w:val="20"/>
          <w:szCs w:val="20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2C2D2E"/>
          <w:sz w:val="20"/>
          <w:szCs w:val="20"/>
          <w:shd w:fill="FFFFFF" w:val="clear"/>
        </w:rPr>
      </w:pPr>
      <w:r>
        <w:rPr>
          <w:rFonts w:cs="Arial" w:ascii="Arial" w:hAnsi="Arial"/>
          <w:color w:val="2C2D2E"/>
          <w:sz w:val="20"/>
          <w:szCs w:val="20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2C2D2E"/>
          <w:sz w:val="20"/>
          <w:szCs w:val="20"/>
          <w:shd w:fill="FFFFFF" w:val="clear"/>
        </w:rPr>
      </w:pPr>
      <w:r>
        <w:rPr>
          <w:rFonts w:cs="Arial" w:ascii="Arial" w:hAnsi="Arial"/>
          <w:color w:val="2C2D2E"/>
          <w:sz w:val="20"/>
          <w:szCs w:val="20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2C2D2E"/>
          <w:sz w:val="20"/>
          <w:szCs w:val="20"/>
          <w:shd w:fill="FFFFFF" w:val="clear"/>
        </w:rPr>
      </w:pPr>
      <w:r>
        <w:rPr>
          <w:rFonts w:cs="Arial" w:ascii="Arial" w:hAnsi="Arial"/>
          <w:color w:val="2C2D2E"/>
          <w:sz w:val="20"/>
          <w:szCs w:val="20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2C2D2E"/>
          <w:sz w:val="20"/>
          <w:szCs w:val="20"/>
          <w:shd w:fill="FFFFFF" w:val="clear"/>
        </w:rPr>
      </w:pPr>
      <w:r>
        <w:rPr>
          <w:rFonts w:cs="Arial" w:ascii="Arial" w:hAnsi="Arial"/>
          <w:color w:val="2C2D2E"/>
          <w:sz w:val="20"/>
          <w:szCs w:val="20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2C2D2E"/>
          <w:sz w:val="20"/>
          <w:szCs w:val="20"/>
          <w:shd w:fill="FFFFFF" w:val="clear"/>
        </w:rPr>
      </w:pPr>
      <w:r>
        <w:rPr>
          <w:rFonts w:cs="Arial" w:ascii="Arial" w:hAnsi="Arial"/>
          <w:color w:val="2C2D2E"/>
          <w:sz w:val="20"/>
          <w:szCs w:val="20"/>
          <w:shd w:fill="FFFFFF" w:val="clear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 К.Либкнехт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2» февраля 2023 года. № 67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туальные услуги, предоставляемые в соответствии со ст. 12. Федерального  закона от 12.01.1996 г. № 8-ФЗ  «О погребении и похоронном деле» на 2023 г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711"/>
        <w:gridCol w:w="16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держание)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, руб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платно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а  о смерт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для получения социального    пособия на погреб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 на захоронение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хоронные принадлежности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 для  погребения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1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стороны обиты тканью х/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-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 нестроганный, неокрашенный 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облачения те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жчин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нщин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/>
              <w:t>540-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7-4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включая погрузо - разгрузочные работ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гроб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узка в автокатафалк в морг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-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 выполнения услуг по перевозке гроба с телом умершего из морга к месту захоронения на одном катафалке, включая  обратную доставку сопровождающих лиц с места  захоронения( за один час пользовани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( или больницы) в морг г. Курска и обрат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ли морга к месту захороне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-4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 кладбища: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-0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 гроба с телом умершего до места погреб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 автокатафал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-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 ч.  Установка креста с регистрационной табличкой с надписью (Ф.И.О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ного, дата рождения, дата смерти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 для рытья могил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 ручную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3-48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умерший не подлежал обязательном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  на случай временно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мерти и не являлся пенсионером, а также в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ях рождения мертвого ребенка по истечен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дней беременнос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ам Курской области                                                                                С.В. Токаре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 пенсионеров, не подлежавших обязательном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временной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день смерт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  граждан, подлежавших обязательно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 смерти, и  умерших  несовершеннолетних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ей граждан, подлежащих обязательно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смерти указанных членов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управляющего Отделением фонда пенсионного и социальн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я Российской Федерации  по Курской области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Н.И. Овчиннико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autoSpaceDE w:val="false"/>
      <w:spacing w:before="150" w:after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4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30:00Z</dcterms:created>
  <dc:creator>Панищева Н.Г.</dc:creator>
  <dc:description/>
  <cp:keywords/>
  <dc:language>en-US</dc:language>
  <cp:lastModifiedBy>User</cp:lastModifiedBy>
  <cp:lastPrinted>2023-02-13T15:56:00Z</cp:lastPrinted>
  <dcterms:modified xsi:type="dcterms:W3CDTF">2023-03-03T11:08:00Z</dcterms:modified>
  <cp:revision>129</cp:revision>
  <dc:subject/>
  <dc:title>                                                                                                    У Т В Е Р Ж Д Е Н</dc:title>
</cp:coreProperties>
</file>