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 ЛИБКНЕХТА КУРЧА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«19» мая 2022 года </w:t>
      </w:r>
      <w:r>
        <w:rPr>
          <w:b/>
          <w:bCs/>
          <w:szCs w:val="28"/>
        </w:rPr>
        <w:t>№ 38</w:t>
      </w:r>
    </w:p>
    <w:p>
      <w:pPr>
        <w:pStyle w:val="Normal"/>
        <w:jc w:val="center"/>
        <w:rPr/>
      </w:pPr>
      <w:r>
        <w:rPr/>
        <w:t>одиннадцатого заседания Собрания депутатов (7 созыва)</w:t>
      </w:r>
    </w:p>
    <w:p>
      <w:pPr>
        <w:pStyle w:val="Normal"/>
        <w:jc w:val="center"/>
        <w:rPr/>
      </w:pPr>
      <w:r>
        <w:rPr/>
        <w:t>поселка имени К. Либкнех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Об исполнении бюджета муниципального образования «поселок имени К.Либкнехта» Курчатовского района Курской области за 2021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.1 ст.153 Бюджетного кодекса Российской Федерации, Положения о бюджетном процессе в муниципальном образовании «поселок имени К. Либкнехта» Курчатовского района Курской области, утвержденном Решением Собрания депутатов поселка имени К. Либкнехта Курчатовского района Курской области от 16.04.2016 г. №285, ст. 23 Устава муниципального образования «поселок имени К. Либкнехта» Курчатовского района Курской области, </w:t>
      </w: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б исполнении бюджета муниципального образования "поселок имени К. Либкнехта» Курчатовского района Курской области за 2021 год по доходам в сумме 49 700 021 руб.92 коп. по расходам в сумме 41 501 395 руб. 53 коп. с превышением доходов над расходами (профицит бюджета) в сумме 8 198 626 руб.39 коп, и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 </w:t>
      </w:r>
      <w:hyperlink r:id="rId2">
        <w:r>
          <w:rPr>
            <w:rStyle w:val="InternetLink"/>
            <w:color w:val="000000"/>
            <w:u w:val="none"/>
          </w:rPr>
          <w:t>источникам финансирования</w:t>
        </w:r>
      </w:hyperlink>
      <w:r>
        <w:rPr/>
        <w:t xml:space="preserve"> дефицита бюджета муниципального образования «поселок имени К. Либкнехта» Курчатовского района Курской области за 2021 год по кодам классификации источников финансирования дефицитов бюджетов (Приложению N 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 </w:t>
      </w:r>
      <w:hyperlink r:id="rId3">
        <w:r>
          <w:rPr>
            <w:rStyle w:val="InternetLink"/>
            <w:color w:val="000000"/>
            <w:u w:val="none"/>
          </w:rPr>
          <w:t>поступлению доходов</w:t>
        </w:r>
      </w:hyperlink>
      <w:r>
        <w:rPr/>
        <w:t xml:space="preserve"> в бюджет муниципального образования «поселок имени К. Либкнехта» Курчатовского района Курской области в 2021 году (по кодам доходов, классификации доходов бюджетов согласно (Приложения N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о </w:t>
      </w:r>
      <w:hyperlink r:id="rId4">
        <w:r>
          <w:rPr>
            <w:rStyle w:val="InternetLink"/>
            <w:color w:val="000000"/>
            <w:u w:val="none"/>
          </w:rPr>
          <w:t xml:space="preserve">распределению бюджетных ассигнований бюджета </w:t>
        </w:r>
        <w:r>
          <w:rPr>
            <w:rStyle w:val="InternetLink"/>
          </w:rPr>
          <w:t>муниципального образования «поселок имени К. Либкнехта» Курчатовского района Курской области за 2021 год</w:t>
        </w:r>
        <w:r>
          <w:rPr>
            <w:rStyle w:val="InternetLink"/>
            <w:u w:val="none"/>
          </w:rPr>
          <w:t xml:space="preserve"> </w:t>
        </w:r>
      </w:hyperlink>
      <w:r>
        <w:rPr/>
        <w:t>по разделам, подразделам классификации расходов бюджетов (Приложения N 3).</w:t>
      </w:r>
    </w:p>
    <w:p>
      <w:pPr>
        <w:pStyle w:val="Normal"/>
        <w:autoSpaceDE w:val="false"/>
        <w:ind w:firstLine="709"/>
        <w:jc w:val="both"/>
        <w:rPr/>
      </w:pPr>
      <w:r>
        <w:rPr/>
        <w:t>4) по ведомственной структуре расходов бюджета муниципального образования «поселок имени К. Либкнехта» Курчатовского района Курской области за 2021 год (Приложения N 4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председателя бюджетной комиссии Собрания депутатов поселка имени К. Либкнехта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селка имени К.Либкнехта Курчатовского района                                 О.Г. Кара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9» мая 2022 года №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поселок имени К. 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з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Cs w:val="22"/>
        </w:rPr>
        <w:t>бюджета муниципального образования «поселок им. К. Либкнехт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урчатовского района Курской области за 2021 год</w:t>
      </w:r>
    </w:p>
    <w:p>
      <w:pPr>
        <w:pStyle w:val="Normal"/>
        <w:jc w:val="center"/>
        <w:rPr/>
      </w:pPr>
      <w:r>
        <w:rPr>
          <w:sz w:val="22"/>
          <w:szCs w:val="22"/>
        </w:rPr>
        <w:t>(по кодам классификации источников финансирования дефицитов бюджетов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693"/>
        <w:gridCol w:w="1701"/>
      </w:tblGrid>
      <w:tr>
        <w:trPr>
          <w:trHeight w:val="5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- 8 198 616,85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 198 616,85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 198 616,85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51 133 616,59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51 133 616,59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51 133 616,59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51 133 616,5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 934 999,74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 934 999,74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 934 999,74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 934 999,74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 8 198 61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9» мая 2022 года №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поселок имени К. Либкнех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имени К. Либкнехта» Курчат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 кодам классификации доходов бюджет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  <w:sz w:val="20"/>
          <w:szCs w:val="20"/>
        </w:rPr>
        <w:t>рублей)</w:t>
      </w:r>
    </w:p>
    <w:p>
      <w:pPr>
        <w:pStyle w:val="Normal"/>
        <w:rPr/>
      </w:pPr>
      <w:r>
        <w:rPr/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2410"/>
        <w:gridCol w:w="1701"/>
      </w:tblGrid>
      <w:tr>
        <w:trPr>
          <w:trHeight w:val="2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8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О «поселок имени К. Либкнехта» Курчатов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00 021,9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«поселок имени К. 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0 663,63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2 622,3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 393,2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 455,5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455,5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839,6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839,6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098,05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098,05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229,07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29,07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29,07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3 667 601,96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 137,25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 137,25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 137,25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54  464,7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 327,1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27,1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9 137,6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9 137,6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236,2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236,2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236,2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070,6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070,6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32,4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,4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,4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,4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049 811,9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 092,16</w:t>
            </w:r>
          </w:p>
        </w:tc>
      </w:tr>
      <w:tr>
        <w:trPr>
          <w:trHeight w:val="10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 092,16</w:t>
            </w:r>
          </w:p>
        </w:tc>
      </w:tr>
      <w:tr>
        <w:trPr>
          <w:trHeight w:val="1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6,67</w:t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82,48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ревышающих 5 млн. рублей (ставка 15%), источником которых является налоговый агент (в частности, работодатели), или полученных ИП, лицами, занимающимися частной практикой, в части суммы налога, превышающей 650 000 рублей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77403890/entry/333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033,67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283,19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83,1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83,19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3 539,73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293,03</w:t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293,03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246,7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484, 91</w:t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6 484, 91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761,79</w:t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761,79</w:t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 103,11</w:t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Земельный налог (по обязательствам, возникшим до 1 января 2006 года), мобилизуемый на территориях городских пос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8 103,11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ое казначе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8 167,3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48 167,38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 062,46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62,46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27 ,81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7 ,81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66,37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66,37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 389,26</w:t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 389,26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40 638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0 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0 638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0 638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 13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0 638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культуре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29999  00 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 843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843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жилищно-коммунального хозяйства и ТЭК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10 172,54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00 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 577,54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 577,54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00  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595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595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 транспорта и автомобильных дорог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14 558,4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4 558,4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4 558,4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итет  региональной безопасности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7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9» мая 2022 года №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поселок имени К. 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</w:t>
      </w:r>
      <w:r>
        <w:rPr>
          <w:b/>
          <w:bCs/>
        </w:rPr>
        <w:t xml:space="preserve"> МУНИЦИПАЛЬНОГО ОБРАЗОВАНИЯ «ПОСЕЛОК ИМЕНИ К.ЛИБКНЕХТА» КУРЧАТОВСКОГО РАЙОНА КУРСКОЙ ОБЛАСТИ В 2021 ГОДУ</w:t>
      </w:r>
      <w:r>
        <w:rPr>
          <w:b/>
        </w:rPr>
        <w:t xml:space="preserve"> РАСХОДОВ ПО РАЗДЕЛАМ И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685"/>
        <w:gridCol w:w="567"/>
        <w:gridCol w:w="709"/>
        <w:gridCol w:w="2268"/>
        <w:gridCol w:w="1021"/>
      </w:tblGrid>
      <w:tr>
        <w:trPr>
          <w:trHeight w:val="16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501 395,53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 355 324,4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5 688,05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691764,85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3 055,0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494 816,5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3  167,0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513 632,83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149 563,83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4 069,0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29 553,33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 280,61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 000,00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99 272,7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720 728,4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720 728,42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 553,2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 553,2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801,53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9» мая 2022 года №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поселок имени К. 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за 2021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ЕДОМСТВЕННАЯ СТРУКТУРА РАСХОДОВ БЮДЖЕТА</w:t>
      </w:r>
      <w:r>
        <w:rPr>
          <w:b/>
          <w:bCs/>
        </w:rPr>
        <w:t xml:space="preserve"> МУНИЦИПАЛЬНОГО ОБРАЗОВАНИЯ «ПОСЕЛОК ИМЕНИ К.ЛИБКНЕХТА» КУРЧАТОВСКОГО РАЙОНА КУРСКОЙ ОБЛАСТИ В 2021 ГОД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руб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9"/>
        <w:gridCol w:w="567"/>
        <w:gridCol w:w="1588"/>
        <w:gridCol w:w="567"/>
        <w:gridCol w:w="1531"/>
      </w:tblGrid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501 395,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355 324,46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5 688,0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5 688,05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5 688,05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5 688,05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5 688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691 764,85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691 764,85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 691 764,85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 691 764,85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671 850,85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671 850,85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914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914,00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 055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494 816,56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7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7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7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7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7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 095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 835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 835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 835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 835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260,00</w:t>
            </w:r>
          </w:p>
        </w:tc>
      </w:tr>
      <w:tr>
        <w:trPr>
          <w:trHeight w:val="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26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 609,9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 609,9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 609,9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 816,8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 793,1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745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745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745,00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179 666,6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79 666,6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79 666,62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16 553,15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32 531,4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602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5 634,70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513 632,83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149 563,83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149 563,83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9 851 063,83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9 851 063,83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514 558,4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514 558,4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6 713,31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6 713,31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179 792,1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179 792,1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98 50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98 5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4 069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4 069,00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069,00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069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 069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 069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29 553,33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 280,61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 280,61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 280,61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 280,61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 280,61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 280,61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99 272,7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02 945,2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02 945,2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02 945,2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6 951,94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6 951,94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устройству детской игровой площадки на территории поселка имени К. Либкнехта ул. Привокзальная в рамках проекта «Народный бюджет» 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 813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 813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устройству детской игровой площадки на территории поселка имени К.Либкнехта ул. Совхозная в рамках проекта «Народный бюджет» 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 782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 782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устройству детской игровой площадки на территории поселка имени К.Либкнехта ул. Привокзальная в рамках проекта «Народный бюджет» в Курской облас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 543,6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 543,6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устройству детской игровой площадки на территории поселка имени К.Либкнехта ул. Совхозная в рамках проекта «Народный бюджет» в Курской облас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 854,66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 854,66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6 327,5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720 728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720 728,42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720 728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872 720,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872 720,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3 6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3 640,00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65 817,0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90 567,5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090 567,5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018,6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53" w:right="-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1 677,2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1 677,2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848 007,9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848 007,9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49 203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097 221,8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1 583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1 583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 553,2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 553,2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 553,2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 553,2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 013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 013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 013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еализация мероприятий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 539,6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«Мероприятия, направленные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8 3 0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 539,6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8 3 0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 539,6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34,64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34,6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666,8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666,8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10">
    <w:name w:val="s_10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4704;fld=134;dst=100016" TargetMode="External"/><Relationship Id="rId3" Type="http://schemas.openxmlformats.org/officeDocument/2006/relationships/hyperlink" Target="consultantplus://offline/main?base=RLAW417;n=24704;fld=134;dst=100024" TargetMode="External"/><Relationship Id="rId4" Type="http://schemas.openxmlformats.org/officeDocument/2006/relationships/hyperlink" Target="consultantplus://offline/main?base=RLAW417;n=24704;fld=134;dst=100038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hyperlink" Target="consultantplus://offline/ref=1F5AB976EAB5F7E55D943DDE4AC62C29042E69D1C47D9218E91603E633928080E949DF101F2BY3c8H" TargetMode="External"/><Relationship Id="rId9" Type="http://schemas.openxmlformats.org/officeDocument/2006/relationships/hyperlink" Target="consultantplus://offline/ref=1F5AB976EAB5F7E55D943DDE4AC62C29042E69D1C47D9218E91603E633928080E949DF121F2B3587Y7c2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6:00Z</dcterms:created>
  <dc:creator>Anonim</dc:creator>
  <dc:description/>
  <cp:keywords/>
  <dc:language>en-US</dc:language>
  <cp:lastModifiedBy>User</cp:lastModifiedBy>
  <cp:lastPrinted>2022-05-24T11:49:00Z</cp:lastPrinted>
  <dcterms:modified xsi:type="dcterms:W3CDTF">2022-05-24T08:49:00Z</dcterms:modified>
  <cp:revision>40</cp:revision>
  <dc:subject/>
  <dc:title/>
</cp:coreProperties>
</file>