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БРАНИЕ  ДЕПУТАТО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  КУРСКОЙ ОБЛАСТИ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«15» сентября 2021 года </w:t>
      </w:r>
      <w:r>
        <w:rPr>
          <w:rFonts w:cs="Times New Roman" w:ascii="Times New Roman" w:hAnsi="Times New Roman"/>
          <w:b/>
          <w:bCs/>
          <w:szCs w:val="28"/>
        </w:rPr>
        <w:t>№ 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первого  заседания Собрания депутатов (6 созы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 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О внесении изменений в 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осуществления муниципального жилищ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за использованием и сохранностью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поселка имени К.Либкнехта Курчатовского района Курской области, утвержденное Решением Собрания депутатов посе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чатовского района Курской области от 23.06.2020 № 2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мотрев предложение Курчатовской межрайонной прокуратуры от 09.08.2021 № 33-2021, в соответствии с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Жилищным кодексом Российской Федерации, Уставом поселка имени К.Либкнехта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порядке осуществления муниципального жилищного контроля за использованием и сохранностью муниципального жилищного фонда на территории поселка имени К.Либкнехта Курчатовского района Курской области, утвержденное Решением Собрания депутатов поселка имени К.Либкнехта Курчатовского района Курской области от 23.06.2020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3 (далее - Полож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1 Положения дополнить пунктом 1.4.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й к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ю и сохранности жилищного фонд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ям, их использованию и содержанию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фондов капитального ремо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жилых помещений в наемных домах социального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ави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общего имущества в многоквартирном до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размера платы за содержание жилого помещ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4. раздела 3 Положения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4. Основанием для включения плановой проверки в ежегодный план проведения плановых проверок является в том числе истечение одного года со дн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ления или изменения нормативов потребления коммунальных ресурсов (коммунальных услуг).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4.7. раздела 4 Положения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7. Уполномоченный орган вправе обратиться в суд с заявлениям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 понуждении к исполнению предписания».</w:t>
      </w:r>
    </w:p>
    <w:p>
      <w:pPr>
        <w:pStyle w:val="Normal"/>
        <w:widowControl/>
        <w:autoSpaceDE w:val="true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стоящее решение вступает в силу со дня его обнародования с размещением на официальных стендах поселка имени К.Либкнехта и подлежит размещению на официальном сайте МО «поселок имени К.Либкнехта» Курчатовского района Курской области (</w:t>
      </w:r>
      <w:r>
        <w:rPr>
          <w:rFonts w:cs="Times New Roman" w:ascii="Times New Roman" w:hAnsi="Times New Roman"/>
          <w:color w:val="0066FF"/>
          <w:lang w:val="en-US"/>
        </w:rPr>
        <w:t>http</w:t>
      </w:r>
      <w:r>
        <w:rPr>
          <w:rFonts w:cs="Times New Roman" w:ascii="Times New Roman" w:hAnsi="Times New Roman"/>
          <w:color w:val="0066FF"/>
        </w:rPr>
        <w:t>://поселок-клибкнехта.рф/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Либкнехта                                                                    А.М.Туточкин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Информация об изменениях документа"/>
    <w:basedOn w:val="Normal"/>
    <w:next w:val="Normal"/>
    <w:qFormat/>
    <w:pPr>
      <w:jc w:val="both"/>
    </w:pPr>
    <w:rPr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5:00Z</dcterms:created>
  <dc:creator>Татьяна</dc:creator>
  <dc:description/>
  <dc:language>en-US</dc:language>
  <cp:lastModifiedBy>User</cp:lastModifiedBy>
  <cp:lastPrinted>2021-09-21T12:00:00Z</cp:lastPrinted>
  <dcterms:modified xsi:type="dcterms:W3CDTF">2021-09-21T09:00:00Z</dcterms:modified>
  <cp:revision>3</cp:revision>
  <dc:subject/>
  <dc:title>Российская Федерация</dc:title>
</cp:coreProperties>
</file>