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ИМЕНИ КАРЛА ЛИБКНЕХ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от «01» февраля 2022 года № 26</w:t>
      </w:r>
    </w:p>
    <w:p>
      <w:pPr>
        <w:pStyle w:val="21"/>
        <w:rPr/>
      </w:pPr>
      <w:r>
        <w:rPr>
          <w:lang w:val="ru-RU"/>
        </w:rPr>
        <w:t>седьмого</w:t>
      </w:r>
      <w:r>
        <w:rPr/>
        <w:t xml:space="preserve"> заседания Собрания депутатов </w:t>
      </w:r>
    </w:p>
    <w:p>
      <w:pPr>
        <w:pStyle w:val="21"/>
        <w:rPr/>
      </w:pPr>
      <w:r>
        <w:rPr/>
        <w:t>поселка имени К. Либкнехта (</w:t>
      </w:r>
      <w:r>
        <w:rPr>
          <w:lang w:val="ru-RU"/>
        </w:rPr>
        <w:t>7</w:t>
      </w:r>
      <w:r>
        <w:rPr/>
        <w:t xml:space="preserve"> созыва)Курчатовского райо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Об утверждении стоимости услуг, предоставляемых соглас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ому перечню услуг по погреб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«поселок имени К. Либкнех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чатовского 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о исполнение Федерального закона от 12 января 1996 года № 8-ФЗ «О погребении и похоронном деле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поселка имени К.Либкнехта Курчатовс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тарифы на ритуальные услуги, предоставляемые в соответствии со ст. 9 Федерального закона от 12.01.1996 г. № 8-ФЗ «О погребении и похоронном деле» на 2022 год (приложение № 1).</w:t>
      </w:r>
    </w:p>
    <w:p>
      <w:pPr>
        <w:pStyle w:val="Normal"/>
        <w:ind w:firstLine="709"/>
        <w:jc w:val="both"/>
        <w:rPr/>
      </w:pPr>
      <w:r>
        <w:rPr/>
        <w:t>2. Утвердить тарифы на ритуальные услуги, предоставляемые в соответствии со ст. 12 Федерального закона от 12.01.1996 года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на 2022 год (приложение № 2).</w:t>
      </w:r>
    </w:p>
    <w:p>
      <w:pPr>
        <w:pStyle w:val="Normal"/>
        <w:ind w:firstLine="709"/>
        <w:jc w:val="both"/>
        <w:rPr/>
      </w:pPr>
      <w:r>
        <w:rPr/>
        <w:t>3. Считать утратившим силу решение Собрания депутатов поселка имени К. Либкнехта Курчатовского района от 01.02.2021 г. № 249 «Об утверждении стоимости услуг, предоставляемых согласно гарантированному перечню услуг по погребению в муниципальном образовании «поселок  имени К. Либкнехта»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4. Решение вступает в силу после его официального опубликования (обнародования) и распространяется на правоотношения, возникшие с 1 февраля 2022 года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5. Настоящее решение подлежит обнародованию на информационном стенде в здании администрации поселка имени К.Либкнехта Курчатовского района и опубликованию на официальном сайте Администрации поселка имени К.Либкнехта Курчатовского района </w:t>
      </w:r>
      <w:r>
        <w:rPr>
          <w:color w:val="0070C0"/>
        </w:rPr>
        <w:t>(http://поселок-клибкнехта.рф)</w:t>
      </w:r>
      <w:r>
        <w:rPr/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поселка имени К.Либкнехта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Курчатовского района                                                                                  О.Г. Каракули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ка имени К.Либкнехта</w:t>
        <w:tab/>
      </w:r>
    </w:p>
    <w:p>
      <w:pPr>
        <w:pStyle w:val="Normal"/>
        <w:jc w:val="both"/>
        <w:rPr/>
      </w:pPr>
      <w:r>
        <w:rPr/>
        <w:t>Курчатовского района                                                                                       А.М.Туточкин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7632" w:leader="none"/>
          <w:tab w:val="right" w:pos="935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>поселка имени К.Либкнехта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1» февраля 2022 года. № 26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ритуальные услуги, предоставляемые в соответствии со ст. 9. Федерального  закона от 12.01.1996 г. № 8-ФЗ  «О погребении и похоронном деле» на 2022 год.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860"/>
        <w:gridCol w:w="13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стандар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одержание) рабо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, руб.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платно</w:t>
            </w:r>
          </w:p>
        </w:tc>
      </w:tr>
      <w:tr>
        <w:trPr>
          <w:trHeight w:val="1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а  о смерти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равки для получения социального пособия на погребение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равки  на захоронение,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хоронные принадлежности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 для  погребения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8-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тся из пиломатериал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и внутренние стороны обиты тканью х/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-06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 нестроганный, неокрашенный  с регистрационной табличко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-55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-00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включая погрузо - разгрузочные работ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нос гроб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грузка в автокатафалк в морг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ятие гроб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тавка по адрес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-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атафального автобуса для  выполнения услуг по перевозке гроба с телом умершего из морга к месту захоронения на одном катафалке, включая  обратную доставку сопровождающих лиц с места  захоронения( за один час пользования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евозка гроба с  телом умершего из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( или больницы) в морг г. Курска и обратн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евозка гроба с  телом умершего из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или морга к месту захоронения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-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кладбища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6-0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ятие гроба с телом умершего  с автокатафалк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-00</w:t>
            </w:r>
          </w:p>
        </w:tc>
      </w:tr>
      <w:tr>
        <w:trPr>
          <w:trHeight w:val="2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для гроба и комплекс работ по захоронению, в т. ч.  Установка креста с регистрационной табличкой с надписью (Ф.И.О.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ного, дата рождения, дата смерти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чистка и разметка места  для рытья могилы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ытье могилы в ручную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бивка крышки гроба и опускание в могилу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сыпка могилы и устройство надгробного холм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креста с регистрационной  табличкой на могил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-07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64-68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если умерший не подлежал обязательному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му страхованию   на случай временной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способности и в связи с материнством н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смерти и не являлся пенсионером, а также в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ях рождения мертвого ребенка по истечении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 дней беременност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тарифам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енам Курской области                                                                                С.В. Токарев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ших пенсионеров, не подлежавших обязательному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му страхованию на случай временной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рудоспособности и в связи с материнством на день смерти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управляющего ГУ Отделения пенсионного Фонд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 по Курской области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Н.И. Овчинников</w:t>
      </w:r>
      <w:r>
        <w:rPr>
          <w:rFonts w:eastAsia="Times New Roman" w:cs="Arial" w:ascii="Arial" w:hAnsi="Arial"/>
          <w:color w:val="333333"/>
          <w:sz w:val="24"/>
          <w:lang w:eastAsia="ru-RU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ших  граждан, подлежавших обязательном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му страхованию на случай временно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способности и в связи с материнство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ень  смерти, и  умерших  несовершеннолетних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семей граждан, подлежащих обязательном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му страхованию на случай временно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способности и в связи с материнство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ень смерти указанных членов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ГУ Курским региональным отделение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социального страхования Российской Федерации                                 Н.В.Ткачева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ка  К.Либкнехта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1» февраля 2022 года. № 26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туальные услуги, предоставляемые в соответствии со ст. 12. Федерального  закона от 12.01.1996 г. № 8-ФЗ  «О погребении и похоронном деле» на 2022 год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711"/>
        <w:gridCol w:w="16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стандар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одержание) рабо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, руб.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платно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а  о смерти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равки для получения социального    пособия на погребение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равки  на захоронение,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хоронные принадлежности,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 для  погребения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8-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тся из пиломатериал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и внутренние стороны обиты тканью х/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3-61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 нестроганный, неокрашенный  с регистрационной табличк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-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для облачения тел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жчин-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енщин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/>
              <w:t>495-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1-07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включая погрузо - разгрузочные работ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нос гроб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грузка в автокатафалк в морг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ятие гроб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тавка по адрес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-00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атафального автобуса для  выполнения услуг по перевозке гроба с телом умершего из морга к месту захоронения на одном катафалке, включая  обратную доставку сопровождающих лиц с места  захоронения( за один час пользования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евозка гроба с  телом умершего из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( или больницы) в морг г. Курска и обратн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евозка гроба с  телом умершего из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или морга к месту захоронения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-0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уги кладбища: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-00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 гроба с телом умершего до места погреб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ятие гроба с телом умершего с автокатафалк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для гроба и комплекс работ по захоронению, в т. ч.  Установка креста с регистрационной табличкой с надписью (Ф.И.О.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ного, дата рождения, дата смерти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чистка и разметка места  для рытья могилы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ытье могилы в ручную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бивка крышки гроба и опускание в могилу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сыпка могилы и устройство надгробного холм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креста с регистрационной  табличкой на могил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-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64-68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если умерший не подлежал обязательному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му страхованию   на случай временной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способности и в связи с материнством н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смерти и не являлся пенсионером, а также в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ях рождения мертвого ребенка по истечении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 дней беременност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тарифам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енам Курской области                                                                                С.В. Токарев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ших пенсионеров, не подлежавших обязательному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му страхованию на случай временной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рудоспособности и в связи с материнством на день смерти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управляющего ГУ Отделения пенсионного Фонд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 по Курской области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Н.И. Овчинников</w:t>
      </w:r>
      <w:r>
        <w:rPr>
          <w:rFonts w:eastAsia="Times New Roman" w:cs="Arial" w:ascii="Arial" w:hAnsi="Arial"/>
          <w:color w:val="333333"/>
          <w:sz w:val="24"/>
          <w:lang w:eastAsia="ru-RU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ших  граждан, подлежавших обязательном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му страхованию на случай временно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способности и в связи с материнство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ень  смерти, и  умерших  несовершеннолетних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семей граждан, подлежащих обязательном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му страхованию на случай временно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способности и в связи с материнство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ень смерти указанных членов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ГУ Курским региональным отделение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социального страхования Российской Федерации                                 Н.В.Тк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 w:val="false"/>
      <w:autoSpaceDE w:val="false"/>
      <w:spacing w:before="150" w:after="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firstLine="4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30:00Z</dcterms:created>
  <dc:creator>Панищева Н.Г.</dc:creator>
  <dc:description/>
  <cp:keywords/>
  <dc:language>en-US</dc:language>
  <cp:lastModifiedBy>User</cp:lastModifiedBy>
  <cp:lastPrinted>2022-02-01T16:37:00Z</cp:lastPrinted>
  <dcterms:modified xsi:type="dcterms:W3CDTF">2022-02-01T13:38:00Z</dcterms:modified>
  <cp:revision>125</cp:revision>
  <dc:subject/>
  <dc:title>                                                                                                    У Т В Е Р Ж Д Е Н</dc:title>
</cp:coreProperties>
</file>