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«25» мая 2021 года   №261</w:t>
      </w:r>
    </w:p>
    <w:p>
      <w:pPr>
        <w:pStyle w:val="Normal"/>
        <w:jc w:val="center"/>
        <w:rPr/>
      </w:pPr>
      <w:r>
        <w:rPr/>
        <w:t xml:space="preserve">пятьдесят восьмого заседания (6 созыва) Собрания депутатов </w:t>
      </w:r>
    </w:p>
    <w:p>
      <w:pPr>
        <w:pStyle w:val="Normal"/>
        <w:jc w:val="center"/>
        <w:rPr/>
      </w:pPr>
      <w:r>
        <w:rPr/>
        <w:t>поселка имени К.Либкнехта  Курчатовского района</w:t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 Либкнехта Курчатовского района Курской области от 14.12.2020 г. № 24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Cs w:val="22"/>
        </w:rPr>
        <w:t xml:space="preserve">«О бюджете муниципального образования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на 2021 год и плановый период 2022 и 2023 годов»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Курчатовского района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  Решения Собрания депутатов поселка имени К. Либкнехта №240 от 14.12.2020 г. «О бюджете муниципального образования «поселок имени К. Либкнехта» Курчатовского района Курской области на 2021 год и плановый период 2022 и 2023 год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ю 1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21 год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4 904 16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6 301 6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дефицит 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397 515,1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ка на плановый период 2022 и 2023 год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на 2022 год в сумме 19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3,00 рублей, на 2023 год в сумме 18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,00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ка на 2022 год в сумме 19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3,00 рублей, в том числе условно утвержденные расходы в сумме 4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0 рублей, на 2023 год в сумме 18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,00 рублей, в том числе условно утвержденные расходы в сумме 8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0 рублей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нести изменения в п.п. 7.3.9. пункта 7.3. ст. 7 «Особенности исполнения бюджета поселка в 2021 году» изменения следующего содержания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3.9.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муниципального образования «поселок имени К.Либкнехта» Курчатовского района Курской области в размере 8 698 115рублей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ложения №1-14 </w:t>
      </w:r>
      <w:r>
        <w:rPr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оселка имени К. 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12.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. №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 (Приложение №1,2,3,4,5,6,7,8,9,10,11,12,13,14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Курской области О. А. Веряеву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4. Настоящее Решение вступает в силу с момента опублик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jc w:val="both"/>
        <w:rPr/>
      </w:pPr>
      <w:r>
        <w:rPr>
          <w:spacing w:val="-6"/>
        </w:rPr>
        <w:t>К. Либкнехта Курчатовского района                                                                 А. Ю. Древ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мая 2021 года №26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ИМЕНИ К.ЛИБКНЕХТА» КУРЧАТОВСКОГО РАЙОНА КУРСКОЙ ОБЛАСТИ НА 2021 ГОД (</w:t>
      </w:r>
      <w:r>
        <w:rPr>
          <w:sz w:val="22"/>
          <w:szCs w:val="22"/>
        </w:rPr>
        <w:t>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418"/>
      </w:tblGrid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97 515,1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4 904 167,48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4 904 167,48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4 904 167,48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4 904 167,48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 301 682,6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 301 682,64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 301 682,64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 301 682,64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00 00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97 515,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5» мая 2021 года №261</w:t>
      </w:r>
    </w:p>
    <w:p>
      <w:pPr>
        <w:pStyle w:val="TextBodyIndent"/>
        <w:ind w:hanging="0"/>
        <w:jc w:val="center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«ПОСЕЛОК   ИМЕНИ К.ЛИБКНЕХТА» КУРЧАТОВСКОГО РАЙОНА КУРСКОЙ ОБЛАСТИ </w:t>
      </w:r>
      <w:r>
        <w:rPr>
          <w:sz w:val="22"/>
          <w:szCs w:val="22"/>
        </w:rPr>
        <w:t>(руб.)</w:t>
      </w:r>
    </w:p>
    <w:p>
      <w:pPr>
        <w:pStyle w:val="Normal"/>
        <w:ind w:right="-1" w:hanging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418"/>
      </w:tblGrid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1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02 510,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т «25» мая 2021 года №261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ЕРЕЧЕНЬ ГЛАВНЫХ АДМИНИСТРАТОРОВ ДОХОДОВ БЮДЖЕТА МУНИЦИПАЛЬНОГО ОБРАЗОВАНИЯ «ПОСЁЛОК ИМЕНИ К.ЛИБКНЕХТА» КУРЧАТОВСКОГО РАЙОНА КУРСКОЙ ОБЛАСТИ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277"/>
      </w:tblGrid>
      <w:tr>
        <w:trPr>
          <w:trHeight w:val="566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left="385" w:right="154" w:hanging="135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главного администратора доходов </w:t>
            </w:r>
            <w:r>
              <w:rPr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11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left="7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главного админи</w:t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left="317" w:right="31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>
          <w:trHeight w:val="88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 городским поселениям</w:t>
            </w:r>
          </w:p>
        </w:tc>
      </w:tr>
      <w:tr>
        <w:trPr>
          <w:trHeight w:val="5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8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6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410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  городских поселени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 городских поселений</w:t>
            </w:r>
          </w:p>
        </w:tc>
      </w:tr>
      <w:tr>
        <w:trPr>
          <w:trHeight w:val="9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 городских поселений</w:t>
            </w:r>
          </w:p>
        </w:tc>
      </w:tr>
      <w:tr>
        <w:trPr>
          <w:trHeight w:val="12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</w:t>
            </w:r>
            <w:r>
              <w:rPr/>
              <w:t xml:space="preserve"> имуществу)</w:t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</w:t>
            </w:r>
            <w:r>
              <w:rPr/>
              <w:t xml:space="preserve"> имуществу)</w:t>
            </w:r>
          </w:p>
        </w:tc>
      </w:tr>
      <w:tr>
        <w:trPr>
          <w:trHeight w:val="5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7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1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9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1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1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3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4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2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10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7 14030 13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городских поселений***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</w:tr>
      <w:tr>
        <w:trPr>
          <w:trHeight w:val="9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14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08 05000 13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**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0 13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5» мая 2021 года №261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  АДМИНИСТРАТОРОВ   ИСТОЧНИКОВ ФИНАНСИРОВАНИЯ ДЕФИЦИТА БЮДЖЕТА МУНИЦИПАЛЬНОГО ОБРАЗОВАНИЯ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349"/>
        <w:gridCol w:w="55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  системы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  бюджетов бюджетной системы Российской  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  бюджетной системы Российской Федерации   бюджетами городских   поселений в валюте Российской  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, полученных из   других бюджетов бюджетной системы Российской   Федерации в валюте Российской Федерации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поселений кредитов из   других бюджетов бюджетной системы Российской   Федерации в валюте Российской Федерации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  прочих остатков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 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5» мая 2021 года №26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iCs/>
          <w:color w:val="000000"/>
          <w:spacing w:val="1"/>
          <w:sz w:val="20"/>
          <w:szCs w:val="20"/>
        </w:rPr>
        <w:t>НА 2021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Indent"/>
        <w:ind w:right="-142" w:hanging="0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6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04 167,48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84 511,0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4 867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 867,0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1 158,00</w:t>
            </w:r>
          </w:p>
        </w:tc>
      </w:tr>
      <w:tr>
        <w:trPr>
          <w:trHeight w:val="1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 50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6 510,0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126 51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7 2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4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4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 11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 11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1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5,0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1 234,0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18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 416,0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8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7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78,0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 9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2 472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 072,00</w:t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072,0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69 400,0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 4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 451,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4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451,00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3 778 1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 135,00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 135,00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 135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6 000,0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6 000,0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6 000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27 ,0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7,0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7,0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7 719 656,48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0 457,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 63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 638,00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 63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 63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00 0000 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6 652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 02  25555 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0000 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3 003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3 003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29999 00 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649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649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67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67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2,48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132,48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132,48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132,48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мая 2021 года №261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ПОСЕЛОК ИМЕНИ  К.ЛИБКНЕХТА» КУРЧАТОВСКОГО РАЙОНА КУРСКОЙ ОБЛАСТИ</w:t>
      </w:r>
      <w:r>
        <w:rPr>
          <w:iCs/>
          <w:color w:val="000000"/>
          <w:spacing w:val="1"/>
          <w:sz w:val="20"/>
          <w:szCs w:val="20"/>
        </w:rPr>
        <w:t xml:space="preserve"> (руб.)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0"/>
        <w:gridCol w:w="1530"/>
        <w:gridCol w:w="1560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03 8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46 189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 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1 035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 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1 035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4 765,00</w:t>
            </w:r>
          </w:p>
        </w:tc>
      </w:tr>
      <w:tr>
        <w:trPr>
          <w:trHeight w:val="1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9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2 270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15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27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 0223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2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2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 32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 320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1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1 234,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1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1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 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 416,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33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7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78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 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 92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2 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2 472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072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13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72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400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4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51,00</w:t>
            </w:r>
          </w:p>
        </w:tc>
      </w:tr>
      <w:tr>
        <w:trPr>
          <w:trHeight w:val="1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5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51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147 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0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в государственной и   муниципальной собственности (за исключением движимого имущества   бюджетных и автономных учреждений, а также имущества государственных  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50 13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997 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2053 13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 находящегося в собственности городских   поселений (за исключением движимого имущества муниципальных бюджетных и автономных учреждений, а также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7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7 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7,00</w:t>
            </w:r>
          </w:p>
        </w:tc>
      </w:tr>
      <w:tr>
        <w:trPr>
          <w:trHeight w:val="1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59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6 321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 321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 1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955,0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 1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955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 1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955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66,0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6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4 366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«25» мая 2021 года №26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21 ГОД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25"/>
        <w:gridCol w:w="1559"/>
        <w:gridCol w:w="709"/>
        <w:gridCol w:w="1418"/>
      </w:tblGrid>
      <w:tr>
        <w:trPr>
          <w:trHeight w:val="1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01 682,6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299 115,0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26 000,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000,00</w:t>
            </w:r>
          </w:p>
        </w:tc>
      </w:tr>
      <w:tr>
        <w:trPr>
          <w:trHeight w:val="1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748 115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728 115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728 115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98 115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98 115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65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65 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65 000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00 000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05 000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2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6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6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968 036,11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368 036,11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368 036,1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368 036,1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 175 036,1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 175 036,1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 175 036,11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4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61 313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641 313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46 184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46 184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 </w:t>
            </w:r>
            <w:r>
              <w:rPr>
                <w:sz w:val="20"/>
                <w:szCs w:val="20"/>
                <w:lang w:eastAsia="en-US"/>
              </w:rPr>
              <w:t>646</w:t>
            </w:r>
            <w:r>
              <w:rPr>
                <w:sz w:val="20"/>
                <w:szCs w:val="20"/>
                <w:lang w:val="en-US" w:eastAsia="en-US"/>
              </w:rPr>
              <w:t> 184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>594 841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>594 841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Устройство детских игровых площадок на территории поселка имени К. Либкнехта по ул. Привокзальная,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 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00 806</w:t>
            </w:r>
            <w:r>
              <w:rPr>
                <w:b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Привокзаль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 205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 205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601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601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Устройство детских игровых площадок на территории поселка имени К. Либкнехта по ул. Привокзальная,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537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Привокзаль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7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7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067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067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 795 129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95 129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8 259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8 259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8 259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87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87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2 95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2 95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 032 95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507 85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7 85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3 64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3 640,00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30 21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30 210,00</w:t>
            </w:r>
          </w:p>
        </w:tc>
      </w:tr>
      <w:tr>
        <w:trPr>
          <w:trHeight w:val="1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25 1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5 1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85 897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85 897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00 0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8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мая  2021 года №261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 ВИДОВ РАСХОДОВ КЛАССИФИКАЦИИ РАСХОДОВ БЮДЖЕТА МУНИЦИПАЛЬНОГО ОБРАЗОВАНИЯ «ПОСЕЛОК ИМЕНИ К.ЛИБКНЕХТА» КУРЧАТОВСКОГО РАЙОНА КУРСКОЙ ОБЛАСТИ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850"/>
        <w:gridCol w:w="1559"/>
        <w:gridCol w:w="567"/>
        <w:gridCol w:w="1560"/>
        <w:gridCol w:w="1559"/>
      </w:tblGrid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6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99 561,0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26 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26  000,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 000,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050 000,00</w:t>
            </w:r>
          </w:p>
        </w:tc>
      </w:tr>
      <w:tr>
        <w:trPr>
          <w:trHeight w:val="1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063 561,00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063 561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063 561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400 000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03 561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3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00 000,00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700 000,0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00 000,0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sz w:val="20"/>
                <w:szCs w:val="20"/>
                <w:lang w:eastAsia="en-US"/>
              </w:rPr>
              <w:t>«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00 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</w:t>
            </w:r>
            <w:r>
              <w:rPr>
                <w:b/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2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2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17 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17  497,00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7 497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72 03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72 03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600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80 056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00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680 056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01 2 01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01 2 01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«25» мая 2021 года №26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1 год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709"/>
        <w:gridCol w:w="708"/>
        <w:gridCol w:w="1418"/>
        <w:gridCol w:w="850"/>
        <w:gridCol w:w="1447"/>
      </w:tblGrid>
      <w:tr>
        <w:trPr>
          <w:trHeight w:val="1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01 682,6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299 115,00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26 000,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000,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748 115,00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728 115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728 115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98 115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98 115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65 000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65 000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65 000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00 000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05 000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 167,00</w:t>
            </w:r>
          </w:p>
        </w:tc>
      </w:tr>
      <w:tr>
        <w:trPr>
          <w:trHeight w:val="3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968 036,11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368 036,11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368 036,11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368 036,11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0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 175 036,11</w:t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 175 036,11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 175 036,11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4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61 313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641 313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46 184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46 184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 </w:t>
            </w:r>
            <w:r>
              <w:rPr>
                <w:sz w:val="20"/>
                <w:szCs w:val="20"/>
                <w:lang w:eastAsia="en-US"/>
              </w:rPr>
              <w:t>646</w:t>
            </w:r>
            <w:r>
              <w:rPr>
                <w:sz w:val="20"/>
                <w:szCs w:val="20"/>
                <w:lang w:val="en-US" w:eastAsia="en-US"/>
              </w:rPr>
              <w:t> 184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>594 841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>594 841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Устройство детских игровых площадок на территории поселка имени К. Либкнехта по ул. Привокзальная,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 3 01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00 806</w:t>
            </w:r>
            <w:r>
              <w:rPr>
                <w:b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Привокзаль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 205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 205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601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601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Устройство детских игровых площадок на территории поселка имени К. Либкнехта по ул. Привокзальная,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537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Привокзаль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7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7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067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067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795 129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95 129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8 259,00</w:t>
            </w:r>
          </w:p>
        </w:tc>
      </w:tr>
      <w:tr>
        <w:trPr>
          <w:trHeight w:val="1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8 259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28 259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87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87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2 95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3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32 950,00</w:t>
            </w:r>
          </w:p>
        </w:tc>
      </w:tr>
      <w:tr>
        <w:trPr>
          <w:trHeight w:val="5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 032 9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507 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7 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3 6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3 6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30 21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30 21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25 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5 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49 203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85 89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85 89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801,5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мая 2021 года №2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850"/>
        <w:gridCol w:w="567"/>
        <w:gridCol w:w="1559"/>
        <w:gridCol w:w="1418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60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99 561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  <w:r>
              <w:rPr>
                <w:sz w:val="20"/>
                <w:szCs w:val="20"/>
                <w:lang w:val="en-US" w:eastAsia="en-US"/>
              </w:rPr>
              <w:t> 0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46 00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26 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0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050 000,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 000,00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063 5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3 5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3 5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00 0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3 561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00 000,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700 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00 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00 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9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17 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17 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</w:t>
            </w: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9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7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 497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72 030,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2 030,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600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80 056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600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680 056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«25 мая 2021 года №26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42" w:hanging="0"/>
        <w:jc w:val="center"/>
        <w:rPr/>
      </w:pPr>
      <w:r>
        <w:rPr>
          <w:b/>
          <w:bCs/>
          <w:color w:val="000000"/>
          <w:sz w:val="24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1 год </w:t>
      </w:r>
      <w:r>
        <w:rPr/>
        <w:t>(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708"/>
        <w:gridCol w:w="1418"/>
      </w:tblGrid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.</w:t>
            </w:r>
          </w:p>
        </w:tc>
      </w:tr>
      <w:tr>
        <w:trPr>
          <w:trHeight w:val="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01 682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32 950,00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7 850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507 850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640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640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210,00</w:t>
            </w:r>
          </w:p>
        </w:tc>
      </w:tr>
      <w:tr>
        <w:trPr>
          <w:trHeight w:val="1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10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100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25 100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03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03,0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897,0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897,0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7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 866 184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866 184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866 184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841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841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их игровых площадок на территории поселка имени К. Либкнехта по ул. Привокзальная,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 806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Привокзаль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 205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 205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601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 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601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их игровых площадок на территории поселка имени К. Либкнехта по ул. Привокзальная, ул. 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 537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 Либкнехта по ул. Привокзаль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7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7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Устройство детской игровой площадки на территории поселка имени К.Либкнехта по ул.Совхозная Курчатовского района Курской области в рамках реализация мероприятий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067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 3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 067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3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еализация мероприятий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«Мероприятия, направленные на развитие социальной и инженерной инфраструктуры поселка имени К. Либкнехта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2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79 3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546 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546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 368 036,1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 368 036,1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 000,00</w:t>
            </w:r>
          </w:p>
        </w:tc>
      </w:tr>
      <w:tr>
        <w:trPr>
          <w:trHeight w:val="7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36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36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36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95 12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Формирование  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795 12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728 2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728 2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8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 8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 089 083,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1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98 1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98 1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34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666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right="-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5 000,0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5 000,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400 000,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205 000,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мая 2021 года №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</w:t>
      </w:r>
      <w:r>
        <w:rPr>
          <w:bCs/>
          <w:color w:val="000000"/>
          <w:lang w:val="ru-RU"/>
        </w:rPr>
        <w:t>(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708"/>
        <w:gridCol w:w="1560"/>
        <w:gridCol w:w="1559"/>
      </w:tblGrid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2 086,00</w:t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2 086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 03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3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3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56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56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56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56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497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497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497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97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97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54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3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 000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 000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 2 01 </w:t>
            </w:r>
            <w:r>
              <w:rPr>
                <w:i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 000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 000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 2 01 </w:t>
            </w:r>
            <w:r>
              <w:rPr>
                <w:i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 000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 000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 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5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 366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366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366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63 561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3 561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400 00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2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561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Приложение №1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от «25» мая 2021 года №261</w:t>
      </w:r>
    </w:p>
    <w:p>
      <w:pPr>
        <w:pStyle w:val="TextBodyIndent"/>
        <w:ind w:hanging="0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УНИЦИПАЛЬНОГО ОБРАЗОВАНИЯ «ПОСЕЛОК ИМЕНИ К.ЛИБКНЕХТА» КУРЧАТОВСКОГО РАЙОНА КУРСКОЙ ОБЛАСТИ НА 2021 ГОД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1. Привлечение внутренних заимствований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.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1 г.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от «25» мая 2021 года №261</w:t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УНИЦИПАЛЬНОГО ОБРАЗОВАНИЯ «ПОСЕЛОК ИМЕНИ К.ЛИБКНЕХТА» КУРЧАТОВСКОГО РАЙОНА КУРСКОЙ ОБЛАСТИ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>
          <w:b/>
          <w:lang w:val="ru-RU"/>
        </w:rPr>
        <w:t>1. Привлечение   внутренних   заимствований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309"/>
        <w:gridCol w:w="1384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долгов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гашение внутренних заимствова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127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41">
    <w:name w:val="Знак Знак4"/>
    <w:qFormat/>
    <w:rPr>
      <w:sz w:val="28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hyperlink" Target="garantf1://10800200.227/" TargetMode="External"/><Relationship Id="rId8" Type="http://schemas.openxmlformats.org/officeDocument/2006/relationships/hyperlink" Target="garantf1://10800200.22701/" TargetMode="External"/><Relationship Id="rId9" Type="http://schemas.openxmlformats.org/officeDocument/2006/relationships/hyperlink" Target="garantf1://10800200.228/" TargetMode="External"/><Relationship Id="rId10" Type="http://schemas.openxmlformats.org/officeDocument/2006/relationships/hyperlink" Target="consultantplus://offline/ref=1F5AB976EAB5F7E55D943DDE4AC62C29042E69D1C47D9218E91603E633928080E949DF101F2BY3c8H" TargetMode="External"/><Relationship Id="rId11" Type="http://schemas.openxmlformats.org/officeDocument/2006/relationships/hyperlink" Target="consultantplus://offline/ref=1F5AB976EAB5F7E55D943DDE4AC62C29042E69D1C47D9218E91603E633928080E949DF121F2B3587Y7c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5:00Z</dcterms:created>
  <dc:creator>Prasolova</dc:creator>
  <dc:description/>
  <dc:language>en-US</dc:language>
  <cp:lastModifiedBy>User</cp:lastModifiedBy>
  <cp:lastPrinted>2021-06-02T11:19:00Z</cp:lastPrinted>
  <dcterms:modified xsi:type="dcterms:W3CDTF">2021-06-02T08:35:00Z</dcterms:modified>
  <cp:revision>2</cp:revision>
  <dc:subject/>
  <dc:title/>
</cp:coreProperties>
</file>