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КА ИМЕНИ К.ЛИБКНЕХ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ЧАТ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т  «01» февраля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 № 25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ятьдесят пятого заседания (6 созыва) Собрания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селка имени К. Либкнехта Курчат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б утверждении Положения о порядке расчета размера платы за пользование жилым помещением (платы за наем) и платы за наем для нанимателей по договорам социального найма муниципального жилищного фонда муниципального образования «поселок К.Либкнехта» Курчатовского района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частью 3 статьи 156</w:t>
        </w:r>
      </w:hyperlink>
      <w:r>
        <w:rPr>
          <w:rFonts w:cs="Times New Roman" w:ascii="Times New Roman" w:hAnsi="Times New Roman"/>
          <w:sz w:val="24"/>
        </w:rPr>
        <w:t xml:space="preserve"> Жилищ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риказом</w:t>
        </w:r>
      </w:hyperlink>
      <w:r>
        <w:rPr>
          <w:rFonts w:cs="Times New Roman" w:ascii="Times New Roman" w:hAnsi="Times New Roman"/>
          <w:sz w:val="24"/>
        </w:rPr>
        <w:t xml:space="preserve"> Министерства строительства Российской Федерации от 02.12.96 N 17-1 "Об утверждении методических указаний по расчету ставок платы за найм и отчислений на капитальный ремонт жилых помещений, включаемых в ставку за содержание и ремонт жилья (техническое обслуживание), муниципального и государственного жилищного фонд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брание депутатов поселка К.Либкнехта Курчатовского райо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. Положение о порядке расчета размера платы за пользование жилым помещением (платы за наем) для нанимателей жилых помещений по договорам социального найма муниципального жилищного фонда муниципального образования «поселок К.Либкнехта» Курчатовского района Курской области в новой редакции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2. Размер платы за наем для нанимателей по договорам социального найма муниципального жилищного фонда согласно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риложению 2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ешение Собрания депутатов поселка имени К.Либкнехта от 23.05.2017 №68 ««Об утверждении Положения о порядке расчета размера платы за пользование жилым помещением (платы за наем) и платы за наем для нанимателей по договорам социального найма муниципального жилищного фонда муниципального образования «поселок К.Либкнехта» Курчатовского района» счит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3 Настоящее решение подлежит официальному опубликованию на официальном сайте муниципального образования </w:t>
      </w:r>
      <w:r>
        <w:rPr>
          <w:rFonts w:cs="Times New Roman" w:ascii="Times New Roman" w:hAnsi="Times New Roman"/>
          <w:bCs/>
          <w:sz w:val="24"/>
        </w:rPr>
        <w:t>«поселок имени К. Либкнехта» Курчатовского района</w:t>
      </w:r>
      <w:r>
        <w:rPr>
          <w:rFonts w:cs="Times New Roman" w:ascii="Times New Roman" w:hAnsi="Times New Roman"/>
          <w:sz w:val="24"/>
        </w:rPr>
        <w:t xml:space="preserve"> в информационно-коммуникационной сети "Интернет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Настоящее решение вступает в силу после его официального опубликования и распространяется на правоотношения, возникшие с 01.01.2021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брания депутатов  поселка имени К. Либкнех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чатовского района                                                                                     А. Ю. Древоленк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оселка имени К. Либкнех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чатовского района                                                                                          А. М. Туточки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селка имени К.Либкнехта Курчат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  «01» февраля 2021 года №25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 xml:space="preserve">о порядке расчета размера платы за пользование жилым помеще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(платы за наем) и платы за наем для нанимателей по договорам социального найма муниципального жилищного фонда муниципального образования «поселок К.Либкнех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bookmarkStart w:id="0" w:name="sub_1100"/>
      <w:bookmarkEnd w:id="0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bookmarkStart w:id="1" w:name="sub_1100"/>
      <w:bookmarkEnd w:id="1"/>
      <w:r>
        <w:rPr>
          <w:rFonts w:cs="Times New Roman" w:ascii="Times New Roman" w:hAnsi="Times New Roman"/>
          <w:sz w:val="24"/>
        </w:rPr>
        <w:t>Настоящее положение о порядке расчета разработано с целью создания базы по расчету размера платы за пользование жилым помещением (платы за наем) для нанимателей жилых помещений по договорам социального найма муниципального жилищного фонда на территории поселка К.Либкнех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платы за пользование жилым помещением (платы за наем) определяется на основе базовой ставки платы за пользование жилым помещением (платы за нае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bookmarkStart w:id="2" w:name="sub_1200"/>
      <w:r>
        <w:rPr>
          <w:rFonts w:cs="Times New Roman" w:ascii="Times New Roman" w:hAnsi="Times New Roman"/>
          <w:color w:val="000000"/>
        </w:rPr>
        <w:t>2. Порядок расчета базовой ставки</w:t>
      </w:r>
      <w:bookmarkEnd w:id="2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пределение базовой ставки за пользование жилым помещением 1м2 жилого помещения производится исходя из определения отчислений на полное восстановление муниципального жилищного фонда. При расчете базовой ставки за пользование жилым помещением используе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классификация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новных средств, утвержденна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</w:rPr>
        <w:t xml:space="preserve"> Правительства Российской Федерации от 01.01.2002 N 1 "О классификации основных средств, включаемых в амортизационные группы".</w:t>
      </w:r>
    </w:p>
    <w:p>
      <w:pPr>
        <w:pStyle w:val="Normal"/>
        <w:ind w:firstLine="709"/>
        <w:jc w:val="both"/>
        <w:rPr/>
      </w:pPr>
      <w:bookmarkStart w:id="3" w:name="sub_1221"/>
      <w:bookmarkEnd w:id="3"/>
      <w:r>
        <w:rPr>
          <w:rFonts w:cs="Times New Roman" w:ascii="Times New Roman" w:hAnsi="Times New Roman"/>
          <w:sz w:val="24"/>
        </w:rPr>
        <w:t>2.1. Размер отчислений на полное восстановление 1м2 площади жилого помещения в месяц по жилищному фонду, сгруппированному в 3 группы по капитальности жилых зданий: жилищный фонд в капитальном исполнении с лифтом, жилищный фонд в капитальном исполнении и жилищный фонд с частичными удобствами определяется по формуле:</w:t>
      </w:r>
    </w:p>
    <w:p>
      <w:pPr>
        <w:pStyle w:val="Normal"/>
        <w:ind w:firstLine="709"/>
        <w:jc w:val="both"/>
        <w:rPr/>
      </w:pPr>
      <w:bookmarkStart w:id="4" w:name="sub_1221"/>
      <w:bookmarkEnd w:id="4"/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391410" cy="562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1480" cy="562680"/>
                          <a:chOff x="0" y="0"/>
                          <a:chExt cx="2391480" cy="56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39148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00" y="0"/>
                            <a:ext cx="131436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0" y="200520"/>
                            <a:ext cx="254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20052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579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33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579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579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133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579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579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133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579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7960"/>
                            <a:ext cx="101016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3×S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133920"/>
                            <a:ext cx="11484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305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3816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305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305280"/>
                            <a:ext cx="4672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 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3816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286560"/>
                            <a:ext cx="9619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3pt;height:44.3pt" coordorigin="0,0" coordsize="3766,886">
                <v:rect id="shape_0" stroked="f" o:allowincell="f" style="position:absolute;left:0;top:1;width:3765;height: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1;top:0;width:2069;height:8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;top:316;width:39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316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91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21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91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9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21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91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91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4;top:21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91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91;width:1590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+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3×S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4;top:211;width:180;height: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481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60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481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481;width:735;height: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 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601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675;top:451;width:1514;height:0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1), гд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5275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 - средневзвешенный размер ежемесячных отчислений на полное восстановление 1м2 общей площади муниципального и государственного жилищного фон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955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редний размер ежемесячных отчислений на полное восстановление жилищного фонда в капитальном исполнении с лифт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955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редний размер ежемесячных отчислений на полное восстановление жилищного фонда в капитальном исполн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3 - средний размер ежемесячных отчислений на полное восстановление жилищного фонда с частичными удобств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145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145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80975" cy="2755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75760"/>
                          <a:chOff x="0" y="0"/>
                          <a:chExt cx="181080" cy="275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1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85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25pt;height:21.7pt" coordorigin="0,0" coordsize="285,434">
                <v:rect id="shape_0" stroked="f" o:allowincell="f" style="position:absolute;left:0;top:0;width:284;height: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26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13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-общая площадь жилых помещений каждой группы капита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ий размер ежемесячных отчислений на полное восстановление жилищного фонда по капитальности определяется по форму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62025" cy="495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2), гд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9550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редний размер ежемесячных отчислений на полное восстановление жилищного фонда в капитальном исполнении с лифт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0500" cy="228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балансовая (восстановительная) стоимость 1м2 общей площади жилищного фонда в капитальном исполнении с лифт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0025" cy="228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орматив отчислений на полное восстановление жилищного фонда в капитальном исполнении с лифтом (в %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62025" cy="4953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3), гд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19075" cy="2755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275760"/>
                          <a:chOff x="0" y="0"/>
                          <a:chExt cx="219240" cy="275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92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85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25pt;height:21.7pt" coordorigin="0,0" coordsize="345,434">
                <v:rect id="shape_0" stroked="f" o:allowincell="f" style="position:absolute;left:0;top:0;width:344;height: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32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3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редний размер ежемесячных отчислений на полное восстановление жилищного фонда в капитальном исполн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00025" cy="27559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75760"/>
                          <a:chOff x="0" y="0"/>
                          <a:chExt cx="200160" cy="275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01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88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5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.75pt;height:21.7pt" coordorigin="0,0" coordsize="315,434">
                <v:rect id="shape_0" stroked="f" o:allowincell="f" style="position:absolute;left:0;top:0;width:314;height: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29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;top:15;width:13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балансовая (восстановительная) стоимость 1м2 общей площади жилищного фонда в капитальном исполн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09550" cy="2755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75760"/>
                          <a:chOff x="0" y="0"/>
                          <a:chExt cx="209520" cy="275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095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85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5pt;height:21.7pt" coordorigin="0,0" coordsize="330,434">
                <v:rect id="shape_0" stroked="f" o:allowincell="f" style="position:absolute;left:0;top:0;width:329;height: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314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;top:15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13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орматив отчислений на полное восстановление жилищного фонда в капитальном исполнении (в %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962025" cy="495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495360"/>
                          <a:chOff x="0" y="0"/>
                          <a:chExt cx="961920" cy="495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619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19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71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247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71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8160"/>
                            <a:ext cx="88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144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381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3816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144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76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27612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761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257040"/>
                            <a:ext cx="52380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75pt;height:39pt" coordorigin="0,0" coordsize="1515,780">
                <v:rect id="shape_0" stroked="f" o:allowincell="f" style="position:absolute;left:0;top:0;width:1514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514;height:7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0;top:270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;top:39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27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60;width:13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18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;top:6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;top:60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18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4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43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43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525;top:405;width:824;height:0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3), гд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19075" cy="27559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275760"/>
                          <a:chOff x="0" y="0"/>
                          <a:chExt cx="219240" cy="275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192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85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25pt;height:21.7pt" coordorigin="0,0" coordsize="345,434">
                <v:rect id="shape_0" stroked="f" o:allowincell="f" style="position:absolute;left:0;top:0;width:344;height: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32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3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редний размер ежемесячных отчислений на полное восстановление жилищного фонда с частичными удобств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00025" cy="27559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75760"/>
                          <a:chOff x="0" y="0"/>
                          <a:chExt cx="200160" cy="275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001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88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5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.75pt;height:21.7pt" coordorigin="0,0" coordsize="315,434">
                <v:rect id="shape_0" stroked="f" o:allowincell="f" style="position:absolute;left:0;top:0;width:314;height: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29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;top:15;width:13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балансовая (восстановительная) стоимость 1 м2 общей площади жилищного фонда с частичными удобств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09550" cy="27559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75760"/>
                          <a:chOff x="0" y="0"/>
                          <a:chExt cx="209520" cy="275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095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85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5pt;height:21.7pt" coordorigin="0,0" coordsize="330,434">
                <v:rect id="shape_0" stroked="f" o:allowincell="f" style="position:absolute;left:0;top:0;width:329;height: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314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;top:15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13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орматив отчислений на полное восстановление жилищного фонда с частичными удобствами (в 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bookmarkStart w:id="5" w:name="sub_1222"/>
      <w:bookmarkEnd w:id="5"/>
      <w:r>
        <w:rPr>
          <w:rFonts w:cs="Times New Roman" w:ascii="Times New Roman" w:hAnsi="Times New Roman"/>
          <w:sz w:val="24"/>
        </w:rPr>
        <w:t>2.2. Базовая ставка размера платы за пользование жилым помещением (платы за наем) муниципального и государственного жилищного фонда по каждой группе в зависимости от капитальности определяе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6" w:name="sub_1222"/>
      <w:bookmarkStart w:id="7" w:name="sub_1222"/>
      <w:bookmarkEnd w:id="7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476375" cy="2286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228600"/>
                          <a:chOff x="0" y="0"/>
                          <a:chExt cx="1476360" cy="2286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476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7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189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9360"/>
                            <a:ext cx="254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с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9360"/>
                            <a:ext cx="17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936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85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936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85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25pt;height:18pt" coordorigin="0,0" coordsize="2325,360">
                <v:rect id="shape_0" stroked="f" o:allowincell="f" style="position:absolute;left:0;top:0;width:2324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230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;top:15;width:29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15;width:39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15;width:27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15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;top:13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4;top:15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3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4), гд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8600" cy="20002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базовая ставка размера платы за пользование жилым помещением (платы за наем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9075" cy="20002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коэффициент, учитывающий капитальность жилищного фонда (коэффициенты, учитывающие капитальность жилищного фонда, приведены в таблице 1 настоящего положе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9550" cy="2286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коэффициент износа (значения данного коэффициента приведены в таблице 2 настоящего положе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9550" cy="2286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коэффициент благоустроенности (значения данного коэффициента приведены в таблице 2 настоящего положения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орядок расчета размера платы за пользование жилым помещением (платы за наем) для нанимателей жилых помещений по договорам социального найма жилищного фон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а за пользование жилым помещением (плата за наем) для нанимателей жилых помещений по договорам социального найма жилищного фонда за 1 кв.м. в месяц в зависимости от потребительских свойств жилого помещения определяе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 = Нб х К3 х К4, 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</w:t>
      </w:r>
      <w:r>
        <w:rPr>
          <w:rStyle w:val="Style15"/>
          <w:rFonts w:cs="Times New Roman" w:ascii="Times New Roman" w:hAnsi="Times New Roman"/>
          <w:sz w:val="24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размер платы за пользование жилым помещением (платы за наем) для нанимателей жилых помещений по договорам социального найма, договорам найма специализированных жилых помещений и найма жилищного фонда за 1 кв.м. в меся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3 - возмещаемая доля оплаты нанимателями жилых помещений от размера базовой ставки. Значение данного коэффициента установить для жилищного фонда в капитальном исполнении с лифтом, жилищного фонда в капитальном исполнении  в размере 1; для жилищного фонда с частичными удобствами в размере 1,2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4 - коэффициент удаленности местности от районного центра. Значения данного коэффициента в поселке К.Либкнехта установить в размере 3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  <w:bookmarkStart w:id="8" w:name="sub_1500"/>
      <w:bookmarkStart w:id="9" w:name="sub_1500"/>
      <w:bookmarkEnd w:id="9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Заключительные по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bookmarkStart w:id="10" w:name="sub_1500"/>
      <w:bookmarkEnd w:id="10"/>
      <w:r>
        <w:rPr>
          <w:rFonts w:cs="Times New Roman" w:ascii="Times New Roman" w:hAnsi="Times New Roman"/>
          <w:sz w:val="24"/>
        </w:rPr>
        <w:t>Наниматели жилых помещений по договорам социального найма муниципального жилищного фонда вносят плату за пользование жилым помещением (плату за наем) наймодателю этого жилого пом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а за наем не взимается в домах, признанных в установленном порядке аварийными и непригодными для проживания, а также предоставленных в наем гражданам, признанным в установленном порядке малоимущи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щая площадь муниципального жилого фонда составляет 70075,4 кв.м., балансовая стоимость муниципального жилого фонда составляет 89227705 руб.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жилые здания в капитальном исполнении с лифтом, общая площадь 22311,2 кв.м., балансовая стоимость 38344400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жилые здания в капитальном исполнении, общая площадь 43270,5 кв.м., балансовая стоимость 48152532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илые здания с частичными удобствами, общая площадь 4493,7 кв.м., балансовая стоимость 2730773 руб.</w:t>
      </w:r>
    </w:p>
    <w:p>
      <w:pPr>
        <w:pStyle w:val="Normal"/>
        <w:jc w:val="center"/>
        <w:rPr/>
      </w:pPr>
      <w:bookmarkStart w:id="11" w:name="sub_1001"/>
      <w:bookmarkEnd w:id="11"/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16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эффици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, учитывающий вид материала стен жилого дома, К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с лифт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мешанны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bookmarkStart w:id="12" w:name="sub_1002"/>
      <w:bookmarkEnd w:id="12"/>
      <w:r>
        <w:rPr/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168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износа (оценка технического состояния), К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ее (0-20%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-40%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1-60%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хое (свыше 61%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благоустроенности, К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благоустройство с лифто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благоустройст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дного и более видов коммунальных усл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</w:tbl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  <w:bookmarkStart w:id="13" w:name="sub_2000"/>
      <w:bookmarkStart w:id="14" w:name="sub_2000"/>
      <w:bookmarkEnd w:id="14"/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bookmarkStart w:id="15" w:name="sub_2000"/>
      <w:bookmarkEnd w:id="15"/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ка имени К.Либкнехта Курчат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  «01» февраля 2021 года №25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мер платы за наем для нанимателей по договорам социального </w:t>
        <w:br/>
        <w:t>найма муниципального жилищного фонда муниципального образования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«поселок </w:t>
      </w:r>
      <w:r>
        <w:rPr>
          <w:rFonts w:cs="Times New Roman" w:ascii="Times New Roman" w:hAnsi="Times New Roman"/>
          <w:color w:val="000000"/>
          <w:lang w:val="ru-RU"/>
        </w:rPr>
        <w:t xml:space="preserve">имени </w:t>
      </w:r>
      <w:r>
        <w:rPr>
          <w:rFonts w:cs="Times New Roman" w:ascii="Times New Roman" w:hAnsi="Times New Roman"/>
          <w:color w:val="000000"/>
        </w:rPr>
        <w:t>К.Либкнехта»</w:t>
      </w:r>
      <w:r>
        <w:rPr>
          <w:rFonts w:cs="Times New Roman" w:ascii="Times New Roman" w:hAnsi="Times New Roman"/>
          <w:color w:val="000000"/>
          <w:lang w:val="ru-RU"/>
        </w:rPr>
        <w:t xml:space="preserve"> Курчатовского района Курской области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ежемесячных отчислений на полное восстановление жилых зда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илых помещениях в капитальном исполнении с лифтом</w:t>
      </w:r>
    </w:p>
    <w:p>
      <w:pPr>
        <w:pStyle w:val="Normal"/>
        <w:tabs>
          <w:tab w:val="clear" w:pos="708"/>
          <w:tab w:val="left" w:pos="47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962660" cy="495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495360"/>
                          <a:chOff x="0" y="0"/>
                          <a:chExt cx="962640" cy="495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9619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80" y="171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247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71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8160"/>
                            <a:ext cx="88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144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3744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3816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144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76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2757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761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256680"/>
                            <a:ext cx="52380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520" y="171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8pt;height:39pt" coordorigin="0,0" coordsize="1516,780">
                <v:rect id="shape_0" stroked="f" o:allowincell="f" style="position:absolute;left:0;top:0;width:1514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;top:270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;top:39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27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60;width:13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18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59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;top:60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18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4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43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43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525;top:404;width:824;height:0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  <v:shape id="shape_0" stroked="f" o:allowincell="f" style="position:absolute;left:1379;top:27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1165</wp:posOffset>
                </wp:positionH>
                <wp:positionV relativeFrom="paragraph">
                  <wp:posOffset>38100</wp:posOffset>
                </wp:positionV>
                <wp:extent cx="1028700" cy="4572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2731,7х1,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х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pt;mso-position-vertical-relative:text;margin-left:1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2731,7х1,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х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5825</wp:posOffset>
                </wp:positionH>
                <wp:positionV relativeFrom="paragraph">
                  <wp:posOffset>171450</wp:posOffset>
                </wp:positionV>
                <wp:extent cx="87630" cy="17653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9pt;mso-wrap-distance-left:9.05pt;mso-wrap-distance-right:9.05pt;mso-wrap-distance-top:0pt;mso-wrap-distance-bottom:0pt;margin-top:13.5pt;mso-position-vertical-relative:text;margin-left: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1465</wp:posOffset>
                </wp:positionH>
                <wp:positionV relativeFrom="paragraph">
                  <wp:posOffset>171450</wp:posOffset>
                </wp:positionV>
                <wp:extent cx="87630" cy="17653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9pt;mso-wrap-distance-left:9.05pt;mso-wrap-distance-right:9.05pt;mso-wrap-distance-top:0pt;mso-wrap-distance-bottom:0pt;margin-top:13.5pt;mso-position-vertical-relative:text;margin-left:12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9865</wp:posOffset>
                </wp:positionH>
                <wp:positionV relativeFrom="paragraph">
                  <wp:posOffset>148590</wp:posOffset>
                </wp:positionV>
                <wp:extent cx="87630" cy="17653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9pt;mso-wrap-distance-left:9.05pt;mso-wrap-distance-right:9.05pt;mso-wrap-distance-top:0pt;mso-wrap-distance-bottom:0pt;margin-top:11.7pt;mso-position-vertical-relative:text;margin-left:21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0840</wp:posOffset>
                </wp:positionH>
                <wp:positionV relativeFrom="paragraph">
                  <wp:posOffset>114300</wp:posOffset>
                </wp:positionV>
                <wp:extent cx="504825" cy="2501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,73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9.7pt;mso-wrap-distance-left:9.05pt;mso-wrap-distance-right:9.05pt;mso-wrap-distance-top:0pt;mso-wrap-distance-bottom:0pt;margin-top:9pt;mso-position-vertical-relative:text;margin-left:2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2,73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5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илых помещениях в капитальном исполнении</w:t>
      </w:r>
    </w:p>
    <w:p>
      <w:pPr>
        <w:pStyle w:val="Normal"/>
        <w:tabs>
          <w:tab w:val="clear" w:pos="708"/>
          <w:tab w:val="left" w:pos="47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962025" cy="4953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495360"/>
                          <a:chOff x="0" y="0"/>
                          <a:chExt cx="961920" cy="4953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9619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80" y="171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247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71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8160"/>
                            <a:ext cx="88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144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3744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3816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144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76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2757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761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720" y="231120"/>
                            <a:ext cx="52380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75pt;height:39pt" coordorigin="0,0" coordsize="1515,780">
                <v:rect id="shape_0" stroked="f" o:allowincell="f" style="position:absolute;left:0;top:0;width:1514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;top:270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;top:39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27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60;width:13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18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59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;top:60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18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4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43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43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554;top:364;width:824;height:0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7525</wp:posOffset>
                </wp:positionH>
                <wp:positionV relativeFrom="paragraph">
                  <wp:posOffset>38100</wp:posOffset>
                </wp:positionV>
                <wp:extent cx="742315" cy="4572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u w:val="single"/>
                              </w:rPr>
                              <w:t>8593,8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х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х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36pt;mso-wrap-distance-left:9.05pt;mso-wrap-distance-right:9.05pt;mso-wrap-distance-top:0pt;mso-wrap-distance-bottom:0pt;margin-top:3pt;mso-position-vertical-relative:text;margin-left:1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  <w:u w:val="single"/>
                        </w:rPr>
                        <w:t>8593,8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х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2х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5825</wp:posOffset>
                </wp:positionH>
                <wp:positionV relativeFrom="paragraph">
                  <wp:posOffset>171450</wp:posOffset>
                </wp:positionV>
                <wp:extent cx="87630" cy="17653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9pt;mso-wrap-distance-left:9.05pt;mso-wrap-distance-right:9.05pt;mso-wrap-distance-top:0pt;mso-wrap-distance-bottom:0pt;margin-top:13.5pt;mso-position-vertical-relative:text;margin-left: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1165</wp:posOffset>
                </wp:positionH>
                <wp:positionV relativeFrom="paragraph">
                  <wp:posOffset>171450</wp:posOffset>
                </wp:positionV>
                <wp:extent cx="87630" cy="17653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9pt;mso-wrap-distance-left:9.05pt;mso-wrap-distance-right:9.05pt;mso-wrap-distance-top:0pt;mso-wrap-distance-bottom:0pt;margin-top:13.5pt;mso-position-vertical-relative:text;margin-left:1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7150</wp:posOffset>
                </wp:positionH>
                <wp:positionV relativeFrom="paragraph">
                  <wp:posOffset>148590</wp:posOffset>
                </wp:positionV>
                <wp:extent cx="132715" cy="17653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3.9pt;mso-wrap-distance-left:9.05pt;mso-wrap-distance-right:9.05pt;mso-wrap-distance-top:0pt;mso-wrap-distance-bottom:0pt;margin-top:11.7pt;mso-position-vertical-relative:text;margin-left:2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9865</wp:posOffset>
                </wp:positionH>
                <wp:positionV relativeFrom="paragraph">
                  <wp:posOffset>114300</wp:posOffset>
                </wp:positionV>
                <wp:extent cx="504825" cy="2501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,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9.7pt;mso-wrap-distance-left:9.05pt;mso-wrap-distance-right:9.05pt;mso-wrap-distance-top:0pt;mso-wrap-distance-bottom:0pt;margin-top:9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7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5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илых помещениях с частичными удобствами</w:t>
      </w:r>
    </w:p>
    <w:p>
      <w:pPr>
        <w:pStyle w:val="Normal"/>
        <w:tabs>
          <w:tab w:val="clear" w:pos="708"/>
          <w:tab w:val="left" w:pos="47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962025" cy="4953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495360"/>
                          <a:chOff x="0" y="0"/>
                          <a:chExt cx="961920" cy="495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9619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80" y="171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247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71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8160"/>
                            <a:ext cx="88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144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3744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3816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" y="1144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76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2757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27612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720" y="231120"/>
                            <a:ext cx="52380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75pt;height:39pt" coordorigin="0,0" coordsize="1515,780">
                <v:rect id="shape_0" stroked="f" o:allowincell="f" style="position:absolute;left:0;top:0;width:1514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;top:270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;top:39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27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60;width:13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18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59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;top:60;width:1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180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435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43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;top:43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554;top:364;width:824;height:0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7525</wp:posOffset>
                </wp:positionH>
                <wp:positionV relativeFrom="paragraph">
                  <wp:posOffset>38100</wp:posOffset>
                </wp:positionV>
                <wp:extent cx="809625" cy="4572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4753,17х0,8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х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6pt;mso-wrap-distance-left:9.05pt;mso-wrap-distance-right:9.05pt;mso-wrap-distance-top:0pt;mso-wrap-distance-bottom:0pt;margin-top:3pt;mso-position-vertical-relative:text;margin-left:1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  <w:t>4753,17х0,8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2х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5825</wp:posOffset>
                </wp:positionH>
                <wp:positionV relativeFrom="paragraph">
                  <wp:posOffset>171450</wp:posOffset>
                </wp:positionV>
                <wp:extent cx="87630" cy="1765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9pt;mso-wrap-distance-left:9.05pt;mso-wrap-distance-right:9.05pt;mso-wrap-distance-top:0pt;mso-wrap-distance-bottom:0pt;margin-top:13.5pt;mso-position-vertical-relative:text;margin-left: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1165</wp:posOffset>
                </wp:positionH>
                <wp:positionV relativeFrom="paragraph">
                  <wp:posOffset>171450</wp:posOffset>
                </wp:positionV>
                <wp:extent cx="87630" cy="17653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9pt;mso-wrap-distance-left:9.05pt;mso-wrap-distance-right:9.05pt;mso-wrap-distance-top:0pt;mso-wrap-distance-bottom:0pt;margin-top:13.5pt;mso-position-vertical-relative:text;margin-left:1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97150</wp:posOffset>
                </wp:positionH>
                <wp:positionV relativeFrom="paragraph">
                  <wp:posOffset>148590</wp:posOffset>
                </wp:positionV>
                <wp:extent cx="132715" cy="17653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3.9pt;mso-wrap-distance-left:9.05pt;mso-wrap-distance-right:9.05pt;mso-wrap-distance-top:0pt;mso-wrap-distance-bottom:0pt;margin-top:11.7pt;mso-position-vertical-relative:text;margin-left:2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29865</wp:posOffset>
                </wp:positionH>
                <wp:positionV relativeFrom="paragraph">
                  <wp:posOffset>114300</wp:posOffset>
                </wp:positionV>
                <wp:extent cx="504825" cy="2501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,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9.7pt;mso-wrap-distance-left:9.05pt;mso-wrap-distance-right:9.05pt;mso-wrap-distance-top:0pt;mso-wrap-distance-bottom:0pt;margin-top:9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3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5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зовая ставка размера платы за пользование жилым помещением (платы за наем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4850</wp:posOffset>
                </wp:positionH>
                <wp:positionV relativeFrom="paragraph">
                  <wp:posOffset>363855</wp:posOffset>
                </wp:positionV>
                <wp:extent cx="3377565" cy="51117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2,73х314,6+7,16х492,72+3,17×1766,47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4,6+492,72+1766,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40.25pt;mso-wrap-distance-left:9.05pt;mso-wrap-distance-right:9.05pt;mso-wrap-distance-top:0pt;mso-wrap-distance-bottom:0pt;margin-top:28.65pt;mso-position-vertical-relative:text;margin-left: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2,73х314,6+7,16х492,72+3,17×1766,47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14,6+492,72+1766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5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9100</wp:posOffset>
                </wp:positionH>
                <wp:positionV relativeFrom="paragraph">
                  <wp:posOffset>38100</wp:posOffset>
                </wp:positionV>
                <wp:extent cx="876935" cy="4572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3185,79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3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36pt;mso-wrap-distance-left:9.05pt;mso-wrap-distance-right:9.05pt;mso-wrap-distance-top:0pt;mso-wrap-distance-bottom:0pt;margin-top:3pt;mso-position-vertical-relative:text;margin-left:2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3185,79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973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6225</wp:posOffset>
                </wp:positionH>
                <wp:positionV relativeFrom="paragraph">
                  <wp:posOffset>148590</wp:posOffset>
                </wp:positionV>
                <wp:extent cx="87630" cy="17653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9pt;mso-wrap-distance-left:9.05pt;mso-wrap-distance-right:9.05pt;mso-wrap-distance-top:0pt;mso-wrap-distance-bottom:0pt;margin-top:11.7pt;mso-position-vertical-relative:text;margin-left:2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36035</wp:posOffset>
                </wp:positionH>
                <wp:positionV relativeFrom="paragraph">
                  <wp:posOffset>148590</wp:posOffset>
                </wp:positionV>
                <wp:extent cx="87630" cy="17653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9pt;mso-wrap-distance-left:9.05pt;mso-wrap-distance-right:9.05pt;mso-wrap-distance-top:0pt;mso-wrap-distance-bottom:0pt;margin-top:11.7pt;mso-position-vertical-relative:text;margin-left:30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87165</wp:posOffset>
                </wp:positionH>
                <wp:positionV relativeFrom="paragraph">
                  <wp:posOffset>88900</wp:posOffset>
                </wp:positionV>
                <wp:extent cx="504825" cy="2501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= 5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9.7pt;mso-wrap-distance-left:9.05pt;mso-wrap-distance-right:9.05pt;mso-wrap-distance-top:0pt;mso-wrap-distance-bottom:0pt;margin-top:7pt;mso-position-vertical-relative:text;margin-left:3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= 5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4850</wp:posOffset>
                </wp:positionH>
                <wp:positionV relativeFrom="paragraph">
                  <wp:posOffset>88900</wp:posOffset>
                </wp:positionV>
                <wp:extent cx="291465" cy="30988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4.4pt;mso-wrap-distance-left:9.05pt;mso-wrap-distance-right:9.05pt;mso-wrap-distance-top:0pt;mso-wrap-distance-bottom:0pt;margin-top:7pt;mso-position-vertical-relative:text;margin-left: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2185</wp:posOffset>
                </wp:positionH>
                <wp:positionV relativeFrom="paragraph">
                  <wp:posOffset>88900</wp:posOffset>
                </wp:positionV>
                <wp:extent cx="198755" cy="20955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pt;mso-wrap-distance-left:9.05pt;mso-wrap-distance-right:9.05pt;mso-wrap-distance-top:0pt;mso-wrap-distance-bottom:0pt;margin-top:7pt;mso-position-vertical-relative:text;margin-left: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5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75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илых помещениях в капитальном исполнении с лифтом</w:t>
      </w:r>
    </w:p>
    <w:p>
      <w:pPr>
        <w:pStyle w:val="Normal"/>
        <w:tabs>
          <w:tab w:val="clear" w:pos="708"/>
          <w:tab w:val="left" w:pos="475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б=5,1х1,2х1х1=6,12 </w:t>
      </w:r>
    </w:p>
    <w:p>
      <w:pPr>
        <w:pStyle w:val="Normal"/>
        <w:tabs>
          <w:tab w:val="clear" w:pos="708"/>
          <w:tab w:val="left" w:pos="475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жилых помещениях в капитальном исполнен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б=5,1х1,3х0,9х0,9=5,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илых помещениях с частичными удобств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б=5,1х0,8х0,8х0,7=2,28</w:t>
      </w:r>
    </w:p>
    <w:p>
      <w:pPr>
        <w:pStyle w:val="Normal"/>
        <w:tabs>
          <w:tab w:val="clear" w:pos="708"/>
          <w:tab w:val="left" w:pos="475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платы за пользование жилым помещением (платы за наем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илых помещениях в капитальном исполнении с лифтом</w:t>
      </w:r>
    </w:p>
    <w:p>
      <w:pPr>
        <w:pStyle w:val="Normal"/>
        <w:tabs>
          <w:tab w:val="clear" w:pos="708"/>
          <w:tab w:val="left" w:pos="47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1=6,12х1х3=18,36 руб. за 1 кв.м. в месяц </w:t>
      </w:r>
    </w:p>
    <w:p>
      <w:pPr>
        <w:pStyle w:val="Normal"/>
        <w:tabs>
          <w:tab w:val="clear" w:pos="708"/>
          <w:tab w:val="left" w:pos="475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жилых помещениях в капитальном исполнении </w:t>
      </w:r>
    </w:p>
    <w:p>
      <w:pPr>
        <w:pStyle w:val="Normal"/>
        <w:tabs>
          <w:tab w:val="clear" w:pos="708"/>
          <w:tab w:val="left" w:pos="47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2=5,4х1х3=16,2 руб. за 1 кв.м. в месяц </w:t>
      </w:r>
    </w:p>
    <w:p>
      <w:pPr>
        <w:pStyle w:val="Normal"/>
        <w:tabs>
          <w:tab w:val="clear" w:pos="708"/>
          <w:tab w:val="left" w:pos="475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илых помещениях с частичными удобствами</w:t>
      </w:r>
    </w:p>
    <w:p>
      <w:pPr>
        <w:pStyle w:val="Normal"/>
        <w:tabs>
          <w:tab w:val="clear" w:pos="708"/>
          <w:tab w:val="left" w:pos="4755" w:leader="none"/>
        </w:tabs>
        <w:ind w:firstLine="709"/>
        <w:jc w:val="both"/>
        <w:rPr>
          <w:rFonts w:ascii="Times New Roman" w:hAnsi="Times New Roman" w:cs="Times New Roman"/>
          <w:vanish/>
          <w:szCs w:val="26"/>
        </w:rPr>
      </w:pPr>
      <w:r>
        <w:rPr>
          <w:rFonts w:cs="Times New Roman" w:ascii="Times New Roman" w:hAnsi="Times New Roman"/>
          <w:sz w:val="24"/>
        </w:rPr>
        <w:t>Н3=2,46х1,2х3=8,85</w:t>
      </w:r>
      <w:bookmarkStart w:id="16" w:name="_PictureBullets"/>
      <w:bookmarkEnd w:id="1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eastAsia="Times New Roman" w:cs="Arial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5603" TargetMode="External"/><Relationship Id="rId3" Type="http://schemas.openxmlformats.org/officeDocument/2006/relationships/hyperlink" Target="garantf1://2206059.15603" TargetMode="External"/><Relationship Id="rId4" Type="http://schemas.openxmlformats.org/officeDocument/2006/relationships/hyperlink" Target="garantf1://12025271.1000" TargetMode="External"/><Relationship Id="rId5" Type="http://schemas.openxmlformats.org/officeDocument/2006/relationships/hyperlink" Target="garantf1://12025271.0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27:00Z</dcterms:created>
  <dc:creator>Власова Г.А.</dc:creator>
  <dc:description/>
  <dc:language>en-US</dc:language>
  <cp:lastModifiedBy>User</cp:lastModifiedBy>
  <cp:lastPrinted>2021-02-11T16:20:00Z</cp:lastPrinted>
  <dcterms:modified xsi:type="dcterms:W3CDTF">2021-02-11T13:27:00Z</dcterms:modified>
  <cp:revision>2</cp:revision>
  <dc:subject/>
  <dc:title/>
</cp:coreProperties>
</file>