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февраля 2021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ятьдесят пятого заседания (6 созыва) Собрания Депутат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имени К.Либкнехта Курчат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 декабря 2008 года №273-ФЗ «О противодействии коррупции»,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остановлением Губернатора Курской области от 30.12.2020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на основании Устава муниципального образования «поселок имени К. Либкнехта» Курчатовского района» Ку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Установить, что с 1 января по 30 июня 2021 года включительно граждане, претендующие на замещение муниципальных должностей муниципального образования «поселок имени К.Либкнехта» Курчатовского района Курской области и граждане, замещающие муниципальные должности муниципального образования «поселок имени К.Либкнехта» Курчатовского района Курской области обязаны предоставлять сведения о доходах, об имуществе и обязательствах имущественного характера своих супруги (супруга) и несовершеннолетних детей»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. Подпункт «г» пункта 2 Порядка размещения на официальном сайте муниципального образования «поселок имени К.Либкнехта» Курчатовского района Курской области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, утвержденного Решением Собрания депутатов поселка имени К.Либкнехта Курчатовского района от 07.12.2017 № 95 «О некоторых вопросах организации деятельности по противодействию коррупци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главы местной администрации по контракту и его супруги (супруга) за три последних года, предшествующих отчетному периоду.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комиссии по</w:t>
      </w:r>
      <w:r>
        <w:rPr>
          <w:b/>
        </w:rPr>
        <w:t xml:space="preserve"> </w:t>
      </w:r>
      <w:r>
        <w:rPr>
          <w:sz w:val="24"/>
        </w:rPr>
        <w:t>местному самоуправлению и социальной политике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Собрания депутатов поселка имени К.Либкнехта Курчатовского района Л.В. Курдюмову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вступает в силу со дня подпис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 поселка</w:t>
      </w:r>
    </w:p>
    <w:p>
      <w:pPr>
        <w:pStyle w:val="Con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ни К.Либкнехта Курчатовского района                                                     А.Ю.Древоленко</w:t>
      </w:r>
    </w:p>
    <w:p>
      <w:pPr>
        <w:pStyle w:val="Consnormal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Consnormal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Consnormal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color w:val="052635"/>
        </w:rPr>
        <w:t>Г</w:t>
      </w:r>
      <w:r>
        <w:rPr/>
        <w:t xml:space="preserve">лава поселка имени К.Либкнехта 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4:00Z</dcterms:created>
  <dc:creator>Секретарь</dc:creator>
  <dc:description/>
  <dc:language>en-US</dc:language>
  <cp:lastModifiedBy>User</cp:lastModifiedBy>
  <cp:lastPrinted>2021-02-09T16:03:00Z</cp:lastPrinted>
  <dcterms:modified xsi:type="dcterms:W3CDTF">2021-02-09T13:04:00Z</dcterms:modified>
  <cp:revision>2</cp:revision>
  <dc:subject/>
  <dc:title/>
</cp:coreProperties>
</file>