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КУРЧАТОВСКОГО РАЙОНА </w:t>
      </w:r>
    </w:p>
    <w:p>
      <w:pPr>
        <w:pStyle w:val="Style20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 30 декабря </w:t>
      </w:r>
      <w:r>
        <w:rPr>
          <w:b/>
          <w:sz w:val="28"/>
        </w:rPr>
        <w:t xml:space="preserve">2021 года </w:t>
      </w:r>
      <w:r>
        <w:rPr>
          <w:b/>
          <w:bCs/>
          <w:sz w:val="28"/>
        </w:rPr>
        <w:t>№ 24</w:t>
      </w:r>
    </w:p>
    <w:p>
      <w:pPr>
        <w:pStyle w:val="Style20"/>
        <w:spacing w:before="0" w:after="0"/>
        <w:jc w:val="center"/>
        <w:rPr/>
      </w:pPr>
      <w:r>
        <w:rPr/>
        <w:t xml:space="preserve">пятого заседания </w:t>
      </w:r>
      <w:r>
        <w:rPr>
          <w:bCs/>
        </w:rPr>
        <w:t>(7 созыва) Собрания депутатов поселка имени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 Либкнехта Курчатовского района Курской области № 240 от 14.12.2020г. «О бюджете муниципального образования «поселок имени К. Либкнехта» Курчатовского района Курской области на 2021 год и плановый период 2022 и 2023 годов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</w:rPr>
        <w:t>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Решения Собрания депутатов поселка имени К. Либкнехта Курчатовского района от 14.12.2020 №240 «О бюджете муниципального образования «поселок имени К. Либкнехта» Курчатовского района Курской области на 2021 год и плановый период 2022 и 2023 год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21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1 700 805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3 098 3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дефицит 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397 515,16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поселка на плановый период 2022 и 2023 год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на 2022 год в сумме 19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3,00 рублей, на 2023 год в сумме 18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,00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ка на 2022 год в сумме 19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3,00 рублей, в том числе условно утвержденные расходы в сумме 4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00 рублей, на 2023 год в сумме 18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,00 рублей, в том числе условно утвержденные расходы в сумме 8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00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1.3. Пункт 7.3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>.9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ст. 7 Особенности исполнения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>местного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бюджета в 2021 году изложить в следующей редакции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9.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решений Администрации муниципального образования «поселок имени К.Либкнехта» Курчатовского района Курской области в размере  10 644 613,29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я №1,5,7,9,11 </w:t>
      </w:r>
      <w:r>
        <w:rPr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поселка имени К. 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12.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. №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 (Приложение №1,2,3,4,5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комиссии по бюджету, налогам и экономическому развитию Собрания депутатов поселка имени К. Либкнехта Курчатовского района Курской области О. А. Веряеву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 момента опубликования.</w:t>
      </w:r>
    </w:p>
    <w:p>
      <w:pPr>
        <w:pStyle w:val="TextBodyIndent"/>
        <w:ind w:firstLine="709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firstLine="709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firstLine="709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 поселка имени К. Либкнехта</w:t>
      </w:r>
    </w:p>
    <w:p>
      <w:pPr>
        <w:pStyle w:val="Normal"/>
        <w:jc w:val="both"/>
        <w:rPr/>
      </w:pPr>
      <w:r>
        <w:rPr>
          <w:spacing w:val="-6"/>
        </w:rPr>
        <w:t>Курчатовского района                                                                                                      О.Г. Караку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А.М. Туточкин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«30» декабря 2021 года №2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СЕЛОК ИМЕНИ К.ЛИБКНЕХТА» КУРЧАТОВСКОГО РАЙОНА КУРСКОЙ ОБЛАСТИ НА 2021 ГОД (</w:t>
      </w:r>
      <w:r>
        <w:rPr/>
        <w:t>руб.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07"/>
        <w:gridCol w:w="1956"/>
      </w:tblGrid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 397 515,16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 51 700 805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51 700 805,0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51 700 805,00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3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51 700 805,00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60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ьшение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 098 320,16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 098 320,16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 098 320,16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3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 098 320,16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 00 00 00 00 0000 00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97 515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«30» декабря 2021 года №2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ПОСТУПЛЕНИЕ ДОХОДОВ В БЮДЖЕТ</w:t>
      </w:r>
    </w:p>
    <w:p>
      <w:pPr>
        <w:pStyle w:val="Normal"/>
        <w:ind w:right="-1" w:hanging="0"/>
        <w:jc w:val="center"/>
        <w:rPr>
          <w:b/>
          <w:b/>
          <w:iCs/>
          <w:color w:val="000000"/>
          <w:spacing w:val="1"/>
        </w:rPr>
      </w:pPr>
      <w:r>
        <w:rPr>
          <w:rFonts w:eastAsia="Times New Roman"/>
          <w:b/>
          <w:iCs/>
          <w:color w:val="000000"/>
          <w:spacing w:val="1"/>
        </w:rPr>
        <w:t xml:space="preserve"> </w:t>
      </w:r>
      <w:r>
        <w:rPr>
          <w:b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iCs/>
          <w:color w:val="000000"/>
          <w:spacing w:val="1"/>
        </w:rPr>
        <w:t>НА 2021 ГОД</w:t>
      </w:r>
    </w:p>
    <w:p>
      <w:pPr>
        <w:pStyle w:val="Normal"/>
        <w:ind w:right="-1" w:hanging="0"/>
        <w:jc w:val="right"/>
        <w:rPr>
          <w:iCs/>
          <w:color w:val="000000"/>
          <w:spacing w:val="1"/>
        </w:rPr>
      </w:pPr>
      <w:r>
        <w:rPr>
          <w:rFonts w:eastAsia="Times New Roman"/>
          <w:iCs/>
          <w:color w:val="000000"/>
          <w:spacing w:val="1"/>
        </w:rPr>
        <w:t xml:space="preserve">                                                                               </w:t>
      </w:r>
      <w:r>
        <w:rPr>
          <w:iCs/>
          <w:color w:val="000000"/>
          <w:spacing w:val="1"/>
        </w:rPr>
        <w:t>(руб.)</w:t>
      </w:r>
    </w:p>
    <w:p>
      <w:pPr>
        <w:pStyle w:val="Normal"/>
        <w:ind w:right="-1" w:hanging="0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 700 805,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 716 580,43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107 010,00</w:t>
            </w:r>
          </w:p>
        </w:tc>
      </w:tr>
      <w:tr>
        <w:trPr>
          <w:trHeight w:val="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107 010,0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50 000,00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</w:rPr>
                <w:t>статьей 227</w:t>
              </w:r>
            </w:hyperlink>
            <w:r>
              <w:rPr>
                <w:rFonts w:eastAsia="Times New Roman"/>
              </w:rPr>
              <w:t xml:space="preserve">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10,00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</w:rPr>
                <w:t>статьей 228</w:t>
              </w:r>
            </w:hyperlink>
            <w:r>
              <w:rPr>
                <w:rFonts w:eastAsia="Times New Roman"/>
              </w:rPr>
              <w:t xml:space="preserve">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5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НДФЛ с доходов, превышающих 5 млн. рублей (ставка 15%), источником которых является налоговый агент (в частности, работодатели), или полученных ИП, лицами, занимающимися частной практикой, в части суммы налога, превышающей 650 000 рубле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7403890/entry/3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 50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p01"/>
                <w:b/>
              </w:rPr>
              <w:t>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p01"/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126 51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26 51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</w:rPr>
            </w:pPr>
            <w:r>
              <w:rPr/>
              <w:t>1 03 022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 25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03 0223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 25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</w:rPr>
            </w:pPr>
            <w:r>
              <w:rPr/>
              <w:t>1 03 022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 42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 42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 110,00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 110,0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S10"/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 28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 280,00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 280,0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22 021,08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0 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0 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62 021,08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6 5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6 500,00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5 521,08</w:t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06 06043 1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5 521,08</w:t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9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Style w:val="S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8 103,11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09 04050 1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color w:val="333333"/>
                <w:shd w:fill="FFFFFF" w:val="clear"/>
              </w:rPr>
              <w:t>Земельный налог (по обязательствам, возникшим до 1 января 2006 года), мобилизуемый на территориях город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 103,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 6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1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 000,00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13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03 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  исключением земельных участков   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 830,00</w:t>
            </w:r>
          </w:p>
        </w:tc>
      </w:tr>
      <w:tr>
        <w:trPr>
          <w:trHeight w:val="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 8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 300,00</w:t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 300,00</w:t>
            </w:r>
          </w:p>
        </w:tc>
      </w:tr>
      <w:tr>
        <w:trPr>
          <w:trHeight w:val="1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1 11 09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5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 11 09045 13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 654 925,46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 02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820 500,00</w:t>
            </w:r>
          </w:p>
        </w:tc>
      </w:tr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 02050 13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820 5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 02053 13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820 500,00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834 425,46</w:t>
            </w:r>
          </w:p>
        </w:tc>
      </w:tr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 287,86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 287,86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 719 137,6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 719 137,6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Style w:val="S10"/>
                <w:b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07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 307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3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 307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984 224,57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 937 021,49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0 638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440 638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440 638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20000 00 0000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996 652,0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5555  13  0000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356 577,54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00 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 916 638,95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 916 638,95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070,6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8 070,60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18  00000 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2,48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8  00000 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32,48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8  00000  13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2,48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 60010 13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3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«30» декабря 2021 года №2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color w:val="000000"/>
          <w:spacing w:val="10"/>
        </w:rPr>
        <w:t xml:space="preserve">РАСПРЕДЕЛЕНИЕ БЮДЖЕТНЫХ АССИГНОВАНИЙ </w:t>
      </w:r>
      <w:r>
        <w:rPr>
          <w:b/>
          <w:color w:val="000000"/>
          <w:spacing w:val="6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</w:rPr>
        <w:t xml:space="preserve"> ВИДОВ РАСХОДОВ КЛАССИФИКАЦИИ </w:t>
      </w:r>
      <w:r>
        <w:rPr>
          <w:b/>
          <w:color w:val="000000"/>
          <w:spacing w:val="9"/>
        </w:rPr>
        <w:t xml:space="preserve">РАСХОДОВ </w:t>
      </w:r>
      <w:r>
        <w:rPr>
          <w:b/>
          <w:color w:val="000000"/>
          <w:spacing w:val="1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</w:rPr>
        <w:t>НА 2021 ГОД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9"/>
        <w:gridCol w:w="567"/>
        <w:gridCol w:w="1559"/>
        <w:gridCol w:w="964"/>
        <w:gridCol w:w="1843"/>
      </w:tblGrid>
      <w:tr>
        <w:trPr>
          <w:trHeight w:val="16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 098 320,1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792536,29</w:t>
            </w:r>
          </w:p>
        </w:tc>
      </w:tr>
      <w:tr>
        <w:trPr>
          <w:trHeight w:val="41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 700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71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>
          <w:trHeight w:val="9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1 1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>
          <w:trHeight w:val="9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 00 С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>
          <w:trHeight w:val="1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1 1 00 С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lang w:eastAsia="en-US"/>
              </w:rPr>
            </w:pPr>
            <w:r>
              <w:rPr>
                <w:i/>
                <w:color w:val="000000"/>
                <w:spacing w:val="1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1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1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1 01 С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671 900,00</w:t>
            </w:r>
          </w:p>
        </w:tc>
      </w:tr>
      <w:tr>
        <w:trPr>
          <w:trHeight w:val="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9 1 01 С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671 900,00</w:t>
            </w:r>
          </w:p>
        </w:tc>
      </w:tr>
      <w:tr>
        <w:trPr>
          <w:trHeight w:val="16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9 1 01 С14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914,00</w:t>
            </w:r>
          </w:p>
        </w:tc>
      </w:tr>
      <w:tr>
        <w:trPr>
          <w:trHeight w:val="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9 1 01 С14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914,00</w:t>
            </w:r>
          </w:p>
        </w:tc>
      </w:tr>
      <w:tr>
        <w:trPr>
          <w:trHeight w:val="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0 0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3 0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1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6 931 967,29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0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1 С14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1 С14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 095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20 1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Основное мероприятие </w:t>
            </w:r>
            <w:r>
              <w:rPr>
                <w:i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20 1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 01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 01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7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20 2 00 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Основное мероприятие </w:t>
            </w:r>
            <w:r>
              <w:rPr>
                <w:i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2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2 01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2 01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 612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 1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612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 1 00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612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76 1 00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 817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 1 00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2 795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465 358,29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465 358,29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450 613,29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450 613,29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 745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162 002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 1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162 002,00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162 002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734 400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397 000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602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 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3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 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2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3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60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0 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60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4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С1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35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С1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45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1 393 878,56</w:t>
            </w:r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1 029 809,56</w:t>
            </w:r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1 029 809,56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i/>
                <w:color w:val="000000"/>
                <w:spacing w:val="6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 2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0 731 309,56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0 731 309,56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 2 02 13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7 750 200,95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 2 02 13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7 750 200,95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 2 02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179 295</w:t>
            </w:r>
            <w:r>
              <w:rPr>
                <w:color w:val="000000"/>
                <w:spacing w:val="-4"/>
                <w:lang w:eastAsia="en-US"/>
              </w:rPr>
              <w:t>,61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 2 02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179 295</w:t>
            </w:r>
            <w:r>
              <w:rPr>
                <w:color w:val="000000"/>
                <w:spacing w:val="-4"/>
                <w:lang w:eastAsia="en-US"/>
              </w:rPr>
              <w:t>,61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 02 С1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 801 813,00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 02 С1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 801 813,00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i/>
                <w:color w:val="000000"/>
                <w:spacing w:val="6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 4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 069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 069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 069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 069,00</w:t>
            </w:r>
          </w:p>
        </w:tc>
      </w:tr>
      <w:tr>
        <w:trPr>
          <w:trHeight w:val="4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9 069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9 069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 000,00</w:t>
            </w:r>
          </w:p>
        </w:tc>
      </w:tr>
      <w:tr>
        <w:trPr>
          <w:trHeight w:val="4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 000,00</w:t>
            </w:r>
          </w:p>
        </w:tc>
      </w:tr>
      <w:tr>
        <w:trPr>
          <w:trHeight w:val="14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96 445,78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i/>
                <w:color w:val="000000"/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lang w:eastAsia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66 145,78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 202 948,28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lang w:eastAsia="en-US"/>
              </w:rPr>
            </w:pPr>
            <w:r>
              <w:rPr>
                <w:b/>
                <w:i/>
                <w:color w:val="000000"/>
                <w:spacing w:val="1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3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 202 948,28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252 948,28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lang w:eastAsia="en-US"/>
              </w:rPr>
            </w:pPr>
            <w:r>
              <w:rPr>
                <w:i/>
                <w:color w:val="000000"/>
                <w:spacing w:val="1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46 955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46 955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устройству детской игровой площадки на территории поселка имени К.Либкнехта ул. Привокзальная в рамках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4 813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4 813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 782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 782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Мероприятия по устройству детской игровой площадки на территории поселка имени К.Либкнехта ул. Привокзальная в рамках проекта «Народный бюджет» в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6 543,62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6 543,62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 854,66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 854,66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463 197,5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 197,5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19 1 </w:t>
            </w:r>
            <w:r>
              <w:rPr>
                <w:color w:val="000000"/>
                <w:lang w:val="en-US" w:eastAsia="en-US"/>
              </w:rPr>
              <w:t>F2</w:t>
            </w:r>
            <w:r>
              <w:rPr>
                <w:color w:val="000000"/>
                <w:lang w:eastAsia="en-US"/>
              </w:rPr>
              <w:t xml:space="preserve">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 1 </w:t>
            </w:r>
            <w:r>
              <w:rPr>
                <w:color w:val="000000"/>
                <w:lang w:val="en-US" w:eastAsia="en-US"/>
              </w:rPr>
              <w:t>F2 55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 1 </w:t>
            </w:r>
            <w:r>
              <w:rPr>
                <w:color w:val="000000"/>
                <w:lang w:val="en-US" w:eastAsia="en-US"/>
              </w:rPr>
              <w:t>F2 55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1 С5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 87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1 С5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 87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3 651 016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3 651 016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 651 016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lang w:eastAsia="en-US"/>
              </w:rPr>
            </w:pPr>
            <w:r>
              <w:rPr>
                <w:b/>
                <w:i/>
                <w:color w:val="000000"/>
                <w:spacing w:val="2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01 1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 802 59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 802 59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13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63 640,00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13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63 64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1 1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65 900,00</w:t>
            </w:r>
          </w:p>
        </w:tc>
      </w:tr>
      <w:tr>
        <w:trPr>
          <w:trHeight w:val="1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 021 05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 020 0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05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2 0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2 000,00</w:t>
            </w:r>
          </w:p>
        </w:tc>
      </w:tr>
      <w:tr>
        <w:trPr>
          <w:trHeight w:val="52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2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 848 426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 848 426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1 13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1 13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1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097 223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02 000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02 000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2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6 00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6 00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6 00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Реализация мероприятий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2 03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1 84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«Мероприятия, направленные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08 3 0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1 84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8 3 0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1 84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 134,64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 134,64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 666,89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 666,89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«30 » декабря 2021 года №2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</w:t>
      </w:r>
      <w:r>
        <w:rPr>
          <w:b/>
          <w:color w:val="000000"/>
          <w:spacing w:val="1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709"/>
        <w:gridCol w:w="567"/>
        <w:gridCol w:w="879"/>
        <w:gridCol w:w="680"/>
        <w:gridCol w:w="1872"/>
      </w:tblGrid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 098 320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792536,29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 7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7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1"/>
                <w:lang w:eastAsia="en-US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 691 814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1 01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671 900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9 1 01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671 900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914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914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0 0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3 0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spacing w:val="-4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6 931 967,29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 000,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1 С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 01 С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 9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 09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2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Основное мероприятие </w:t>
            </w:r>
            <w:r>
              <w:rPr>
                <w:i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20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 01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 01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83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2 00 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Основное мероприятие </w:t>
            </w:r>
            <w:r>
              <w:rPr>
                <w:i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 612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612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612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 817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2 79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465 358,2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465 358,2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450 613,2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450 613,2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 74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162 002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162 002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162 002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734 4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397 0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9 1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602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3 167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0 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С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С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5 635,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1 393 878,56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1 029 809,56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1 029 809,56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i/>
                <w:color w:val="000000"/>
                <w:spacing w:val="6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0 731 309,56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0 731 309,56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 2 02 1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7 750 200,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 2 02 1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7 750 200,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 2 02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179 295</w:t>
            </w:r>
            <w:r>
              <w:rPr>
                <w:color w:val="000000"/>
                <w:spacing w:val="-4"/>
                <w:lang w:eastAsia="en-US"/>
              </w:rPr>
              <w:t>,6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 2 02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179 295</w:t>
            </w:r>
            <w:r>
              <w:rPr>
                <w:color w:val="000000"/>
                <w:spacing w:val="-4"/>
                <w:lang w:eastAsia="en-US"/>
              </w:rPr>
              <w:t>,6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 02 С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 801 813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 02 С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 801 813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i/>
                <w:color w:val="000000"/>
                <w:spacing w:val="6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 069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 069,00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6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4 069,00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4 069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9 069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9 069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96 445,7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i/>
                <w:color w:val="000000"/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 3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i/>
                <w:color w:val="000000"/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lang w:eastAsia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66 145,7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202 948,2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lang w:eastAsia="en-US"/>
              </w:rPr>
            </w:pPr>
            <w:r>
              <w:rPr>
                <w:b/>
                <w:i/>
                <w:color w:val="000000"/>
                <w:spacing w:val="1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202 948,2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252 948,2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lang w:eastAsia="en-US"/>
              </w:rPr>
            </w:pPr>
            <w:r>
              <w:rPr>
                <w:i/>
                <w:color w:val="000000"/>
                <w:spacing w:val="1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46 955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46 955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устройству детской игровой площадки на территории поселка имени К.Либкнехта ул. Привокзальная в рамках проекта «Народный бюджет» 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4 813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4 813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 782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 782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Мероприятия по устройству детской игровой площадки на территории поселка имени К.Либкнехта ул. Привокзальная в рамках проекта «Народный бюджет» в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6 543,6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6 543,6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 854,66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 854,66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463 197,5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 197,5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19 1 </w:t>
            </w:r>
            <w:r>
              <w:rPr>
                <w:color w:val="000000"/>
                <w:lang w:val="en-US" w:eastAsia="en-US"/>
              </w:rPr>
              <w:t>F2</w:t>
            </w:r>
            <w:r>
              <w:rPr>
                <w:color w:val="000000"/>
                <w:lang w:eastAsia="en-US"/>
              </w:rPr>
              <w:t xml:space="preserve">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 1 </w:t>
            </w:r>
            <w:r>
              <w:rPr>
                <w:color w:val="000000"/>
                <w:lang w:val="en-US" w:eastAsia="en-US"/>
              </w:rPr>
              <w:t>F2 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 1 </w:t>
            </w:r>
            <w:r>
              <w:rPr>
                <w:color w:val="000000"/>
                <w:lang w:val="en-US" w:eastAsia="en-US"/>
              </w:rPr>
              <w:t>F2 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1 С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 8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1 С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 870,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3 651 0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3 651 0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 651 0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lang w:eastAsia="en-US"/>
              </w:rPr>
            </w:pPr>
            <w:r>
              <w:rPr>
                <w:b/>
                <w:i/>
                <w:color w:val="000000"/>
                <w:spacing w:val="2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 802 5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 802 590,0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1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63 6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1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63 6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1 1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65 9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 021 05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 020 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05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2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1 01 С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52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1 848 426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 848 426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1 1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1 1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1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097 22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02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02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847 8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6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6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6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Реализация мероприятий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1 8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«Мероприятия, направленные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08 3 0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1 8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8 3 0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1 8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 134,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 134,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 666,8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 666,8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«30» декабря 2021 года №2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TextBodyIndent"/>
        <w:ind w:hanging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(Руб.)</w:t>
      </w:r>
    </w:p>
    <w:p>
      <w:pPr>
        <w:pStyle w:val="TextBodyIndent"/>
        <w:ind w:hanging="0"/>
        <w:jc w:val="lef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672"/>
        <w:gridCol w:w="850"/>
        <w:gridCol w:w="1985"/>
      </w:tblGrid>
      <w:tr>
        <w:trPr>
          <w:trHeight w:val="4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.</w:t>
            </w:r>
          </w:p>
        </w:tc>
      </w:tr>
      <w:tr>
        <w:trPr>
          <w:trHeight w:val="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 098 320,1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1 016,00</w:t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2 590,00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02 590,00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3 640,00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3 640,00</w:t>
            </w:r>
          </w:p>
        </w:tc>
      </w:tr>
      <w:tr>
        <w:trPr>
          <w:trHeight w:val="12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 900,00</w:t>
            </w:r>
          </w:p>
        </w:tc>
      </w:tr>
      <w:tr>
        <w:trPr>
          <w:trHeight w:val="23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1 050,00</w:t>
            </w:r>
          </w:p>
        </w:tc>
      </w:tr>
      <w:tr>
        <w:trPr>
          <w:trHeight w:val="23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0 000,00</w:t>
            </w:r>
          </w:p>
        </w:tc>
      </w:tr>
      <w:tr>
        <w:trPr>
          <w:trHeight w:val="23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0</w:t>
            </w:r>
          </w:p>
        </w:tc>
      </w:tr>
      <w:tr>
        <w:trPr>
          <w:trHeight w:val="23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 000,00</w:t>
            </w:r>
          </w:p>
        </w:tc>
      </w:tr>
      <w:tr>
        <w:trPr>
          <w:trHeight w:val="23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 000,00</w:t>
            </w:r>
          </w:p>
        </w:tc>
      </w:tr>
      <w:tr>
        <w:trPr>
          <w:trHeight w:val="13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</w:rPr>
              <w:t>Курчатовского района Курской области «Развити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48 426,00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</w:rPr>
              <w:t>«Развитие библиотечного де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1 848 426,00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2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 203,00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2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 203,00</w:t>
            </w:r>
          </w:p>
        </w:tc>
      </w:tr>
      <w:tr>
        <w:trPr>
          <w:trHeight w:val="1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7 223,00</w:t>
            </w:r>
          </w:p>
        </w:tc>
      </w:tr>
      <w:tr>
        <w:trPr>
          <w:trHeight w:val="1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7 223,00</w:t>
            </w:r>
          </w:p>
        </w:tc>
      </w:tr>
      <w:tr>
        <w:trPr>
          <w:trHeight w:val="1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 000,00</w:t>
            </w:r>
          </w:p>
        </w:tc>
      </w:tr>
      <w:tr>
        <w:trPr>
          <w:trHeight w:val="1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 000,00</w:t>
            </w:r>
          </w:p>
        </w:tc>
      </w:tr>
      <w:tr>
        <w:trPr>
          <w:trHeight w:val="71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2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 069,00</w:t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 069,00</w:t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 069,00</w:t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069,00</w:t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069,00</w:t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/>
              <w:t>299 069,00</w:t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069,00</w:t>
            </w:r>
          </w:p>
        </w:tc>
      </w:tr>
      <w:tr>
        <w:trPr>
          <w:trHeight w:val="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433 248,28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 433 248,28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 433 248,28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 3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 3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6 955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6 955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устройству детской игровой площадки на территории поселка имени К.Либкнехта ул. Привокзальная в рамках проекта «Народный бюджет» в Ку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4 813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4 813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 782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 3 01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 782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Мероприятия по устройству детской игровой площадки на территории поселка имени К.Либкнехта ул. Привокзальная в рамках проекта «Народный бюджет» в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6 543,62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6 543,62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 </w:t>
            </w:r>
            <w:r>
              <w:rPr>
                <w:b/>
                <w:color w:val="000000"/>
                <w:spacing w:val="6"/>
                <w:lang w:eastAsia="en-US"/>
              </w:rPr>
              <w:t>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 854,66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07 3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 854,66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7 84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 84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 0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 0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 0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Реализация мероприятий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 84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«Мероприятия, направленные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8 3 0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/>
              <w:t>511 84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8 3 0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/>
              <w:t>511 84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91 814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 691 814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91 814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91 814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71 900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914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914,00</w:t>
            </w:r>
          </w:p>
        </w:tc>
      </w:tr>
      <w:tr>
        <w:trPr>
          <w:trHeight w:val="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 393 878,56</w:t>
            </w:r>
          </w:p>
        </w:tc>
      </w:tr>
      <w:tr>
        <w:trPr>
          <w:trHeight w:val="27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</w:rPr>
              <w:t>«</w:t>
            </w:r>
            <w:r>
              <w:rPr>
                <w:i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 731 309,56</w:t>
            </w:r>
          </w:p>
        </w:tc>
      </w:tr>
      <w:tr>
        <w:trPr>
          <w:trHeight w:val="7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731 309,56</w:t>
            </w:r>
          </w:p>
        </w:tc>
      </w:tr>
      <w:tr>
        <w:trPr>
          <w:trHeight w:val="54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 2 02 1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7 750 200,95</w:t>
            </w:r>
          </w:p>
        </w:tc>
      </w:tr>
      <w:tr>
        <w:trPr>
          <w:trHeight w:val="42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 2 02 1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7 750 200,95</w:t>
            </w:r>
          </w:p>
        </w:tc>
      </w:tr>
      <w:tr>
        <w:trPr>
          <w:trHeight w:val="5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 2 02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179 295</w:t>
            </w:r>
            <w:r>
              <w:rPr>
                <w:color w:val="000000"/>
                <w:spacing w:val="-4"/>
                <w:lang w:eastAsia="en-US"/>
              </w:rPr>
              <w:t>,61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 2 02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179 295</w:t>
            </w:r>
            <w:r>
              <w:rPr>
                <w:color w:val="000000"/>
                <w:spacing w:val="-4"/>
                <w:lang w:eastAsia="en-US"/>
              </w:rPr>
              <w:t>,6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1 813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1 813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b/>
                <w:i/>
                <w:color w:val="000000"/>
                <w:spacing w:val="6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98 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5 6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5 6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5 6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5 6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5 6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«Развитие эконом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8 9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6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9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</w:rPr>
            </w:pPr>
            <w:r>
              <w:rPr/>
              <w:t>18 9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/>
              <w:t>18 9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/>
              <w:t>18 9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463 197,5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Формирование   современ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 463 197,5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96 327,5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96 327,5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 87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 87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1"/>
              </w:rPr>
              <w:t>20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80 09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 8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сновное мероприятие </w:t>
            </w:r>
            <w:r>
              <w:rPr>
                <w:i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 8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 8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 83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 26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сновное мероприятие </w:t>
            </w:r>
            <w:r>
              <w:rPr>
                <w:i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 26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 26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 26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5 7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 7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 7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 7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 612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 612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0 612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7 817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2 79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10 826 326,8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 826 326,8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 450 613,2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 450 613,2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 74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 74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3 167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3 167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 134,6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 134,6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 666,8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 666,8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  <w:tr>
        <w:trPr>
          <w:trHeight w:val="2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162 002,00</w:t>
            </w:r>
          </w:p>
        </w:tc>
      </w:tr>
      <w:tr>
        <w:trPr>
          <w:trHeight w:val="2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162 002,00</w:t>
            </w:r>
          </w:p>
        </w:tc>
      </w:tr>
      <w:tr>
        <w:trPr>
          <w:trHeight w:val="2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3 734 400,00</w:t>
            </w:r>
          </w:p>
        </w:tc>
      </w:tr>
      <w:tr>
        <w:trPr>
          <w:trHeight w:val="2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 397 000,00</w:t>
            </w:r>
          </w:p>
        </w:tc>
      </w:tr>
      <w:tr>
        <w:trPr>
          <w:trHeight w:val="2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6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">
    <w:name w:val="Знак Знак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23:00Z</dcterms:created>
  <dc:creator>Прасолова О.А.</dc:creator>
  <dc:description/>
  <dc:language>en-US</dc:language>
  <cp:lastModifiedBy>Пользователь Windows</cp:lastModifiedBy>
  <cp:lastPrinted>2021-12-28T15:19:00Z</cp:lastPrinted>
  <dcterms:modified xsi:type="dcterms:W3CDTF">2022-01-06T20:23:00Z</dcterms:modified>
  <cp:revision>2</cp:revision>
  <dc:subject/>
  <dc:title/>
</cp:coreProperties>
</file>