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А ИМЕНИ КАРЛА ЛИБКНЕ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 «01» февраля 2021 года № 249</w:t>
      </w:r>
    </w:p>
    <w:p>
      <w:pPr>
        <w:pStyle w:val="21"/>
        <w:rPr/>
      </w:pPr>
      <w:r>
        <w:rPr>
          <w:lang w:val="ru-RU"/>
        </w:rPr>
        <w:t>Пятьдесят пятого</w:t>
      </w:r>
      <w:r>
        <w:rPr/>
        <w:t xml:space="preserve"> заседания Собрания депутатов </w:t>
      </w:r>
    </w:p>
    <w:p>
      <w:pPr>
        <w:pStyle w:val="21"/>
        <w:rPr/>
      </w:pPr>
      <w:r>
        <w:rPr/>
        <w:t xml:space="preserve">поселка имени К. Либкнехта (6 созыва)Курчат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поселок имени К. Либкнех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12 января 1996 года № 8-ФЗ «О погребении и похоронном дел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поселка имени К.Либкнехта Курчат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ритуальные услуги, предоставляемые в соответствии со ст. 9 Федерального закона от 12.01.1996 г. № 8-ФЗ «О погребении и похоронном деле» на 2020 год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20 год (приложение № 2).</w:t>
      </w:r>
    </w:p>
    <w:p>
      <w:pPr>
        <w:pStyle w:val="Normal"/>
        <w:ind w:firstLine="709"/>
        <w:jc w:val="both"/>
        <w:rPr/>
      </w:pPr>
      <w:r>
        <w:rPr/>
        <w:t>3. Считать утратившим силу решение Собрания депутатов поселка имени К. Либкнехта Курчатовского района от 07.02.2020 г. № 212 «Об утверждении стоимости услуг, предоставляемых согласно гарантированному перечню услуг по погребению в муниципальном образовании «поселок  имени К. Либкнехта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ся на правоотношения, возникшие с 1 февраля 2020 го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Настоящее решение подлежит обнародованию на информационном стенде в здании администрации поселка имени К.Либкнехта Курчатовского района и опубликованию на официальном сайте Администрации поселка имени К.Либкнехта Курчатовского района </w:t>
      </w:r>
      <w:r>
        <w:rPr>
          <w:color w:val="0070C0"/>
        </w:rPr>
        <w:t>(http://поселок-клибкнехта.рф)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оселка имени К.Либкнехт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Курчатовского района                                                                                  А. Ю. Древо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  <w:tab/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А.М.Туточкин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7632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оселка имени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февраля 2021 года. № 249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итуальные услуги, предоставляемые в соответствии со ст. 9. Федерального  закона от 12.01.1996 г. № 8-ФЗ  «О погребении и похоронном деле» на 2021 год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60"/>
        <w:gridCol w:w="13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8-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-36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-5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-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-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-0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4-9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А.В. Карнаушк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по Курской области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Ж.В. Демьяненко</w:t>
      </w:r>
      <w:r>
        <w:rPr>
          <w:rFonts w:eastAsia="Times New Roman" w:cs="Arial" w:ascii="Arial" w:hAnsi="Arial"/>
          <w:color w:val="333333"/>
          <w:sz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оссийской Федерации                                 Н.В.Ткачев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февраля 2021 года. №249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 12. Федерального  закона от 12.01.1996 г. № 8-ФЗ  «О погребении и похоронном деле» на 2021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711"/>
        <w:gridCol w:w="1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латно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8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-9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облачения те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/>
              <w:t>420-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0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-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кладбища: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-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 гроба с телом умершего до места погреб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4-9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А.В. Карнаушк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по Курской области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Ж.В. Демьяненко</w:t>
      </w:r>
      <w:r>
        <w:rPr>
          <w:rFonts w:eastAsia="Times New Roman" w:cs="Arial" w:ascii="Arial" w:hAnsi="Arial"/>
          <w:color w:val="333333"/>
          <w:sz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оссийской Федерации                                 Н.В.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5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0:00Z</dcterms:created>
  <dc:creator>Панищева Н.Г.</dc:creator>
  <dc:description/>
  <cp:keywords/>
  <dc:language>en-US</dc:language>
  <cp:lastModifiedBy>User</cp:lastModifiedBy>
  <cp:lastPrinted>2021-02-03T15:00:00Z</cp:lastPrinted>
  <dcterms:modified xsi:type="dcterms:W3CDTF">2021-02-03T12:08:00Z</dcterms:modified>
  <cp:revision>120</cp:revision>
  <dc:subject/>
  <dc:title>                                                                                                    У Т В Е Р Ж Д Е Н</dc:title>
</cp:coreProperties>
</file>