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ИМЕНИ К. ЛИБКНЕХ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8</w:t>
      </w:r>
      <w:r>
        <w:rPr>
          <w:b/>
        </w:rPr>
        <w:t xml:space="preserve"> декабря 2020 года</w:t>
      </w:r>
      <w:r>
        <w:rPr>
          <w:b/>
          <w:bCs/>
        </w:rPr>
        <w:t xml:space="preserve"> № 24</w:t>
      </w:r>
      <w:r>
        <w:rPr>
          <w:b/>
          <w:bCs/>
          <w:lang w:val="ru-RU"/>
        </w:rPr>
        <w:t>8</w:t>
      </w:r>
    </w:p>
    <w:p>
      <w:pPr>
        <w:pStyle w:val="21"/>
        <w:rPr/>
      </w:pPr>
      <w:r>
        <w:rPr>
          <w:lang w:val="ru-RU"/>
        </w:rPr>
        <w:t>пятьдесят четвертого</w:t>
      </w:r>
      <w:r>
        <w:rPr/>
        <w:t xml:space="preserve"> заседания Собрания депутатов </w:t>
      </w:r>
    </w:p>
    <w:p>
      <w:pPr>
        <w:pStyle w:val="21"/>
        <w:rPr/>
      </w:pPr>
      <w:r>
        <w:rPr/>
        <w:t>поселка имени К. Либкнехта (6 созыва) Курчатовского района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«Об утверждении </w:t>
      </w:r>
      <w:r>
        <w:rPr>
          <w:rFonts w:cs="Times New Roman"/>
          <w:b/>
          <w:bCs/>
          <w:color w:val="2D2D2D"/>
          <w:spacing w:val="2"/>
        </w:rPr>
        <w:t>перечня объектов,  в отношении которых планируется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2D2D2D"/>
          <w:spacing w:val="2"/>
        </w:rPr>
        <w:t xml:space="preserve"> </w:t>
      </w:r>
      <w:r>
        <w:rPr>
          <w:rFonts w:cs="Times New Roman"/>
          <w:b/>
          <w:bCs/>
          <w:color w:val="2D2D2D"/>
          <w:spacing w:val="2"/>
        </w:rPr>
        <w:t>заключение концессионного соглашения</w:t>
      </w:r>
      <w:r>
        <w:rPr>
          <w:rFonts w:cs="Times New Roman"/>
          <w:b/>
          <w:bCs/>
        </w:rPr>
        <w:t>»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Руководствуясь п.3 ст.4 Федерального закона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», Уставом  муниципального образования «поселок имени К.Либкнехта» Курчатовского района Курской области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/>
        </w:rPr>
        <w:t xml:space="preserve">Утвердить </w:t>
      </w:r>
      <w:r>
        <w:rPr>
          <w:rFonts w:cs="Times New Roman"/>
          <w:color w:val="2D2D2D"/>
          <w:spacing w:val="2"/>
        </w:rPr>
        <w:t>перечень объектов, в отношении которых планируется заключение</w:t>
      </w:r>
      <w:r>
        <w:rPr>
          <w:rFonts w:cs="Times New Roman"/>
          <w:color w:val="2D2D2D"/>
          <w:spacing w:val="2"/>
          <w:lang w:val="ru-RU"/>
        </w:rPr>
        <w:t xml:space="preserve"> </w:t>
      </w:r>
      <w:r>
        <w:rPr>
          <w:rFonts w:cs="Times New Roman"/>
          <w:color w:val="2D2D2D"/>
          <w:spacing w:val="2"/>
        </w:rPr>
        <w:t>концессионного соглашения (Приложение №1)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/>
        </w:rPr>
        <w:t xml:space="preserve">2. Настоящее Решение разместить в сети «Интернет» на официальном сайте Российской Федерации </w:t>
      </w:r>
      <w:hyperlink r:id="rId2">
        <w:r>
          <w:rPr>
            <w:rStyle w:val="InternetLink1"/>
            <w:rFonts w:cs="Times New Roman"/>
            <w:color w:val="000000"/>
            <w:lang w:val="en-US"/>
          </w:rPr>
          <w:t>www</w:t>
        </w:r>
      </w:hyperlink>
      <w:hyperlink r:id="rId3">
        <w:r>
          <w:rPr>
            <w:rStyle w:val="InternetLink1"/>
            <w:rFonts w:cs="Times New Roman"/>
            <w:color w:val="000000"/>
          </w:rPr>
          <w:t>.</w:t>
        </w:r>
      </w:hyperlink>
      <w:hyperlink r:id="rId4">
        <w:r>
          <w:rPr>
            <w:rStyle w:val="InternetLink1"/>
            <w:rFonts w:cs="Times New Roman"/>
            <w:color w:val="000000"/>
            <w:lang w:val="en-US"/>
          </w:rPr>
          <w:t>torgi</w:t>
        </w:r>
      </w:hyperlink>
      <w:hyperlink r:id="rId5">
        <w:r>
          <w:rPr>
            <w:rStyle w:val="InternetLink1"/>
            <w:rFonts w:cs="Times New Roman"/>
            <w:color w:val="000000"/>
          </w:rPr>
          <w:t>.</w:t>
        </w:r>
      </w:hyperlink>
      <w:hyperlink r:id="rId6">
        <w:r>
          <w:rPr>
            <w:rStyle w:val="InternetLink1"/>
            <w:rFonts w:cs="Times New Roman"/>
            <w:color w:val="000000"/>
            <w:lang w:val="en-US"/>
          </w:rPr>
          <w:t>gov</w:t>
        </w:r>
      </w:hyperlink>
      <w:hyperlink r:id="rId7">
        <w:r>
          <w:rPr>
            <w:rStyle w:val="InternetLink1"/>
            <w:rFonts w:cs="Times New Roman"/>
            <w:color w:val="000000"/>
          </w:rPr>
          <w:t>.</w:t>
        </w:r>
      </w:hyperlink>
      <w:hyperlink r:id="rId8">
        <w:r>
          <w:rPr>
            <w:rStyle w:val="InternetLink1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и опубликовать на официальном сайте муниципального образования «поселок имени К.Либкнехта» Курчатовского района Курской области </w:t>
      </w:r>
      <w:r>
        <w:rPr>
          <w:rFonts w:eastAsia="Tahoma"/>
        </w:rPr>
        <w:t>httр://поселок</w:t>
      </w:r>
      <w:r>
        <w:rPr>
          <w:rFonts w:eastAsia="Tahoma"/>
          <w:sz w:val="20"/>
          <w:szCs w:val="20"/>
        </w:rPr>
        <w:t>-</w:t>
      </w:r>
      <w:r>
        <w:rPr>
          <w:rFonts w:eastAsia="Tahoma"/>
          <w:sz w:val="23"/>
          <w:szCs w:val="23"/>
        </w:rPr>
        <w:t xml:space="preserve">клибкнехта.рф 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imes New Roman"/>
        </w:rPr>
        <w:t>не позднее 31.01.2021г.</w:t>
      </w:r>
    </w:p>
    <w:p>
      <w:pPr>
        <w:pStyle w:val="Style16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Настоящее Решение вступает в силу с момента его подписа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едседатель Собрания депутатов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оселка имени К.Либкнехта Курчатовского района                                       А.Ю.Древоленко</w:t>
      </w:r>
    </w:p>
    <w:p>
      <w:pPr>
        <w:pStyle w:val="Standard"/>
        <w:tabs>
          <w:tab w:val="clear" w:pos="706"/>
          <w:tab w:val="left" w:pos="771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771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Глава поселка имени К.Либкнехт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Курчатовского района                                                                                            А.М.Туточкин</w:t>
      </w:r>
    </w:p>
    <w:p>
      <w:pPr>
        <w:pStyle w:val="Standard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8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8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8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8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</w:t>
      </w:r>
    </w:p>
    <w:p>
      <w:pPr>
        <w:pStyle w:val="Standard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 xml:space="preserve">к </w:t>
      </w:r>
      <w:r>
        <w:rPr>
          <w:rFonts w:cs="Times New Roman"/>
          <w:sz w:val="20"/>
          <w:szCs w:val="20"/>
          <w:lang w:val="ru-RU"/>
        </w:rPr>
        <w:t>р</w:t>
      </w:r>
      <w:r>
        <w:rPr>
          <w:rFonts w:cs="Times New Roman"/>
          <w:sz w:val="20"/>
          <w:szCs w:val="20"/>
        </w:rPr>
        <w:t xml:space="preserve">ешению </w:t>
      </w:r>
      <w:r>
        <w:rPr>
          <w:rFonts w:cs="Times New Roman"/>
          <w:sz w:val="20"/>
          <w:szCs w:val="20"/>
          <w:lang w:val="ru-RU"/>
        </w:rPr>
        <w:t>С</w:t>
      </w:r>
      <w:r>
        <w:rPr>
          <w:rFonts w:cs="Times New Roman"/>
          <w:sz w:val="20"/>
          <w:szCs w:val="20"/>
        </w:rPr>
        <w:t>обрания депутатов</w:t>
      </w:r>
    </w:p>
    <w:p>
      <w:pPr>
        <w:pStyle w:val="Standard"/>
        <w:jc w:val="right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поселка имени К.Либкнехта Курчатовского района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>от 28.12.2020г. №248</w:t>
      </w:r>
    </w:p>
    <w:p>
      <w:pPr>
        <w:pStyle w:val="Standard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ЕРЕЧЕНЬ ОБЪЕКТОВ КОММУНАЛЬНОЙ ИНФРАСТРУКТУРЫ, НАХОДЯЩИХСЯ В МУНИЦИПАЛЬНОЙ СОБСТВЕННОСТИ МО «ПОСЕЛОК ИМЕНИ К.ЛИБКНЕХТА» КУРЧАТОВСКОГО РАЙОНА КУРСКОЙ ОБЛАСТИ, В ОТНОШЕНИИ КОТОРЫХ ПЛАНИРУЕТСЯ ЗАКЛЮЧЕНИЕ КОНЦЕССИОННОГО СОГЛАШЕНИ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0032" w:type="dxa"/>
        <w:jc w:val="left"/>
        <w:tblInd w:w="-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204"/>
        <w:gridCol w:w="2448"/>
        <w:gridCol w:w="2268"/>
        <w:gridCol w:w="1716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мущества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ый (или условный номер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ввода в эксплуатацию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а №1 и водонапорная башня, назначение: нежилое. Площадь: общая 12,3 кв.м Инвентарный номер: 38:221:002:000080590, Литер: В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им.Карла-Либкнехта, ул.Свободы, дом №306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501:34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07/2010-42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Категория земель: Земли населенных пунктов — Для размещения и эксплуатации водозаборного узла.Площадь 15240 кв.м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им.Карла Либкнехта, ул.Свободы, 306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501:12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ный зал с резервуарами, назначение: нежилое. Площадь: общая 145,7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38:221:002:000071860:0300:20000. Литер: В,Г,Г1. Этажность: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им.Карла Либкнехта, ул.Октябрьская, №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11:24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15/2010-758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а №1, назначение: скважина №1. Площадь : общая 14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 38:221:002:000071860:0302:20000. Литер: В2. Этажность: 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им.Карла Либкнехта, ул.Октябрьская, №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11:24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15/2010-760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а №2, назначение: Скважина №2. Площадь : общая 14,5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 38:221:002:000071860:0305:20000. Литер: В5. Этажность: 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им.Карла Либкнехта, ул.Октябрьская, №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11:25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15/2010-763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а №3, назначение: Скважина №3. Площадь : общая 10,2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 38:221:002:000071860:0304:20000. Литер: В4. Этажность: 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им.Карла Либкнехта, ул.Октябрьская, №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11:25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15/2010-762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а №4, назначение: скважина №4. Площадь : общая 12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 38:221:002:000071860:0303:20000. Литер: В3. Этажность: 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им.Карла Либкнехта, ул.Октябрьская, №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11:24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15/2010-761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1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орматорная, назначение: трансформаторная. Площадь: общая 23,9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38:221:002:000071860:0301:20000. Литер: В1. Этажность: 0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им.Карла Либкнехта, ул.Октябрьская, №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15/2010-759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Категория земель: Земли населенных пунктов — Для  эксплуатации и обслуживания  водозабора. Площадь 18072 кв.м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им.Карла Либкнехта, ул.Октябрьская, №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12:3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ция перекачки, назначение: нежилое.Площадь: общая 31,3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38:221:002:000080600. Литер: В. Этажность 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им.Карла Либкнехта, ул.Парковая, дом №31-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16/2010-555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Категория земель: Земли населенных пунктов — для  эксплуатации  объекта коммунального хозяйства. Площадь 560 кв.м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Курчатовский район, пос.имени Карла Либкнехта, ул.Парковая, дом №31-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03:41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: Водопроводные сети, протяженность — 33982 м, назначение: водопроводные сет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Курчатовский р-н,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им. К. Либкнехта,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00000:83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: Канализационные сети, протяженность — 13370 м, назначение: сооружения канализаци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асть, Курчатовский район, поселок имени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Либкнех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00000:844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тивное здание, назначение: административное. Площадь: общая 194,4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 38:221:002:000071870:0205:20000. Литер: А. Этажность: 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 и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ла Либкнехта, ул.Коммунальная, дом 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07:14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6-46-13/007/2010-289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товые помещения, назначение: нежилое. Площадь: общая 58,8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 38:221:002:000071870:0200:20000. Литер: В. Этажность: 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 и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ла Либкнехта, ул.Коммунальная, дом 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07/2010-290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ярный цех с бытовыми помещениями, назначение: нежилое. Площадь: общая 286,3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 38:221:002:000071870:0205:20000. Литер: Б5. Этажность: 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 и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ла Либкнехта, ул.Коммунальная, дом 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07:14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07/2010-292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7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лорама, назначение: нежилое. Площадь: общая 190,3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 38:221:002:000071870:0206:20000. Литер: Б6. Этажность: 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 и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ла Либкнехта, ул.Коммунальная, дом 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07:14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07/2010-293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, назначение: гаражное. Площадь: общая 310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38:221:002:000071870:0300:20000. Литер: В. Этажность: 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 и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ла Либкнехта, ул.Коммунальная, дом 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07:14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07/2010-294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адские помещения, назначение: складское. Площадь: общая 25,8 кв.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ный номер: 38:221:002:000071870:0203:20000. Литер: Б3. Этажность: 1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Курская обл., Курчатовский район, п. им.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ла Либкнехта, ул.Коммунальная, дом 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46-46-13/007/2010-291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.Категория земель: Земли населенных пунктов — для  эксплуатации и обслуживания базы   коммунального хозяйства. Площадь:12090 кв.м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Курчатовский район, пос.имени Карла Либкнехта, ул.Коммунальная, 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2:060103:412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Экскаватор-погрузчик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«АМКОДОР</w:t>
            </w:r>
            <w:r>
              <w:rPr>
                <w:rFonts w:cs="Arial"/>
                <w:bCs/>
                <w:sz w:val="20"/>
                <w:szCs w:val="20"/>
              </w:rPr>
              <w:t xml:space="preserve"> 702ЕА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»</w:t>
            </w:r>
            <w:r>
              <w:rPr>
                <w:rFonts w:cs="Arial"/>
                <w:bCs/>
                <w:sz w:val="20"/>
                <w:szCs w:val="20"/>
              </w:rPr>
              <w:t>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Предприятие-изготовитель: ЗАО «АМКОДОР -ПИНСК»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 xml:space="preserve">Заводской № машины (рамы) :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702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EA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07070036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Двигатель: №254220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Коробка передач : № 247107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Основной ведущий мост (мосты):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ru-RU"/>
              </w:rPr>
              <w:t>передний -22718-02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задний — 487640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Цвет: черный (черно-желтый)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Вид движителя: колесный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Мощность двигателя, кВт (л.с.) :57(78)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Конструкционная масса, кг : 6300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Максимальная конструктивная скорость, км/час : 18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Габаритные размеры, мм : 7750х2300х38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г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ашина для очистки канализационных сетей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-502Б-2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Организация-изготовитель ТС (страна): ОАО «Коммаш» г.Арзамас, (Россия)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Модель, № двигателя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508.10 40270321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Шасси (рама) № 433362 4 3480464, Кузов (кабина, прицеп) № 433360 40037222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Цвет кузова (кабины, прицепа): белый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Мощность двигателя , л.с (кВт) : 128 л.с (94,3 кВт)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Рабочий объем двигателя , куб.см: 6000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Тип двигателя : бензиновый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Разрешенная максимальная масса, кг : 11200,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sz w:val="20"/>
                <w:szCs w:val="20"/>
                <w:lang w:val="ru-RU"/>
              </w:rPr>
              <w:t>Масса без нагрузки, кг : 5900</w:t>
            </w:r>
          </w:p>
          <w:p>
            <w:pPr>
              <w:pStyle w:val="Standard"/>
              <w:tabs>
                <w:tab w:val="clear" w:pos="706"/>
                <w:tab w:val="left" w:pos="9355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4г.</w:t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0"/>
      <w:lang w:val="en-US" w:bidi="ar-SA"/>
    </w:rPr>
  </w:style>
  <w:style w:type="character" w:styleId="2">
    <w:name w:val="Основной текст 2 Знак"/>
    <w:qFormat/>
    <w:rPr>
      <w:rFonts w:eastAsia="Times New Roman" w:cs="Times New Roman"/>
      <w:kern w:val="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cp:lastPrinted>2021-01-29T12:02:00Z</cp:lastPrinted>
  <dcterms:modified xsi:type="dcterms:W3CDTF">2021-01-29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