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ПОСЕЛКА ИМЕНИ К.ЛИБКНЕХТА</w:t>
      </w:r>
    </w:p>
    <w:p>
      <w:pPr>
        <w:pStyle w:val="Style2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ЧАТОВСКОГО РАЙОНА КУРСКОЙ ОБЛАСТИ</w:t>
      </w:r>
    </w:p>
    <w:p>
      <w:pPr>
        <w:pStyle w:val="Style2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8"/>
        </w:rPr>
        <w:t>РЕШЕНИЕ</w:t>
      </w:r>
    </w:p>
    <w:p>
      <w:pPr>
        <w:pStyle w:val="Style2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10 декабря </w:t>
      </w:r>
      <w:r>
        <w:rPr>
          <w:b/>
          <w:sz w:val="28"/>
        </w:rPr>
        <w:t>2019 года</w:t>
      </w:r>
      <w:r>
        <w:rPr>
          <w:b/>
          <w:bCs/>
          <w:sz w:val="28"/>
        </w:rPr>
        <w:t xml:space="preserve"> № 191</w:t>
      </w:r>
    </w:p>
    <w:p>
      <w:pPr>
        <w:pStyle w:val="Style24"/>
        <w:spacing w:before="0" w:after="0"/>
        <w:jc w:val="center"/>
        <w:rPr/>
      </w:pPr>
      <w:r>
        <w:rPr/>
        <w:t xml:space="preserve">Сорокового заседания </w:t>
      </w:r>
      <w:r>
        <w:rPr>
          <w:bCs/>
        </w:rPr>
        <w:t>(6 созыва) Собрания депутатов поселка имени</w:t>
      </w:r>
    </w:p>
    <w:p>
      <w:pPr>
        <w:pStyle w:val="Style24"/>
        <w:spacing w:before="0" w:after="0"/>
        <w:jc w:val="center"/>
        <w:rPr>
          <w:bCs/>
        </w:rPr>
      </w:pPr>
      <w:r>
        <w:rPr>
          <w:bCs/>
        </w:rPr>
        <w:t>К. Либкнехта Курчатовского район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поселка имени К. Либкнехта Курчатовского района Курской области № 151 от 24.12.2018г. О бюджете муниципального образования «поселок имени К. Либкнехта» Курчатовского района Курской области на 2019 год и плановый период 2020 и 2021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т. 92.1, 96 Бюджетного кодекса РФ и ст.35, 43 Федерального закона от 06.10.2003 г №131-ФЗ «Об общих принципах организации местного самоуправления в РФ», Закона Курской области от 07.12.2018г. №86 ЗКО «Об областном бюджете на 2019 год и на плановый период 2020-2021 годов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оселка имени К.Либкнехта 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/>
      </w:pPr>
      <w:r>
        <w:rPr/>
        <w:t>1. В текстовой части Решения Собрания депутатов поселка имени К. Либкнехта №151 от 24.12.2018г. «О бюджете муниципального образования «поселок имени К. Либкнехта» Курчатовского района Курской области на 2019 год и плановый период 2020 и 2021 год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татью 1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сновные характеристики бюджета муниципального образования «поселок имени К. Либкнехта» Курчатовского района Курской област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образования «поселок имени К. Либкнехта» Курчатовского района Курской области (далее – бюджет поселка) на 2019 год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селок имени К. Либкнехта» на 2019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0 515 91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бюджета муниципального образования «поселок имени К. Либкнехта» Курчатовского района Курской области на 2019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 589 267,74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</w:t>
      </w:r>
      <w:r>
        <w:rPr>
          <w:rFonts w:cs="Times New Roman" w:ascii="Times New Roman" w:hAnsi="Times New Roman"/>
          <w:sz w:val="24"/>
          <w:szCs w:val="24"/>
          <w:lang w:val="ru-RU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бразования «поселок имени К. Либкнехта» Курчатовского района Курской области на 2019год 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56</w:t>
      </w:r>
      <w:r>
        <w:rPr>
          <w:rFonts w:cs="Times New Roman" w:ascii="Times New Roman" w:hAnsi="Times New Roman"/>
          <w:sz w:val="24"/>
          <w:szCs w:val="24"/>
        </w:rPr>
        <w:t>,74  рубле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1,</w:t>
      </w:r>
      <w:r>
        <w:rPr>
          <w:rFonts w:cs="Times New Roman" w:ascii="Times New Roman" w:hAnsi="Times New Roman"/>
          <w:sz w:val="24"/>
          <w:szCs w:val="24"/>
          <w:lang w:val="ru-RU"/>
        </w:rPr>
        <w:t>5,7,</w:t>
      </w:r>
      <w:r>
        <w:rPr>
          <w:rFonts w:cs="Times New Roman" w:ascii="Times New Roman" w:hAnsi="Times New Roman"/>
          <w:sz w:val="24"/>
          <w:szCs w:val="24"/>
        </w:rPr>
        <w:t>9,11 изложить в новой редакции ((Приложения №1,2,3,4</w:t>
      </w:r>
      <w:r>
        <w:rPr>
          <w:rFonts w:cs="Times New Roman" w:ascii="Times New Roman" w:hAnsi="Times New Roman"/>
          <w:sz w:val="24"/>
          <w:szCs w:val="24"/>
          <w:lang w:val="ru-RU"/>
        </w:rPr>
        <w:t>,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возложить на председа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 комиссии Собрания депутатов поселка имени К. Либкнехта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Решение вступает в силу с момента опубликования.</w:t>
      </w:r>
    </w:p>
    <w:p>
      <w:pPr>
        <w:pStyle w:val="TextBodyIndent"/>
        <w:ind w:firstLine="708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Председатель Собрания депутатов поселка имени </w:t>
      </w:r>
    </w:p>
    <w:p>
      <w:pPr>
        <w:pStyle w:val="Normal"/>
        <w:rPr/>
      </w:pPr>
      <w:r>
        <w:rPr>
          <w:spacing w:val="-6"/>
        </w:rPr>
        <w:t>К. Либкнехта Курчатовского района                                                                      А. Ю. Древоленко</w:t>
      </w:r>
    </w:p>
    <w:p>
      <w:pPr>
        <w:pStyle w:val="TextBodyIndent"/>
        <w:ind w:hanging="0"/>
        <w:jc w:val="left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/>
      </w:pPr>
      <w:r>
        <w:rPr/>
        <w:t>Глава поселка имени К. Либкнехта</w:t>
      </w:r>
    </w:p>
    <w:p>
      <w:pPr>
        <w:pStyle w:val="Normal"/>
        <w:rPr>
          <w:spacing w:val="-6"/>
        </w:rPr>
      </w:pPr>
      <w:r>
        <w:rPr/>
        <w:t>Курчатовского района                                                                                      А. М. Туточкин</w:t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  ноября 2019 года № 187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МУНИЦИПАЛЬНОГО ОБРАЗОВАНИЯ «ПОСЕЛОК ИМЕНИ К.ЛИБКНЕХТА» КУРЧАТОВСКОГО РАЙОНА КУРСКОЙ ОБЛАСТИ НА 2019 ГОД</w:t>
      </w:r>
      <w:r>
        <w:rPr>
          <w:b/>
          <w:sz w:val="18"/>
          <w:szCs w:val="18"/>
        </w:rPr>
        <w:t xml:space="preserve"> (</w:t>
      </w:r>
      <w:r>
        <w:rPr>
          <w:sz w:val="22"/>
          <w:szCs w:val="22"/>
        </w:rPr>
        <w:t>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62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1 03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1 03 01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00 0000 7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бюджетных кредитов от других   бюджетов бюджетной системы Российской 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383 267,0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13 0000 7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кредитов от других бюджетов   бюджетной системы Российской Федерации   бюджетами городских поселений в валюте Российской 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383 267,0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3 01 00 00 0000 8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883 267,0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13 0000 8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ашение бюджетами   городских поселений кредитов, полученных от  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883 267,00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26 643,26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31 899 178,00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31 899 178,00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31 899 178,00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31 899 178,00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1 472 534 ,7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1 472 534 ,7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1 472 534 ,7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1 472 534 ,7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 356,7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  декабря 2019 года № 19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  <w:iCs/>
          <w:color w:val="000000"/>
          <w:spacing w:val="1"/>
          <w:szCs w:val="20"/>
        </w:rPr>
        <w:t xml:space="preserve">ПОСТУПЛЕНИЕ ДОХОДОВ В БЮДЖЕТ </w:t>
      </w:r>
      <w:r>
        <w:rPr>
          <w:b/>
          <w:szCs w:val="20"/>
        </w:rPr>
        <w:t xml:space="preserve">МУНИЦИПАЛЬНОГО ОБРАЗОВАНИЯ «ПОСЕЛОК ИМЕНИ К.ЛИБКНЕХТА» КУРЧАТОВСКОГО РАЙОНА КУРСКОЙ ОБЛАСТИ </w:t>
      </w:r>
      <w:r>
        <w:rPr>
          <w:b/>
          <w:iCs/>
          <w:color w:val="000000"/>
          <w:spacing w:val="1"/>
          <w:szCs w:val="20"/>
        </w:rPr>
        <w:t>НА 2019 ГОД</w:t>
      </w:r>
      <w:r>
        <w:rPr>
          <w:iCs/>
          <w:color w:val="000000"/>
          <w:spacing w:val="1"/>
          <w:sz w:val="20"/>
          <w:szCs w:val="20"/>
        </w:rPr>
        <w:t xml:space="preserve"> (руб.)</w:t>
      </w:r>
    </w:p>
    <w:p>
      <w:pPr>
        <w:pStyle w:val="Normal"/>
        <w:ind w:right="-1" w:hanging="0"/>
        <w:jc w:val="right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417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15 911,00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10 290,78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07 205,00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07 205,00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267 922.00</w:t>
            </w:r>
          </w:p>
        </w:tc>
      </w:tr>
      <w:tr>
        <w:trPr>
          <w:trHeight w:val="1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lang w:eastAsia="en-US"/>
                </w:rPr>
                <w:t>статьей 227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логового кодекса Россий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00.00</w:t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 283.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 328,00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32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1 50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463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72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 363,00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83 282,78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0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08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 438 374,78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299,78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299,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7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3 13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75,0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10 402,6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2 254,66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4 209,66</w:t>
            </w:r>
          </w:p>
        </w:tc>
      </w:tr>
      <w:tr>
        <w:trPr>
          <w:trHeight w:val="9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4 209,66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 146,00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 146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 899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 899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 11 09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1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3 366 33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  находящегося   в государственной и   муниципальной собственности (за исключением   движимого имущества   бюджетных    и автономных учреждений, а также имущества   государственных  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6 172,25</w:t>
            </w:r>
          </w:p>
        </w:tc>
      </w:tr>
      <w:tr>
        <w:trPr>
          <w:trHeight w:val="1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6 172,25</w:t>
            </w:r>
          </w:p>
        </w:tc>
      </w:tr>
      <w:tr>
        <w:trPr>
          <w:trHeight w:val="1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6 172,2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161,75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161,75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 161,75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10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 738,34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6 33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70353464/entry/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законодательств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 872,14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70353464/entry/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законодательств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2,14</w:t>
            </w:r>
          </w:p>
        </w:tc>
      </w:tr>
      <w:tr>
        <w:trPr>
          <w:trHeight w:val="7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00 00 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 866,2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3 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 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 866,2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405 620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32 100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0 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13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00 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 02  35118  13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0000 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9 15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497  13 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865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13 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8 291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00 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19 872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13 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19 872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18 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8  00000 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8  00000 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6001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19 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9  00000 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9  60010  13 0000 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  декабря 2019 года № 19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00"/>
          <w:spacing w:val="6"/>
          <w:szCs w:val="20"/>
        </w:rPr>
      </w:pPr>
      <w:r>
        <w:rPr>
          <w:b/>
          <w:color w:val="000000"/>
          <w:spacing w:val="1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Cs w:val="20"/>
        </w:rPr>
        <w:t>ПО РАЗДЕЛАМ, ПОДРАЗДЕЛАМ, ЦЕЛЕВЫМ СТАТЬЯМ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eastAsia="Times New Roman"/>
          <w:b/>
          <w:color w:val="000000"/>
          <w:spacing w:val="6"/>
          <w:szCs w:val="20"/>
        </w:rPr>
        <w:t xml:space="preserve"> </w:t>
      </w:r>
      <w:r>
        <w:rPr>
          <w:b/>
          <w:color w:val="000000"/>
          <w:spacing w:val="6"/>
          <w:szCs w:val="20"/>
        </w:rPr>
        <w:t>(МУНИЦИПАЛЬНЫМ ПРОГРАММАМ ПОСЕЛКА ИМЕНИ К.ЛИБКНЕХТ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00"/>
          <w:spacing w:val="6"/>
          <w:szCs w:val="20"/>
        </w:rPr>
      </w:pPr>
      <w:r>
        <w:rPr>
          <w:rFonts w:eastAsia="Times New Roman"/>
          <w:b/>
          <w:color w:val="000000"/>
          <w:spacing w:val="6"/>
          <w:szCs w:val="20"/>
        </w:rPr>
        <w:t xml:space="preserve"> </w:t>
      </w:r>
      <w:r>
        <w:rPr>
          <w:b/>
          <w:color w:val="000000"/>
          <w:spacing w:val="6"/>
          <w:szCs w:val="20"/>
        </w:rPr>
        <w:t xml:space="preserve">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Cs w:val="20"/>
        </w:rPr>
        <w:t xml:space="preserve">ВИДОВ РАСХОДОВ КЛАССИФИКАЦИИ </w:t>
      </w:r>
      <w:r>
        <w:rPr>
          <w:b/>
          <w:color w:val="000000"/>
          <w:spacing w:val="9"/>
          <w:szCs w:val="20"/>
        </w:rPr>
        <w:t xml:space="preserve">РАСХОДОВ </w:t>
      </w:r>
      <w:r>
        <w:rPr>
          <w:b/>
          <w:color w:val="000000"/>
          <w:spacing w:val="1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Cs w:val="20"/>
        </w:rPr>
        <w:t>НА 2019 ГОД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  <w:color w:val="000000"/>
          <w:spacing w:val="6"/>
          <w:szCs w:val="20"/>
        </w:rPr>
      </w:pPr>
      <w:r>
        <w:rPr>
          <w:b/>
          <w:color w:val="000000"/>
          <w:spacing w:val="6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709"/>
        <w:gridCol w:w="1133"/>
        <w:gridCol w:w="567"/>
        <w:gridCol w:w="1134"/>
      </w:tblGrid>
      <w:tr>
        <w:trPr>
          <w:trHeight w:val="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89 267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019 973,99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107  387,63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107  387,63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107  387,63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107  387,63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93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83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000,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000,00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 005 886,3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 294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 4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 4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 4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 400,00</w:t>
            </w:r>
          </w:p>
        </w:tc>
      </w:tr>
      <w:tr>
        <w:trPr>
          <w:trHeight w:val="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894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894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894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894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4 239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6 539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6 539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5 539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8 700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214 053,36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214 053,36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214 053,36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2 625 000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55 045,36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008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6 000,00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6 000,0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6 000,00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 000,00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 000,00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 000,00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 000,00</w:t>
            </w:r>
          </w:p>
        </w:tc>
      </w:tr>
      <w:tr>
        <w:trPr>
          <w:trHeight w:val="4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288 546,3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790 393,2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790 393,21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790 393,21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20 618,37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20 618,3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20 618,3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250 453,1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250 453,1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250 453,1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250 453,1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 030,5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9 000,5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 03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 422,66</w:t>
            </w:r>
          </w:p>
        </w:tc>
      </w:tr>
      <w:tr>
        <w:trPr>
          <w:trHeight w:val="4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 422,66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3 15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eastAsia="en-US"/>
              </w:rPr>
              <w:t xml:space="preserve"> 285,1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 160 963,1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392 118,5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392 118,5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664 088,5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62 541,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62 541,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 547,2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 547,2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 728 030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633 159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33 159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  комфорт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33 159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комфортной городской сре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 000,00</w:t>
            </w:r>
          </w:p>
        </w:tc>
      </w:tr>
      <w:tr>
        <w:trPr>
          <w:trHeight w:val="1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 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218 89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218 89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204 495,00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605 373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605  373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12 63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12 63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14 924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 819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0 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0 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99 122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99 122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6 493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6 493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14 629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8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0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56 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1 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7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 декабря 2019 года № 19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10"/>
        </w:rPr>
      </w:pPr>
      <w:r>
        <w:rPr>
          <w:b/>
          <w:bCs/>
          <w:color w:val="000000"/>
        </w:rPr>
        <w:t>ВЕДОМСТВЕННАЯ СТРУКТУРА РАСХОДОВ</w:t>
      </w:r>
      <w:r>
        <w:rPr>
          <w:b/>
          <w:color w:val="000000"/>
          <w:spacing w:val="1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1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</w:rPr>
        <w:t xml:space="preserve"> ГОД</w:t>
      </w:r>
      <w:r>
        <w:rPr>
          <w:b/>
          <w:color w:val="000000"/>
          <w:spacing w:val="-3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9"/>
        <w:gridCol w:w="851"/>
        <w:gridCol w:w="1134"/>
        <w:gridCol w:w="567"/>
        <w:gridCol w:w="1417"/>
      </w:tblGrid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89 267,74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0 589 267,7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019 973,99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1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107  387,63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107  387,63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107  387,63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107  387,63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93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83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000,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000,00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 005 886,3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 294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 4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 4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 4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 400,00</w:t>
            </w:r>
          </w:p>
        </w:tc>
      </w:tr>
      <w:tr>
        <w:trPr>
          <w:trHeight w:val="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894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894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1 894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894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4 239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6 539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6 539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5 539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8 700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214 053,36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214 053,36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214 053,36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 625 000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55 045,36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008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6 000,00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6 000,00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6 000,0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 000,0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 000,0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 000,00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 000,00</w:t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288 546,38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790 393,21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790 393,21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790 393,21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20 618,37</w:t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20 618,37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20 618,37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28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250 453,17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250 453,17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250 453,17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250 453,17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 030,5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9 000,51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 03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 422,66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 422,66</w:t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3 15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eastAsia="en-US"/>
              </w:rPr>
              <w:t xml:space="preserve"> 285,14</w:t>
            </w:r>
          </w:p>
        </w:tc>
      </w:tr>
      <w:tr>
        <w:trPr>
          <w:trHeight w:val="1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b/>
                <w:b/>
                <w:bCs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 160 963,14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392 118,54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392 118,54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664 088,54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62 541,34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62 541,34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 547,2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 547,2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 728 030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 633 15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33 15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 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33 159,00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Реализация регионального проекта «Формирование  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 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 за счет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 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 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218 895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218 895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204 495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605 373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605  373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12 63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12 63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14 924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 819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hanging="0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3" w:right="-97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hanging="0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0 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hanging="0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0 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99 12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99 12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6 493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6 493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14 629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8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0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56 0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1 0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7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5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  декабря 2019 года № 19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42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19 год</w:t>
      </w:r>
    </w:p>
    <w:p>
      <w:pPr>
        <w:pStyle w:val="TextBodyIndent"/>
        <w:ind w:right="-142" w:hanging="0"/>
        <w:jc w:val="right"/>
        <w:rPr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                                                                       </w:t>
      </w:r>
      <w:r>
        <w:rPr>
          <w:bCs/>
          <w:color w:val="000000"/>
          <w:lang w:val="ru-RU"/>
        </w:rPr>
        <w:t>(Руб.)</w:t>
      </w:r>
    </w:p>
    <w:p>
      <w:pPr>
        <w:pStyle w:val="TextBodyIndent"/>
        <w:ind w:right="-142" w:hanging="0"/>
        <w:jc w:val="lef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55"/>
        <w:gridCol w:w="708"/>
        <w:gridCol w:w="709"/>
        <w:gridCol w:w="709"/>
        <w:gridCol w:w="1559"/>
        <w:gridCol w:w="1701"/>
      </w:tblGrid>
      <w:tr>
        <w:trPr>
          <w:trHeight w:val="47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1год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63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73 376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 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 357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 301 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8 116  881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3 0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3 054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3 0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3 054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54 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54 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28 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18 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4 102 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4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02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81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4 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 636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 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 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 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 636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931 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931 245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31 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31 245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31 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31 245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8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825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8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82 1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145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323 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424  248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017 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088 248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017 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088 248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17 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88 248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7 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 248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7 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 248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7 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 248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3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6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6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408 34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8 169,5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8 41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241,5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8 41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241,5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8 41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241,5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8 41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241,5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8 41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241,5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50 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50 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9-2022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Формирование   современной городско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91 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275 906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91 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275 906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176 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260 906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562 5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580 656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2 5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580 656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5 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3 837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2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2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9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614 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0 25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614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 25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306 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 25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0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 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3 6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3 625,4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 39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39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6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  декабря 2019 года № 191</w:t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b/>
          <w:b/>
          <w:color w:val="000000"/>
          <w:spacing w:val="10"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567"/>
        <w:gridCol w:w="1275"/>
        <w:gridCol w:w="851"/>
        <w:gridCol w:w="1276"/>
        <w:gridCol w:w="1417"/>
      </w:tblGrid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2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1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63 6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73 37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63 6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73 37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 35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 301 8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116  881,00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1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1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05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054 00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05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054 00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54 00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54 00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28 000,00</w:t>
            </w:r>
          </w:p>
        </w:tc>
      </w:tr>
      <w:tr>
        <w:trPr>
          <w:trHeight w:val="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18 000,00</w:t>
            </w:r>
          </w:p>
        </w:tc>
      </w:tr>
      <w:tr>
        <w:trPr>
          <w:trHeight w:val="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4 102 8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4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02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81,00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4 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 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 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 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 636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931 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931 245,00</w:t>
            </w:r>
          </w:p>
        </w:tc>
      </w:tr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31 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31 245,00</w:t>
            </w:r>
          </w:p>
        </w:tc>
      </w:tr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31 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31 245,00</w:t>
            </w:r>
          </w:p>
        </w:tc>
      </w:tr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8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825 000,00</w:t>
            </w:r>
          </w:p>
        </w:tc>
      </w:tr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82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82 100,00</w:t>
            </w:r>
          </w:p>
        </w:tc>
      </w:tr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145,00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323 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424  248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017 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088 248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017 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088 248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17 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88 248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7 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 248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7 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 248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7 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 248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28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both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3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6 000,0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6 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408 34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8 169,59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8 41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241,59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8 41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241,59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8 41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241,59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8 41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241,59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8 41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241,59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9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Формирование  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91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275 90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91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275 90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176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260 90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562 5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580 65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2 5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580 65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5 7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3 83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5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2 000,00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5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2 000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hanging="0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9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3" w:right="-97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hanging="0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hanging="0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hanging="0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hanging="0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614 2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0 250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614 2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 250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7" w:right="-10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306 2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 250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0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000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00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108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108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 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3 62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</w:tr>
      <w:tr>
        <w:trPr>
          <w:trHeight w:val="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</w:tr>
      <w:tr>
        <w:trPr>
          <w:trHeight w:val="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 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 390,00</w:t>
            </w:r>
          </w:p>
        </w:tc>
      </w:tr>
      <w:tr>
        <w:trPr>
          <w:trHeight w:val="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390,00</w:t>
            </w:r>
          </w:p>
        </w:tc>
      </w:tr>
      <w:tr>
        <w:trPr>
          <w:trHeight w:val="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  декабря 2019 года № 191</w:t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42" w:hanging="0"/>
        <w:jc w:val="right"/>
        <w:rPr>
          <w:b/>
          <w:b/>
          <w:bCs/>
          <w:color w:val="000000"/>
          <w:lang w:val="ru-RU"/>
        </w:rPr>
      </w:pPr>
      <w:r>
        <w:rPr>
          <w:lang w:val="ru-RU"/>
        </w:rPr>
        <w:t xml:space="preserve">.  </w:t>
      </w:r>
      <w:r>
        <w:rPr>
          <w:b/>
          <w:bCs/>
          <w:color w:val="000000"/>
          <w:lang w:val="ru-RU"/>
        </w:rPr>
        <w:t xml:space="preserve"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19 год   </w:t>
      </w:r>
    </w:p>
    <w:p>
      <w:pPr>
        <w:pStyle w:val="TextBodyIndent"/>
        <w:ind w:right="-142" w:hanging="0"/>
        <w:jc w:val="right"/>
        <w:rPr/>
      </w:pPr>
      <w:r>
        <w:rPr>
          <w:rFonts w:eastAsia="Times New Roman"/>
          <w:b/>
          <w:bCs/>
          <w:color w:val="000000"/>
          <w:lang w:val="ru-RU"/>
        </w:rPr>
        <w:t xml:space="preserve">                                                                                  </w:t>
      </w:r>
      <w:r>
        <w:rPr/>
        <w:t>(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851"/>
        <w:gridCol w:w="2268"/>
      </w:tblGrid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го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89 267,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04 495,00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05 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 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924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30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819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000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599 122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549 122,00</w:t>
            </w:r>
          </w:p>
        </w:tc>
      </w:tr>
      <w:tr>
        <w:trPr>
          <w:trHeight w:val="1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629,00</w:t>
            </w:r>
          </w:p>
        </w:tc>
      </w:tr>
      <w:tr>
        <w:trPr>
          <w:trHeight w:val="1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493,00</w:t>
            </w:r>
          </w:p>
        </w:tc>
      </w:tr>
      <w:tr>
        <w:trPr>
          <w:trHeight w:val="1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 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 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0 453,17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453,17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453,17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30 ,51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000,51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30,0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422,66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422,66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13509,54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 383 440,54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5 410,54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92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92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394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394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 541,34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62 541,34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коммунальных отх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547,2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547,2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8 030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 700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700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700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700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700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3 106 387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 106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026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9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8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hanging="0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 790 393,21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hanging="0"/>
              <w:jc w:val="both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790 393,21</w:t>
            </w:r>
          </w:p>
        </w:tc>
      </w:tr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618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618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520 618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774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4 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4 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4 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4 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4 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 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 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 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 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8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 633 15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Реализация регионального проекта «Формирование   комфорт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 633 15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 633 15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 633 15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Реализация муниципальной программы Формирование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2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 за счет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20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0 29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 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 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 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 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89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89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89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89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00,00</w:t>
            </w:r>
          </w:p>
        </w:tc>
      </w:tr>
      <w:tr>
        <w:trPr>
          <w:trHeight w:val="1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 049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049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 5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357 987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987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087,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87,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53,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53,87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14 053,36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14 053,36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625 000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555 045,36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8,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8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  декабря 2019 года № 191</w:t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color w:val="000000"/>
          <w:lang w:val="ru-RU"/>
        </w:rPr>
        <w:t xml:space="preserve"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</w:t>
      </w:r>
      <w:r>
        <w:rPr/>
        <w:t>(Руб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708"/>
        <w:gridCol w:w="1560"/>
        <w:gridCol w:w="1417"/>
      </w:tblGrid>
      <w:tr>
        <w:trPr>
          <w:trHeight w:val="4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2021 год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63 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73 376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 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 3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76 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60 906</w:t>
            </w:r>
          </w:p>
        </w:tc>
      </w:tr>
      <w:tr>
        <w:trPr>
          <w:trHeight w:val="1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 562 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80 65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2 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0 656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837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0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0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4 00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4 000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4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80 25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250</w:t>
            </w:r>
          </w:p>
        </w:tc>
      </w:tr>
      <w:tr>
        <w:trPr>
          <w:trHeight w:val="1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250</w:t>
            </w:r>
          </w:p>
        </w:tc>
      </w:tr>
      <w:tr>
        <w:trPr>
          <w:trHeight w:val="1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00</w:t>
            </w:r>
          </w:p>
        </w:tc>
      </w:tr>
      <w:tr>
        <w:trPr>
          <w:trHeight w:val="1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0</w:t>
            </w:r>
          </w:p>
        </w:tc>
      </w:tr>
      <w:tr>
        <w:trPr>
          <w:trHeight w:val="1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7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6 000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33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336 000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33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336 000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3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36 000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3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36 000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50 000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Энергосбережение в поселке имени К. Либкнехта Курчатовского района Курской области м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3 34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8 169,59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 34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 169,59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 34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 169,59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3 41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241,59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3 41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241,59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коммунальных отх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 05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 054 0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54 0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54 0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 0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 0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017 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8 248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 248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 248</w:t>
            </w:r>
          </w:p>
        </w:tc>
      </w:tr>
      <w:tr>
        <w:trPr>
          <w:trHeight w:val="8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 248</w:t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 24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9-2022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Формирование   современ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20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 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 6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 17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 171,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17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171,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23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235,41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23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235,41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9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9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31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31 245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1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1 245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25 0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08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082 1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5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sz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4:00Z</dcterms:created>
  <dc:creator>Пены Администрация</dc:creator>
  <dc:description/>
  <cp:keywords/>
  <dc:language>en-US</dc:language>
  <cp:lastModifiedBy>секретарь</cp:lastModifiedBy>
  <cp:lastPrinted>2019-12-17T17:00:00Z</cp:lastPrinted>
  <dcterms:modified xsi:type="dcterms:W3CDTF">2019-12-17T14:03:00Z</dcterms:modified>
  <cp:revision>3</cp:revision>
  <dc:subject/>
  <dc:title>Проект</dc:title>
</cp:coreProperties>
</file>