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Продажа доли в жилом поме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Управлением Росреестра по Курской области информир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ий кодекс Российской Федерации (далее – ГК РФ) предусматривает особый правовой режим для долевой собственности. В соответствии с нормами ст. 246 ГК РФ владение, пользование и распоряжение имуществом, находящемся в долевой собственности осуществляется по соглашению всех его учас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родаже доли в жилом помещении законодательством установлен определенный поряд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я 250 ГК РФ устанавливает, что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,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остальные участники долевой собственности не приобретут продаваемую долю в праве собственности на недвижимое имущество в течение месяца, со дня извещения, продавец вправе продать свою долю любому лицу. В случае, если все остальные участники долевой собственности в письменной форм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кажутс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реализации преимущественного права покупки продаваемой доли, такая доля может быть продана постороннему лицу ранее указанных сроков (п. 2 ст. 250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енности государственной регистрации права общей собственности на недвижимое имущество установлены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07.2015 № 218-ФЗ «О государственной регистрации недвижимости» (далее – Закон о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родаже д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е лицу, которое не является собственником этой недвижимости необходимо соблюсти правила 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имущественной покуп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В подтверждение на государственную регистрацию потребуется предоставить извещение других участников долевой собственности о продаже доли с указанием цены и условий, на которых она продается. Вместо письменных извещений на государственную регистрацию могут быть представлены отказы участников долевой собственности от покупки дол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помнить, что при продаже доли постороннему лицу с нарушением преимущественного права покупки любой участник долевой собственности имеет право в течение трех месяцев требовать в судебном порядке перевода на него прав и обязанностей покупателя (п. 3 ст. 250 ГК РФ). Указанный срок исчисляется со дня, когда участник общей долевой собственности, требующий перевода на него прав и обязанностей, узнал или должен был узнать о состоявшейся продаже доли постороннему лицу с нарушением е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. 1 ст. 42 Закона о регистрации сделки по отчуждению или договоры ипотеки долей в праве общей собственности на недвижимое имущество подлежа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отариальному удостовер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делок при отчуждении или ипотеке всеми участниками долевой собственности своих долей по одной сделке и иных установленных законом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C85A90F7633FB788F91941EC185A9A7917A511E6B9C110CF4DE401F4A6EB6B45D13CA14524DC16D174D4D5A9824EFF474971ECB558A28jE61I" TargetMode="External"/><Relationship Id="rId4" Type="http://schemas.openxmlformats.org/officeDocument/2006/relationships/hyperlink" Target="consultantplus://offline/ref=9B27D7907E36E70B064618135CF5DD85BD56E35263E63EA2D053E20F5E4526217B23005D97134CB04EDDA00A38719D54A01DA9855F8D88FCQ9XBJ" TargetMode="External"/><Relationship Id="rId5" Type="http://schemas.openxmlformats.org/officeDocument/2006/relationships/hyperlink" Target="consultantplus://offline/ref=9B27D7907E36E70B064618135CF5DD85BD57E45066E53EA2D053E20F5E4526217B23005D971249B247DDA00A38719D54A01DA9855F8D88FCQ9XBJ" TargetMode="External"/><Relationship Id="rId6" Type="http://schemas.openxmlformats.org/officeDocument/2006/relationships/hyperlink" Target="consultantplus://offline/ref=917AD2FF79C41C8BF246826F8060CA83481828E218903D12B0F30319984F12E4D24F436DC6B0AA67D41463F437D22FC253A7F679B824D9D1P3G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9:00Z</dcterms:created>
  <dc:creator>Азарова Ю В</dc:creator>
  <dc:description/>
  <cp:keywords/>
  <dc:language>en-US</dc:language>
  <cp:lastModifiedBy>Жукова И Н</cp:lastModifiedBy>
  <cp:lastPrinted>2020-07-15T10:09:00Z</cp:lastPrinted>
  <dcterms:modified xsi:type="dcterms:W3CDTF">2020-08-25T11:49:00Z</dcterms:modified>
  <cp:revision>7</cp:revision>
  <dc:subject/>
  <dc:title/>
</cp:coreProperties>
</file>