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40" w:leader="none"/>
          <w:tab w:val="center" w:pos="4522"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   ПОСЕЛКА ИМЕНИ К.ЛИБКНЕХТА                                                          КУРЧАТОВСКОГО РАЙОНА КУРСКОЙ ОБЛАСТИ</w:t>
      </w:r>
    </w:p>
    <w:p>
      <w:pPr>
        <w:pStyle w:val="Normal"/>
        <w:numPr>
          <w:ilvl w:val="0"/>
          <w:numId w:val="0"/>
        </w:numPr>
        <w:tabs>
          <w:tab w:val="clear" w:pos="708"/>
          <w:tab w:val="left" w:pos="840" w:leader="none"/>
          <w:tab w:val="center" w:pos="452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     </w:t>
      </w:r>
      <w:r>
        <w:rPr>
          <w:rFonts w:cs="Times New Roman" w:ascii="Times New Roman" w:hAnsi="Times New Roman"/>
        </w:rPr>
        <w:t>29   марта 2016г.</w:t>
      </w:r>
    </w:p>
    <w:p>
      <w:pPr>
        <w:pStyle w:val="Normal"/>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ПОСТАНОВЛЕНИЕ № 134</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орядке составления и ведения сводной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ной росписи бюджета муниципального</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разования «поселок имени К.Либкнехта» Курчатовского район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урской области и бюджетных росписей главных распорядителе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 бюджета муниципального образования</w:t>
      </w:r>
    </w:p>
    <w:p>
      <w:pPr>
        <w:pStyle w:val="ConsPlusTitle"/>
        <w:widowControl/>
        <w:jc w:val="both"/>
        <w:rPr/>
      </w:pPr>
      <w:r>
        <w:rPr>
          <w:rFonts w:cs="Times New Roman" w:ascii="Times New Roman" w:hAnsi="Times New Roman"/>
          <w:b w:val="false"/>
          <w:bCs w:val="false"/>
          <w:sz w:val="24"/>
          <w:szCs w:val="24"/>
        </w:rPr>
        <w:t>«поселок имени К.Либкнехта»   Курчатовского района</w:t>
      </w:r>
    </w:p>
    <w:p>
      <w:pPr>
        <w:pStyle w:val="ConsPlusTitle"/>
        <w:widowControl/>
        <w:jc w:val="both"/>
        <w:rPr/>
      </w:pPr>
      <w:r>
        <w:rPr>
          <w:rFonts w:cs="Times New Roman" w:ascii="Times New Roman" w:hAnsi="Times New Roman"/>
          <w:b w:val="false"/>
          <w:bCs w:val="false"/>
          <w:sz w:val="24"/>
          <w:szCs w:val="24"/>
        </w:rPr>
        <w:t>Курской области (главных администраторов источник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нансирования дефицита средств бюджета</w:t>
      </w:r>
    </w:p>
    <w:p>
      <w:pPr>
        <w:pStyle w:val="ConsPlusTitle"/>
        <w:widowControl/>
        <w:jc w:val="both"/>
        <w:rPr/>
      </w:pPr>
      <w:r>
        <w:rPr>
          <w:rFonts w:cs="Times New Roman" w:ascii="Times New Roman" w:hAnsi="Times New Roman"/>
          <w:b w:val="false"/>
          <w:bCs w:val="false"/>
          <w:sz w:val="24"/>
          <w:szCs w:val="24"/>
        </w:rPr>
        <w:t xml:space="preserve">муниципального образования   «поселок имени К.Либкнехта»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урчатовского района Курской област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pPr>
      <w:r>
        <w:rPr>
          <w:rFonts w:cs="Times New Roman" w:ascii="Times New Roman" w:hAnsi="Times New Roman"/>
          <w:sz w:val="24"/>
          <w:szCs w:val="24"/>
        </w:rPr>
        <w:t>В соответствии со статьями 217 и 219.1 Бюджетного кодекса Российской Федерации и Решением   Собрания Депутатов поселка   имени К. Либкнехта Курчатовского района Курской области от 14.05.2010г. №160 «О бюджетном процессе в поселке имени К.Либкнехта» Администрация поселка имени К. Либкнехта Курчатовского района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орядок составления и ведения сводной бюджетной росписи бюджета муниципального образования «поселок имени К.Либкнехта» Курчатовского района Курской области (далее - местный бюджет)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Порядок) (При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с 1 января 2016 года постановление Главы поселка имени К. Либкнехта  Курчатовского района Курской области от 20.05.2008г. №71 «О порядке составления и ведения сводной бюджетной росписи бюджета муниципального образования «поселок имени К.Либкнехта» Курчатовского района Курской области в целях организации исполнения бюджета муниципального образования «поселок имени К.Либкнехта» по расходам и источникам финансирования дефицита бюджета муниципального образования  «поселок имени К.Либкнехта» Курчатов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начальника отдела  учета и отчетности Гапонову Н.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подписания и применяется к правоотношениям, возникшим при составлении и ведении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ConsPlusNormal"/>
        <w:widowControl/>
        <w:ind w:firstLine="540"/>
        <w:jc w:val="both"/>
        <w:rPr/>
      </w:pPr>
      <w:r>
        <w:rPr>
          <w:rFonts w:cs="Times New Roman" w:ascii="Times New Roman" w:hAnsi="Times New Roman"/>
          <w:sz w:val="24"/>
          <w:szCs w:val="24"/>
        </w:rPr>
        <w:t>Курчатовского района Курской области                               А. М. Туточ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посел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и К. Либкнехта Курчатовского района Ку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3.2016</w:t>
      </w:r>
      <w:r>
        <w:rPr>
          <w:rFonts w:cs="Times New Roman" w:ascii="Times New Roman" w:hAnsi="Times New Roman"/>
          <w:sz w:val="24"/>
          <w:szCs w:val="24"/>
          <w:u w:val="single"/>
        </w:rPr>
        <w:t>г</w:t>
      </w:r>
      <w:r>
        <w:rPr>
          <w:rFonts w:cs="Times New Roman" w:ascii="Times New Roman" w:hAnsi="Times New Roman"/>
          <w:sz w:val="24"/>
          <w:szCs w:val="24"/>
        </w:rPr>
        <w:t>. № 13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Я И ВЕДЕНИЯ СВОДНОЙ БЮДЖЕТНОЙ РОСПИС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НОГО БЮДЖЕТА И БЮДЖЕТНЫХ РОСПИСЕЙ ГЛАВНЫ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ДИТЕЛЕЙ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 ФИНАНСИР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А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разработан в соответствии со статьями 215.1 и 217 Бюджетного кодекса Российской Федерации в целях организации исполнения бюджета муниципального района «поселок имени К.Либкнехта» Курчатовского района  Курской области (далее –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sz w:val="24"/>
          <w:szCs w:val="24"/>
        </w:rPr>
        <w:t xml:space="preserve">Состав сводной бюджетной росписи местного бюджета, </w:t>
      </w:r>
    </w:p>
    <w:p>
      <w:pPr>
        <w:pStyle w:val="ConsPlusNormal"/>
        <w:widowControl/>
        <w:ind w:left="16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ее составления и утвер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pPr>
      <w:r>
        <w:rPr>
          <w:rFonts w:cs="Times New Roman" w:ascii="Times New Roman" w:hAnsi="Times New Roman"/>
          <w:sz w:val="24"/>
          <w:szCs w:val="24"/>
        </w:rPr>
        <w:t>1. Сводная бюджетная роспись местного бюджета (далее – сводная роспись) составляется по форме согласно приложению № 1 к настоящему Порядку и включает:</w:t>
      </w:r>
    </w:p>
    <w:p>
      <w:pPr>
        <w:pStyle w:val="ConsPlusNormal"/>
        <w:widowControl/>
        <w:jc w:val="both"/>
        <w:rPr/>
      </w:pPr>
      <w:r>
        <w:rPr>
          <w:rFonts w:cs="Times New Roman" w:ascii="Times New Roman" w:hAnsi="Times New Roman"/>
          <w:sz w:val="24"/>
          <w:szCs w:val="24"/>
        </w:rPr>
        <w:t>бюджетные ассигнования по расходам местного бюджета на текущий финансовый год и на плановый период согласно ведомственной структуре расходов местного бюджета по каждому главному распорядителю бюджетных средств в разрезе получателей бюджетных средств в целом на год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группы вида расходов))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на текущий финансовый год по главным администраторам источников финансирования дефицита местного бюджета (далее – главные администраторы источников) на год в разрезе кодов бюджетной классификации Российской Федерации: классификации источников финансирования дефицитов бюджета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 кроме операций по управлению остатками средств на едином счете  бюджета.</w:t>
      </w:r>
    </w:p>
    <w:p>
      <w:pPr>
        <w:pStyle w:val="ConsNormal"/>
        <w:widowControl/>
        <w:ind w:firstLine="709"/>
        <w:jc w:val="both"/>
        <w:rPr/>
      </w:pPr>
      <w:r>
        <w:rPr>
          <w:rFonts w:cs="Times New Roman" w:ascii="Times New Roman" w:hAnsi="Times New Roman"/>
          <w:sz w:val="24"/>
          <w:szCs w:val="24"/>
        </w:rPr>
        <w:t>2. Сводная роспись утверждается Главой поселка имени К.Либкнехта    Курчатовского района Курской области.</w:t>
      </w:r>
    </w:p>
    <w:p>
      <w:pPr>
        <w:pStyle w:val="ConsNormal"/>
        <w:widowControl/>
        <w:ind w:firstLine="709"/>
        <w:jc w:val="both"/>
        <w:rPr/>
      </w:pPr>
      <w:r>
        <w:rPr>
          <w:rFonts w:cs="Times New Roman" w:ascii="Times New Roman" w:hAnsi="Times New Roman"/>
          <w:sz w:val="24"/>
          <w:szCs w:val="24"/>
        </w:rPr>
        <w:t>Утверждение показателей сводной росписи в связи с принятием решения  Собрания Депутатов поселка имени К.Либкнехта Курчатовского района Курской области о бюджете на очередной финансовый год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ные показатели сводной бюджетной росписи должны соответствовать решению  Собрания Депутатов поселка имени К. Либкнехта Курчатовского района Курской области о местном бюджете на очередной финансовый год (далее – решение).</w:t>
      </w:r>
    </w:p>
    <w:p>
      <w:pPr>
        <w:pStyle w:val="ConsNormal"/>
        <w:widowControl/>
        <w:ind w:firstLine="709"/>
        <w:jc w:val="both"/>
        <w:rPr/>
      </w:pPr>
      <w:r>
        <w:rPr>
          <w:rFonts w:cs="Times New Roman" w:ascii="Times New Roman" w:hAnsi="Times New Roman"/>
          <w:sz w:val="24"/>
          <w:szCs w:val="24"/>
        </w:rPr>
        <w:t>В случае принятия решения  Собрания Депутат поселка имени К.Либкнехта Курчатовского района Курской области о внесении изменений и дополнений в решение о местном бюджете на текущий финансовый год отдел учета и отчетности Администрации  поселка имени К.Либкнехта Курчатовского района Курской области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 по формам согласно приложениям №№2, 2.1 к настоящему поряд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местного бюджета формируются на основании предложений главных распорядителей бюджетных средств с указанием оснований и экономически обоснованных расчетов таким образом, что бюджетные ассигнования каждого главного распорядителя бюджетных средств складываются из бюджетных ассигнований подведомственных получателей бюджетных средств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сектора государственного управления, относящихся к расходам бюджетов.</w:t>
      </w:r>
    </w:p>
    <w:p>
      <w:pPr>
        <w:pStyle w:val="ConsNormal"/>
        <w:widowControl/>
        <w:ind w:firstLine="709"/>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формируются на основании предложений главных администраторов источников в разрезе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сектора государственного управления, относящихся к источникам финансирования дефицит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sz w:val="24"/>
          <w:szCs w:val="24"/>
        </w:rPr>
        <w:t>5. Лимиты бюджетных обязательств по главным распорядителям средств местного бюджета (далее–главные распорядители) утверждаются в целом на очередной финансовый год</w:t>
      </w:r>
    </w:p>
    <w:p>
      <w:pPr>
        <w:pStyle w:val="ConsNormal"/>
        <w:widowControl/>
        <w:jc w:val="both"/>
        <w:rPr/>
      </w:pPr>
      <w:r>
        <w:rPr>
          <w:rFonts w:cs="Times New Roman" w:ascii="Times New Roman" w:hAnsi="Times New Roman"/>
          <w:sz w:val="24"/>
          <w:szCs w:val="24"/>
        </w:rPr>
        <w:t>5.1. Лимиты бюджетных обязательств на очередной финансовый год утверждаются Главой поселка имени К.Либкнехта Курчатовского района Курской области в пределах ассигнований, не превышающих объемы, установленные сводной бюджетной росписью на очередной финансовый год по форме согласно приложению №3 к настоящему Порядку в течение двух рабочих дней со дня утверждения сводной роспис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2. Объемы лимитов бюджетных обязательств на очередной финансовый год за счет средств местного бюджета в размере годовых бюджетных ассигнований устанавливаются по следующим приоритетным расход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лата коммунальных услуг;</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боты, услуги в части услуг по программным продуктам по формированию, исполнению и сбору отчетности бюдже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чие расходы, в части уплаты налогов и сборов в бюджеты бюджетной системы Российской Федерации.</w:t>
      </w:r>
    </w:p>
    <w:p>
      <w:pPr>
        <w:pStyle w:val="ConsNormal"/>
        <w:widowControl/>
        <w:jc w:val="both"/>
        <w:rPr/>
      </w:pPr>
      <w:r>
        <w:rPr>
          <w:rFonts w:cs="Times New Roman" w:ascii="Times New Roman" w:hAnsi="Times New Roman"/>
          <w:sz w:val="24"/>
          <w:szCs w:val="24"/>
        </w:rPr>
        <w:t>Объемы лимитов бюджетных обязательств по иным расходам на очередной финансовый год устанавливается в процентом отношении к годовым бюджетным ассигнованиям, в зависимости от прогнозируемого исполнения доходной части местного бюджета с учетом планируемых поступлений источников финансирования дефицита местного бюджета.</w:t>
      </w:r>
    </w:p>
    <w:p>
      <w:pPr>
        <w:pStyle w:val="ConsNormal"/>
        <w:widowControl/>
        <w:jc w:val="both"/>
        <w:rPr/>
      </w:pPr>
      <w:r>
        <w:rPr>
          <w:rFonts w:cs="Times New Roman" w:ascii="Times New Roman" w:hAnsi="Times New Roman"/>
          <w:sz w:val="24"/>
          <w:szCs w:val="24"/>
        </w:rPr>
        <w:t>Лимиты бюджетных обязательств формируются отделом учета и отчетности Администрации поселка имени К.Либкнехта  Курчатовского района Курской области.</w:t>
      </w:r>
    </w:p>
    <w:p>
      <w:pPr>
        <w:pStyle w:val="ConsNormal"/>
        <w:widowControl/>
        <w:jc w:val="both"/>
        <w:rPr/>
      </w:pPr>
      <w:r>
        <w:rPr>
          <w:rFonts w:cs="Times New Roman" w:ascii="Times New Roman" w:hAnsi="Times New Roman"/>
          <w:sz w:val="24"/>
          <w:szCs w:val="24"/>
        </w:rPr>
        <w:t>Лимиты бюджетных обязательств по источникам финансирования дефицита местного бюджета не формирую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и лимитов</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 до главных распорядителей</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х администраторов источник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тделом учета и отчетности  Администрации поселка имени К.Либкнехта Курчатовского района Курской области в течение двух рабочих дней со дня утверждения (изменения) сводной бюджетной росписи и лимитов бюджетных обязательств доводит до главных распорядителей (главных администраторов источников) в разрезе подведомственных получател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казатели (изменения) сводной росписи на очередной финансовый год по соответствующему главному распорядителю (главному администратору источников), утвержденные по формам согласно приложениям №4,5,7,8 к настоящему Порядк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лимиты бюджетных обязательств по расходам (изменения) по форме согласно приложениям №№6,9 к настоящему Порядку.</w:t>
      </w:r>
    </w:p>
    <w:p>
      <w:pPr>
        <w:pStyle w:val="ConsNormal"/>
        <w:widowControl/>
        <w:jc w:val="both"/>
        <w:rPr/>
      </w:pPr>
      <w:r>
        <w:rPr>
          <w:rFonts w:cs="Times New Roman" w:ascii="Times New Roman" w:hAnsi="Times New Roman"/>
          <w:sz w:val="24"/>
          <w:szCs w:val="24"/>
        </w:rPr>
        <w:t>Доведение лимитов бюджетных обязательств до главных распорядителей средств местного бюджета осуществляется исходя из особенностей исполнения местного бюджета, установленных Решение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едение сводной росписи и изменение лимитов</w:t>
      </w:r>
    </w:p>
    <w:p>
      <w:pPr>
        <w:pStyle w:val="ConsNormal"/>
        <w:widowControl/>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Ведение сводной росписи и изменение лимитов бюджетных обязательств осуществляется отделом учета и отчетности Администрации поселка имени К.Либкнехта Курчатовского района Курской области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сводной росписи и (или) лимитов бюджетных обязательств осуществляется по предложениям главных распорядителей (главных администраторов источников).</w:t>
      </w:r>
    </w:p>
    <w:p>
      <w:pPr>
        <w:pStyle w:val="ConsPlusNormal"/>
        <w:ind w:firstLine="540"/>
        <w:jc w:val="both"/>
        <w:rPr/>
      </w:pPr>
      <w:r>
        <w:rPr>
          <w:rFonts w:cs="Times New Roman" w:ascii="Times New Roman" w:hAnsi="Times New Roman"/>
          <w:sz w:val="24"/>
          <w:szCs w:val="24"/>
        </w:rPr>
        <w:t>7.1.</w:t>
      </w:r>
      <w:r>
        <w:rPr/>
        <w:t xml:space="preserve"> </w:t>
      </w:r>
      <w:r>
        <w:rPr>
          <w:rFonts w:cs="Times New Roman" w:ascii="Times New Roman" w:hAnsi="Times New Roman"/>
          <w:sz w:val="24"/>
          <w:szCs w:val="24"/>
        </w:rPr>
        <w:t xml:space="preserve">Внесение изменений в сводную роспись и (или) лимиты бюджетных обязательств осуществляется по основаниям, установленным </w:t>
      </w:r>
      <w:hyperlink r:id="rId2">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а также с учетом особенностей исполнения бюджета поселка и в случаях, не приводящих к изменениям показателей, утвержденных Решением, в том числе при доведении лимитов бюджетных обязательств до годовых объемов бюджетных ассигнований.</w:t>
      </w:r>
    </w:p>
    <w:p>
      <w:pPr>
        <w:pStyle w:val="ConsPlusNormal"/>
        <w:ind w:firstLine="540"/>
        <w:jc w:val="both"/>
        <w:rPr/>
      </w:pPr>
      <w:r>
        <w:rPr/>
        <w:t xml:space="preserve">7.2. </w:t>
      </w:r>
      <w:r>
        <w:rPr>
          <w:rFonts w:cs="Times New Roman" w:ascii="Times New Roman" w:hAnsi="Times New Roman"/>
          <w:sz w:val="24"/>
          <w:szCs w:val="24"/>
        </w:rPr>
        <w:t xml:space="preserve">Главные распорядители бюджетных средств, главные администраторы источников финансирования дефицита местного бюджета, получатели письменно сообщают в отдел учета и отчетности Администрации поселка имени К.Либкнехта Курчатовского района Курской области о предлагаемых изменениях сводной росписи, и (или) лимитов бюджетных обязательств с указанием оснований, экономически обоснованных причин и расчетов, а также принимают письменное обязательство о недопущении образования кредиторской задолженности по уменьшаемым расходам с прилагаемым проектом уведомления (завизированного руководителем и главным бухгалтером) согласно </w:t>
      </w:r>
      <w:hyperlink w:anchor="Par1106">
        <w:r>
          <w:rPr>
            <w:rStyle w:val="InternetLink"/>
            <w:rFonts w:cs="Times New Roman" w:ascii="Times New Roman" w:hAnsi="Times New Roman"/>
            <w:sz w:val="24"/>
            <w:szCs w:val="24"/>
          </w:rPr>
          <w:t>приложениям NN 7</w:t>
        </w:r>
      </w:hyperlink>
      <w:r>
        <w:rPr>
          <w:rFonts w:cs="Times New Roman" w:ascii="Times New Roman" w:hAnsi="Times New Roman"/>
          <w:sz w:val="24"/>
          <w:szCs w:val="24"/>
        </w:rPr>
        <w:t xml:space="preserve">, </w:t>
      </w:r>
      <w:hyperlink w:anchor="Par123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132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к настоящему Порядку с присвоением следующих кодов источников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1 - изменения, вносимые в связи с принятием в установленном порядке решений об использовании средств резерв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02 - изменения, вносимые в случае недостаточности бюджетных ассигнований для исполнения публичных нормативных обязательств (в пределах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03 - изменения, вносимые в связи с исполнением судебных актов, предусматривающих обращение взыскания на средства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04 - изменения, вносимые в связи с увеличением бюджетных ассигнований по отдельным разделам, подразделам, целевым статьям и видам расходов за счет экономии по использованию в текущем финансовом году бюджетных ассигнований на оказание  услуг - в пределах общего объема бюджетных ассигнований, предусмотренных главному распорядителю бюджетных средств, в текуще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005 - изменения, вносимые в случае увеличения главному распорядителю бюджетных ассигнований, соответствующих целям предоставления из иного бюджета субсидий,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средств бюджета, из которого были предоставлены межбюджетные трансферты, подтверждена потребность в направлении их на те же цели в текущем финансовом году в соответствии с </w:t>
      </w:r>
      <w:hyperlink r:id="rId4">
        <w:r>
          <w:rPr>
            <w:rStyle w:val="InternetLink"/>
            <w:rFonts w:cs="Times New Roman" w:ascii="Times New Roman" w:hAnsi="Times New Roman"/>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сверх объемов бюджетных ассигнований, утвержденных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06 - в случае изменения состава или полномочий (функций) главных распорядителей бюджетных средств (подведомственных им казен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07 - изменения в связи реорганизацией муниципа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08 - изменения, вносимые по средствам, предусмотренным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09 - изменения, вносимые в связи с перераспределением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усмотренных главным распорядителям средств местного бюджета на оплату труда работников органов местного самоуправления Администрации поселка имени К.Либкнехта Курчат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поселка имени К.Либкнехта Курчатовского района  Курской области в случае принятия решений о сокращении численности этих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10 - 014 - изменения, вносимые в связи с принятием решения  Собрания  Депутатов посекла имени К.Либкнехта Курчатовского района Курской области о внесении изменений и дополнений в решение о местном бюджете на текущий финансовы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5 изменения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016 - другие изменения, предусмотренные </w:t>
      </w:r>
      <w:hyperlink r:id="rId5">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17 - 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18 - изменения в случае изменения типа муниципальных учреждений и организационно-правовой формы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19 - изменения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rFonts w:cs="Times New Roman" w:ascii="Times New Roman" w:hAnsi="Times New Roman"/>
          <w:sz w:val="24"/>
          <w:szCs w:val="24"/>
        </w:rPr>
        <w:t>020 - изменения, вносимые в случае увеличения главному распорядителю бюджетных ассигнований за счет остатков средств местного бюджета по состоянию на 1 января на счете местного бюджета, образовавших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21 - изменения, не приводящие к изменениям показателей, утвержденных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22 - изменения, вносимые в случае принятия нормативных правовых актов Российской Федерации, заключения Администрацией Курской области соглашений с главными распорядителями средств федерального бюджета о предоставлении межбюджетных трансфертов, имеющих целевое назначение, полномочия по перечислению которых переданы Управлению Федерального казначейства по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023 - изменения, вносимые в случае увеличения бюджетных ассигнований текущего финансового года на оплату заключенных от имени  поселка имени К.Либкнехта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24 - изменения, вносимые в случае изменения бюджетной классификации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внесения изменений в сводную роспись и лимиты бюджетных обязательств по различным видам оснований, указанных в пункте 3 статьи 217 БК РФ, устанавливается 15 рабочих дней со дня возникновения основания. После внесения изменений в сводную роспись и (или) лимиты бюджетных обязательств отдел учета и отчетности Администрации поселка имени К.Либкнехта направляет главному распорядителю уведомление на бумажном носителе в двухдневный срок после принятия уведомления. Принятые уведомления хранятся в электронном виде в соответствии с номенклатурой дел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расходов бюджета поселка осуществляется в соответствии с кассовым пла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правление и использование бюджетных средств на цели, не соответствующие годовым показателям уточненной сводной росписи, являются основанием для принятия решения о нецелевом использовании средств бюджета поселка. Главные распорядители (главные администраторы источников) представляют в отдел учета и отчетности Администрации поселка предложения об изменении сводной бюджетной росписи и (или) лимитов бюджетных обязательств до 25 декабр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несение изменений в сводную бюджетную роспись и (или) лимиты бюджетных обязательств осуществляется не позднее трех рабочих дней до окончания квартала текущего финансового года, за исключением изменений, связанных с принятием решения о внесении изменений в решение о бюджете поселка на текущий финансовый год и на плановый период, а также на основании нормативных и иных правовых актов и в связи с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Состав бюджетной росписи главных распоряд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порядок ее с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тверждения, утверждение лимитов бюджетных обязатель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Бюджетная роспись главных распорядителей (главных администраторов источников) (далее - бюджетная роспись) включ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юджетные ассигнования по расходам главного распорядителя на текущий финансовый год и на плановый период в разрезе получателей средств местного бюджета, подведомственных главному распорядителю по кодам бюджетной классификации Российской Федерации: классификации расходов бюджетов (коды: раздела, подраздела, целевой статьи (муниципальной программы и непрограммного направления деятельности), вида расходов (группы, подгруппы, элемента)) 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w:t>
      </w:r>
    </w:p>
    <w:p>
      <w:pPr>
        <w:pStyle w:val="ConsPlusNormal"/>
        <w:ind w:firstLine="540"/>
        <w:jc w:val="both"/>
        <w:rPr/>
      </w:pPr>
      <w:r>
        <w:rPr>
          <w:rFonts w:cs="Times New Roman" w:ascii="Times New Roman" w:hAnsi="Times New Roman"/>
          <w:sz w:val="24"/>
          <w:szCs w:val="24"/>
        </w:rPr>
        <w:t>бюджетные ассигнования по источникам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районного бюджета (далее - администраторы источников) и кодов бюджетной классификации Российской Федерации: классификации источников финансирования дефицитов бюджетов (группа, подгруппа, статья, подстатья, элемент, вид источника) и классификации операций публично-правовых образований (далее - классификации операций сектора государственного управления), относящихся к источникам финансирования дефицит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ам согласно </w:t>
      </w:r>
      <w:hyperlink w:anchor="Par1493">
        <w:r>
          <w:rPr>
            <w:rStyle w:val="InternetLink"/>
            <w:rFonts w:cs="Times New Roman" w:ascii="Times New Roman" w:hAnsi="Times New Roman"/>
            <w:sz w:val="24"/>
            <w:szCs w:val="24"/>
          </w:rPr>
          <w:t>приложениям NN 11</w:t>
        </w:r>
      </w:hyperlink>
      <w:r>
        <w:rPr>
          <w:rFonts w:cs="Times New Roman" w:ascii="Times New Roman" w:hAnsi="Times New Roman"/>
          <w:sz w:val="24"/>
          <w:szCs w:val="24"/>
        </w:rPr>
        <w:t xml:space="preserve">, </w:t>
      </w:r>
      <w:hyperlink w:anchor="Par166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Доведение бюджетной росписи, лимитов бюджетных</w:t>
      </w:r>
    </w:p>
    <w:p>
      <w:pPr>
        <w:pStyle w:val="Normal"/>
        <w:widowControl w:val="false"/>
        <w:autoSpaceDE w:val="false"/>
        <w:spacing w:lineRule="auto" w:line="240" w:before="0" w:after="0"/>
        <w:jc w:val="center"/>
        <w:rPr/>
      </w:pPr>
      <w:r>
        <w:rPr>
          <w:rFonts w:cs="Times New Roman" w:ascii="Times New Roman" w:hAnsi="Times New Roman"/>
          <w:sz w:val="24"/>
          <w:szCs w:val="24"/>
        </w:rPr>
        <w:t>обязательств до получателей средств местного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оров 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очередного финансового года, за исключением случаев, предусмотренных </w:t>
      </w:r>
      <w:hyperlink r:id="rId6">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Ведение бюджетной росписи и изменение лими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Изменение бюджетной росписи и (или) лимитов бюджетных обязательств, приводящее к изменению показателей сводной росписи, осуществляется по основаниям, установленным </w:t>
      </w:r>
      <w:hyperlink r:id="rId8">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а также с учетом особенностей исполнения местного бюджета и в случаях, не приводящих к изменениям показателей, утвержденных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менение бюджетной росписи и (или) лимитов бюджетных обязательств осуществляется с присвоением кодов источников изменений, установленных </w:t>
      </w:r>
      <w:hyperlink w:anchor="Par134">
        <w:r>
          <w:rPr>
            <w:rStyle w:val="InternetLink"/>
            <w:rFonts w:cs="Times New Roman" w:ascii="Times New Roman" w:hAnsi="Times New Roman"/>
            <w:sz w:val="24"/>
            <w:szCs w:val="24"/>
          </w:rPr>
          <w:t>частью 7.2</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426" w:footer="0" w:bottom="1134"/>
          <w:pgNumType w:fmt="decimal"/>
          <w:formProt w:val="false"/>
          <w:textDirection w:val="lrTb"/>
          <w:docGrid w:type="default" w:linePitch="299"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фицита бюджета посел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имени  К.Либкнех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0" w:name="Par277"/>
      <w:bookmarkEnd w:id="0"/>
      <w:r>
        <w:rPr>
          <w:rFonts w:cs="Times New Roman" w:ascii="Times New Roman" w:hAnsi="Times New Roman"/>
          <w:sz w:val="24"/>
          <w:szCs w:val="24"/>
        </w:rPr>
        <w:t xml:space="preserve">                                                                        </w:t>
      </w:r>
      <w:r>
        <w:rPr>
          <w:rFonts w:cs="Times New Roman" w:ascii="Times New Roman" w:hAnsi="Times New Roman"/>
          <w:sz w:val="24"/>
          <w:szCs w:val="24"/>
        </w:rPr>
        <w:t>СВОДНАЯ БЮДЖЕТНАЯ РОСПИСЬ БЮДЖЕТА ПОСЕЛ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__ ФИНАНСОВЫЙ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Финансовый орган           Администраци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 Бюджетные ассигнования по расход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ка</w:t>
      </w:r>
    </w:p>
    <w:tbl>
      <w:tblPr>
        <w:tblW w:w="15451" w:type="dxa"/>
        <w:jc w:val="left"/>
        <w:tblInd w:w="-147" w:type="dxa"/>
        <w:tblLayout w:type="fixed"/>
        <w:tblCellMar>
          <w:top w:w="102" w:type="dxa"/>
          <w:left w:w="62" w:type="dxa"/>
          <w:bottom w:w="102" w:type="dxa"/>
          <w:right w:w="62" w:type="dxa"/>
        </w:tblCellMar>
      </w:tblPr>
      <w:tblGrid>
        <w:gridCol w:w="1418"/>
        <w:gridCol w:w="1418"/>
        <w:gridCol w:w="1417"/>
        <w:gridCol w:w="1418"/>
        <w:gridCol w:w="2268"/>
        <w:gridCol w:w="2835"/>
        <w:gridCol w:w="1417"/>
        <w:gridCol w:w="1559"/>
        <w:gridCol w:w="1701"/>
      </w:tblGrid>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на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распорядителя средств бюджета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статьи (К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а расходов (КВ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 Бюджетные ассигнования по источник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пос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102" w:type="dxa"/>
          <w:left w:w="62" w:type="dxa"/>
          <w:bottom w:w="102" w:type="dxa"/>
          <w:right w:w="62" w:type="dxa"/>
        </w:tblCellMar>
      </w:tblPr>
      <w:tblGrid>
        <w:gridCol w:w="2154"/>
        <w:gridCol w:w="1701"/>
        <w:gridCol w:w="964"/>
        <w:gridCol w:w="1155"/>
        <w:gridCol w:w="1155"/>
        <w:gridCol w:w="1474"/>
        <w:gridCol w:w="2029"/>
        <w:gridCol w:w="1417"/>
        <w:gridCol w:w="1559"/>
        <w:gridCol w:w="170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источника</w:t>
            </w:r>
          </w:p>
        </w:tc>
        <w:tc>
          <w:tcPr>
            <w:tcW w:w="8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районного бюджета по бюджетной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а (ГА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т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_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4" w:hanging="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сполнитель                       ______________ 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бюджета посел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имени К.Либкнех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1" w:name="Par454"/>
      <w:bookmarkEnd w:id="1"/>
      <w:r>
        <w:rPr>
          <w:rFonts w:cs="Times New Roman" w:ascii="Times New Roman" w:hAnsi="Times New Roman"/>
          <w:sz w:val="24"/>
          <w:szCs w:val="24"/>
        </w:rPr>
        <w:t xml:space="preserve">                                                                                                                  </w:t>
      </w:r>
      <w:r>
        <w:rPr>
          <w:rFonts w:cs="Times New Roman" w:ascii="Times New Roman" w:hAnsi="Times New Roman"/>
          <w:sz w:val="24"/>
          <w:szCs w:val="24"/>
        </w:rPr>
        <w:t>СПРАВКА 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СВОДНОЙ БЮДЖЕТНОЙ РОСПИСИ  МЕСТ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__ ФИНАНСОВЫЙ ГОД И НА ПЛАНОВЫЙ ПЕРИОД 20__ И 20__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Финансовый орган       Администраци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 Бюджетные ассигнования по расходам бюджета пос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102" w:type="dxa"/>
          <w:left w:w="62" w:type="dxa"/>
          <w:bottom w:w="102" w:type="dxa"/>
          <w:right w:w="62" w:type="dxa"/>
        </w:tblCellMar>
      </w:tblPr>
      <w:tblGrid>
        <w:gridCol w:w="850"/>
        <w:gridCol w:w="964"/>
        <w:gridCol w:w="907"/>
        <w:gridCol w:w="737"/>
        <w:gridCol w:w="1134"/>
        <w:gridCol w:w="4480"/>
        <w:gridCol w:w="2268"/>
        <w:gridCol w:w="1843"/>
        <w:gridCol w:w="1985"/>
      </w:tblGrid>
      <w:tr>
        <w:trPr/>
        <w:tc>
          <w:tcPr>
            <w:tcW w:w="4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С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 Бюджетные ассигнования по источник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бюджета пос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808" w:type="dxa"/>
        <w:jc w:val="left"/>
        <w:tblInd w:w="-5" w:type="dxa"/>
        <w:tblLayout w:type="fixed"/>
        <w:tblCellMar>
          <w:top w:w="102" w:type="dxa"/>
          <w:left w:w="62" w:type="dxa"/>
          <w:bottom w:w="102" w:type="dxa"/>
          <w:right w:w="62" w:type="dxa"/>
        </w:tblCellMar>
      </w:tblPr>
      <w:tblGrid>
        <w:gridCol w:w="2324"/>
        <w:gridCol w:w="624"/>
        <w:gridCol w:w="1020"/>
        <w:gridCol w:w="1020"/>
        <w:gridCol w:w="1077"/>
        <w:gridCol w:w="1653"/>
        <w:gridCol w:w="1247"/>
        <w:gridCol w:w="1134"/>
        <w:gridCol w:w="1077"/>
        <w:gridCol w:w="1191"/>
        <w:gridCol w:w="1147"/>
        <w:gridCol w:w="1147"/>
        <w:gridCol w:w="1147"/>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источник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д источников финансирования дефицита бюджета поселка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средст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тья. Элемент. Вид источн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2.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бюджетных росписей главных распорядителе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 местного бюджета (главных администраторов источников </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имени К.Либкнех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widowControl w:val="false"/>
        <w:autoSpaceDE w:val="false"/>
        <w:spacing w:lineRule="auto" w:line="240" w:before="0" w:after="0"/>
        <w:jc w:val="both"/>
        <w:rPr/>
      </w:pPr>
      <w:bookmarkStart w:id="2" w:name="Par652"/>
      <w:bookmarkEnd w:id="2"/>
      <w:r>
        <w:rPr>
          <w:rFonts w:cs="Times New Roman" w:ascii="Times New Roman" w:hAnsi="Times New Roman"/>
          <w:sz w:val="24"/>
          <w:szCs w:val="24"/>
        </w:rPr>
        <w:t xml:space="preserve">                                                                                               </w:t>
      </w:r>
      <w:r>
        <w:rPr>
          <w:rFonts w:cs="Times New Roman" w:ascii="Times New Roman" w:hAnsi="Times New Roman"/>
          <w:sz w:val="24"/>
          <w:szCs w:val="24"/>
        </w:rPr>
        <w:t>СПРАВКА 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ЛИМИТОВ БЮДЖЕТНЫХ ОБЯЗАТЕЛЬСТ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_ ФИНАНСОВЫЙ ГОД</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ый орган     Администраци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1418"/>
        <w:gridCol w:w="709"/>
        <w:gridCol w:w="992"/>
        <w:gridCol w:w="1559"/>
        <w:gridCol w:w="1701"/>
        <w:gridCol w:w="6946"/>
        <w:gridCol w:w="2126"/>
      </w:tblGrid>
      <w:tr>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имени К.Либкнех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__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Финансовый орган          Администраци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1815"/>
        <w:gridCol w:w="1361"/>
        <w:gridCol w:w="1219"/>
        <w:gridCol w:w="1417"/>
        <w:gridCol w:w="1985"/>
        <w:gridCol w:w="5670"/>
        <w:gridCol w:w="1984"/>
      </w:tblGrid>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главного распорядителя средств бюджета поселка (ГРБ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СР)</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статьи (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расходов (КВ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 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ных ассигнованиях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3261"/>
        <w:gridCol w:w="1134"/>
        <w:gridCol w:w="1559"/>
        <w:gridCol w:w="1984"/>
        <w:gridCol w:w="1276"/>
        <w:gridCol w:w="1701"/>
        <w:gridCol w:w="1559"/>
        <w:gridCol w:w="1560"/>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д расходов местного  бюджета по бюджетной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С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чальник  отдела учета и отчетности Администрации  поселка имени К.Либкнехта                                     _________________       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______________        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ных ассигнованиях по источни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2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474"/>
        <w:gridCol w:w="1815"/>
        <w:gridCol w:w="1320"/>
        <w:gridCol w:w="1320"/>
        <w:gridCol w:w="132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источника</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районного бюджета по бюджетной классифик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а (ГА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т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чальник отдела учета и отчетности                                               _________________       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сполнитель                                                                                     ______________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имитах бюджетных обязательств по рас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5954"/>
        <w:gridCol w:w="1417"/>
        <w:gridCol w:w="1276"/>
        <w:gridCol w:w="1418"/>
        <w:gridCol w:w="1275"/>
        <w:gridCol w:w="1985"/>
        <w:gridCol w:w="2126"/>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расходов районного  бюджета по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год</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Г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чальник отдела учета и отчетности Администрации  поселка имени К.Либкнехта               _________________       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pPr>
      <w:r>
        <w:rPr>
          <w:rFonts w:cs="Times New Roman" w:ascii="Times New Roman" w:hAnsi="Times New Roman"/>
          <w:sz w:val="24"/>
          <w:szCs w:val="24"/>
        </w:rPr>
        <w:t>Исполнитель                                                                                                                                     ______________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 район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бюджетных ассигнований по рас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2977"/>
        <w:gridCol w:w="1134"/>
        <w:gridCol w:w="1276"/>
        <w:gridCol w:w="1134"/>
        <w:gridCol w:w="1417"/>
        <w:gridCol w:w="1701"/>
        <w:gridCol w:w="2127"/>
        <w:gridCol w:w="1984"/>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д расходов бюджета поселка по бюджетной классификац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С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Г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ид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евой стат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чальник отдела учета и отчетности Администрации  поселка имени К.Либкнехта               _________________       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сполнитель                                                                                                                                       ______________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редств район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бюджетных ассигнований по источни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3959" w:type="dxa"/>
        <w:jc w:val="left"/>
        <w:tblInd w:w="-5" w:type="dxa"/>
        <w:tblLayout w:type="fixed"/>
        <w:tblCellMar>
          <w:top w:w="102" w:type="dxa"/>
          <w:left w:w="62" w:type="dxa"/>
          <w:bottom w:w="102" w:type="dxa"/>
          <w:right w:w="62" w:type="dxa"/>
        </w:tblCellMar>
      </w:tblPr>
      <w:tblGrid>
        <w:gridCol w:w="2154"/>
        <w:gridCol w:w="1757"/>
        <w:gridCol w:w="964"/>
        <w:gridCol w:w="1155"/>
        <w:gridCol w:w="850"/>
        <w:gridCol w:w="1304"/>
        <w:gridCol w:w="1815"/>
        <w:gridCol w:w="1320"/>
        <w:gridCol w:w="1320"/>
        <w:gridCol w:w="1320"/>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источника</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д источников финансирования дефицита бюджета поселка по бюджетной классификаци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а (ГА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т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чальник отдела учета и отчетности Администрации    поселка имени К.Либкнехта            _________________       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___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лимитов бюджетных обязательств по расхо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его бюдж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распорядителя, получ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N, дат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изменений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102" w:type="dxa"/>
          <w:left w:w="62" w:type="dxa"/>
          <w:bottom w:w="102" w:type="dxa"/>
          <w:right w:w="62" w:type="dxa"/>
        </w:tblCellMar>
      </w:tblPr>
      <w:tblGrid>
        <w:gridCol w:w="5670"/>
        <w:gridCol w:w="1276"/>
        <w:gridCol w:w="1559"/>
        <w:gridCol w:w="1701"/>
        <w:gridCol w:w="1418"/>
        <w:gridCol w:w="1843"/>
        <w:gridCol w:w="2126"/>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расходов районного бюджета по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ФС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Г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ид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целевой ста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4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cs="Times New Roman" w:ascii="Times New Roman" w:hAnsi="Times New Roman"/>
          <w:sz w:val="24"/>
          <w:szCs w:val="24"/>
        </w:rPr>
        <w:t>Начальник отдела учета и отчетности Администрации    поселка имени К.Либкнехта            _________________       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сполнитель                                                                                                         ______________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568" w:footer="0" w:bottom="1276"/>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right"/>
        <w:rPr/>
      </w:pPr>
      <w:r>
        <w:rPr>
          <w:rFonts w:cs="Times New Roman" w:ascii="Times New Roman" w:hAnsi="Times New Roman"/>
          <w:sz w:val="24"/>
          <w:szCs w:val="24"/>
        </w:rPr>
        <w:t>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имени К.Либкнех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ладной записке на внесение изменений в сводную бюджетную роспись и (или) лимиты бюджетных обязательств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 для внесения изменения в сводную бюджетную роспись и (или) лимиты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д источника изменений (по согласованию с управлением бюджетной политики комитета финансов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нение курирующего управления по предлагаемым измен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получателя средств, лицевой счет, 20-разрядные коды расходов областного бюджета по бюджетной классификации (коды источников финансирования дефицита областного бюджета по бюджетной классификации), мероприятие, тип финансирования (по расходам), тип средств, код субсидии (по расходам), по которым вносятся изменения, с указанием объемов вносимы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язательство о недопущении образования кредиторской задолженности по уменьшаемым стать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чальник  отдела учета и отчетности Админ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поселка имени К.Либкнехта                                          ___________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АЯ РОС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__ ФИНАНСОВЫЙ ГОД И НА ПЛАНОВЫЙ ПЕРИОД 20__ И 20__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средств   местного бюджета 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Раздел I. Расходы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1701"/>
        <w:gridCol w:w="1077"/>
        <w:gridCol w:w="1475"/>
        <w:gridCol w:w="1276"/>
        <w:gridCol w:w="1417"/>
        <w:gridCol w:w="3402"/>
        <w:gridCol w:w="1559"/>
        <w:gridCol w:w="1560"/>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С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статьи (КЦ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расходов (КВ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 Бюджетные ассигнования по источникам</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 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1871"/>
        <w:gridCol w:w="1701"/>
        <w:gridCol w:w="907"/>
        <w:gridCol w:w="1155"/>
        <w:gridCol w:w="850"/>
        <w:gridCol w:w="1417"/>
        <w:gridCol w:w="2447"/>
        <w:gridCol w:w="1559"/>
        <w:gridCol w:w="1560"/>
        <w:gridCol w:w="155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администратора) источника</w:t>
            </w:r>
          </w:p>
        </w:tc>
        <w:tc>
          <w:tcPr>
            <w:tcW w:w="84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бюджета по бюджетной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год</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а (ГА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стать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       ___________         ______________________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Normal"/>
        <w:widowControl w:val="false"/>
        <w:autoSpaceDE w:val="false"/>
        <w:spacing w:lineRule="auto" w:line="240" w:before="0" w:after="0"/>
        <w:jc w:val="right"/>
        <w:rPr/>
      </w:pPr>
      <w:r>
        <w:rPr>
          <w:rFonts w:cs="Times New Roman" w:ascii="Times New Roman" w:hAnsi="Times New Roman"/>
          <w:sz w:val="24"/>
          <w:szCs w:val="24"/>
        </w:rPr>
        <w:t>сводной бюджетной росписи местного бюдж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юджетных росписей главных распорядителей</w:t>
      </w:r>
    </w:p>
    <w:p>
      <w:pPr>
        <w:pStyle w:val="Normal"/>
        <w:widowControl w:val="false"/>
        <w:autoSpaceDE w:val="false"/>
        <w:spacing w:lineRule="auto" w:line="240" w:before="0" w:after="0"/>
        <w:jc w:val="right"/>
        <w:rPr/>
      </w:pPr>
      <w:r>
        <w:rPr>
          <w:rFonts w:cs="Times New Roman" w:ascii="Times New Roman" w:hAnsi="Times New Roman"/>
          <w:sz w:val="24"/>
          <w:szCs w:val="24"/>
        </w:rPr>
        <w:t>средств местного бюджета (глав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торов источников финанс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а ме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ка имени К.Либкнех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__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лавный распорядитель средств  местного бюджета     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102" w:type="dxa"/>
          <w:left w:w="62" w:type="dxa"/>
          <w:bottom w:w="102" w:type="dxa"/>
          <w:right w:w="62" w:type="dxa"/>
        </w:tblCellMar>
      </w:tblPr>
      <w:tblGrid>
        <w:gridCol w:w="2835"/>
        <w:gridCol w:w="1276"/>
        <w:gridCol w:w="2835"/>
        <w:gridCol w:w="1276"/>
        <w:gridCol w:w="1559"/>
        <w:gridCol w:w="3686"/>
        <w:gridCol w:w="198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С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статьи (К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расходов (КВ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 (КОСГ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       ___________         ______________________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qFormat/>
    <w:rPr>
      <w:rFonts w:ascii="Times New Roman" w:hAnsi="Times New Roman"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643F8ECA4881DBECF9A6276A38026E4380F197FE5AAADE233571E135AB7FB28F9FF0CD17DmBM8O" TargetMode="External"/><Relationship Id="rId3" Type="http://schemas.openxmlformats.org/officeDocument/2006/relationships/hyperlink" Target="consultantplus://offline/ref=C7F643F8ECA4881DBECF9A6276A38026E4380F197FE5AAADE233571E135AB7FB28F9FF0CD27AmBM5O" TargetMode="External"/><Relationship Id="rId4" Type="http://schemas.openxmlformats.org/officeDocument/2006/relationships/hyperlink" Target="consultantplus://offline/ref=C7F643F8ECA4881DBECF9A6276A38026E4380F197FE5AAADE233571E135AB7FB28F9FF0FD47BBF56m6M6O" TargetMode="External"/><Relationship Id="rId5" Type="http://schemas.openxmlformats.org/officeDocument/2006/relationships/hyperlink" Target="consultantplus://offline/ref=C7F643F8ECA4881DBECF9A6276A38026E4380F197FE5AAADE233571E135AB7FB28F9FF0CD17DmBM4O" TargetMode="External"/><Relationship Id="rId6" Type="http://schemas.openxmlformats.org/officeDocument/2006/relationships/hyperlink" Target="consultantplus://offline/ref=C7F643F8ECA4881DBECF9A6276A38026E4380F197FE5AAADE233571E135AB7FB28F9FF0FD479BF57m6MAO" TargetMode="External"/><Relationship Id="rId7" Type="http://schemas.openxmlformats.org/officeDocument/2006/relationships/hyperlink" Target="consultantplus://offline/ref=C7F643F8ECA4881DBECF9A6276A38026E4380F197FE5AAADE233571E135AB7FB28F9FF0CD17AmBMCO" TargetMode="External"/><Relationship Id="rId8" Type="http://schemas.openxmlformats.org/officeDocument/2006/relationships/hyperlink" Target="consultantplus://offline/ref=C7F643F8ECA4881DBECF9A6276A38026E4380F197FE5AAADE233571E135AB7FB28F9FF0CD17DmBM8O" TargetMode="External"/><Relationship Id="rId9" Type="http://schemas.openxmlformats.org/officeDocument/2006/relationships/hyperlink" Target="consultantplus://offline/ref=C7F643F8ECA4881DBECF9A6276A38026E4380F197FE5AAADE233571E135AB7FB28F9FF0CD27AmBM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35:00Z</dcterms:created>
  <dc:creator>ConsultantPlus</dc:creator>
  <dc:description/>
  <cp:keywords/>
  <dc:language>en-US</dc:language>
  <cp:lastModifiedBy>Prasolova</cp:lastModifiedBy>
  <cp:lastPrinted>2016-03-31T08:59:00Z</cp:lastPrinted>
  <dcterms:modified xsi:type="dcterms:W3CDTF">2020-12-12T08:35:00Z</dcterms:modified>
  <cp:revision>3</cp:revision>
  <dc:subject/>
  <dc:title>УПРАВЛЕНИЕ ФИНАНСОВ АДМИНИСТРАЦИИ КУРЧАТОВСКОГО РАЙОНА</dc:title>
</cp:coreProperties>
</file>