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ЁЛКА ИМЕНИ К.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СТАНОВЛЕНИЕ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рта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имени К.Либкнехта Курчат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442от 05.11.2016г.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имени К. Либкнехта Курч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«Повышение эффективности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олодежью, организация отдыха и оздоровления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и, развитие физической культуры и спорта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поселка имени К. Либкнехта Курчатовского района Курской области от 26.12.2017 г. № 96 «О внесении изменений в решение Собрания депутатов поселка имени К. Либкнехта Курчатовского района Курской области № 29 от 28.12.2016г. «О бюджете муниципального образования «поселок имени К. Либкнехта» Курчатовского района Курской области   на 2017 год и плановый период 2018 и 2019 годов», а также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ст.43 Федерального Закона от 06.10.2003г.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ка имени К. Либкнехта Курчатов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ложение к Постановлению Администрации поселка имени К. Либкнехта Курчатовского района Курской области от 05.11.2016г. №442 «Об утверждении муниципальной программы поселка имени К. Либкнех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изложить в следующе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ка имени К. Либкнех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                                                                                 А. М. Туточ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имени К. Либкнехта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</w:t>
      </w:r>
    </w:p>
    <w:p>
      <w:pPr>
        <w:pStyle w:val="Heading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поселка имени К. Либкнехта Курчатовского района </w:t>
      </w:r>
      <w:bookmarkStart w:id="0" w:name="OLE_LINK12"/>
      <w:bookmarkStart w:id="1" w:name="OLE_LINK13"/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</w:t>
      </w:r>
    </w:p>
    <w:p>
      <w:pPr>
        <w:pStyle w:val="Heading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ubtitle"/>
        <w:spacing w:before="0" w:after="0"/>
        <w:rPr/>
      </w:pPr>
      <w:r>
        <w:rPr/>
        <w:t xml:space="preserve">Паспорт 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8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ления детей, молодежи, развитие физической культуры и спорта»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ка имени К. Либкнехта Курчатовского района</w:t>
            </w:r>
          </w:p>
        </w:tc>
      </w:tr>
      <w:tr>
        <w:trPr>
          <w:trHeight w:val="3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поселка имени К. Либкнехта»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9" w:leader="none"/>
                <w:tab w:val="left" w:pos="-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учреждения, финансируемые из бюджета муниципального образования «поселок имени К. Либкнехта» Курчатовского района Курской области.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OLE_LINK6"/>
            <w:bookmarkStart w:id="3" w:name="OLE_LINK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поселка имени К. Либкнехта Курчат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кой области 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ления детей, молодежи, развитие физической культуры и спорта».</w:t>
            </w:r>
            <w:bookmarkEnd w:id="2"/>
            <w:bookmarkEnd w:id="3"/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населения поселка имени К. Либкнехта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я жителями населения поселка имени К. Либкнехта Курчатовского района Курской области физической культурой и спорто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териально-технической базы для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8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портивных традиций поселка имени К. Либкнехта Курчатовского района Курской области.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молодежи в обществен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здоровления и отдыха детей поселка имени К. Либкнехта Курчатовского района Курской обла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развития физической культуры и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физкультурно-спортивной инфраструктуры поселка имени К. Либкнехта Курчатовского района Курской обла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детско-юношеского и массового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стия спортсменов поселка имени К. Либкнехта Курчатовского района Курской области в областных, межрегиональных, всероссийских и международных спортивных мероприятиях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численности лиц, размещенных в коллективных средствах размещения по отношению к 2016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обеспеченности населения поселка имени К. Либкнехта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3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Объем финансового обеспечения реализации программы за 2017 - 2023 годы состави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7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 xml:space="preserve"> 40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рублей, в т.ч.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за счет средств муниципального бюдже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 705 4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униципальной политики в сф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зической культуры и спорта» муниципальной программы поселка имени К. Либкнехта Курчат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05 40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7 год – 105 4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год – 100 000 рублей.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конечным результатом реализации муниципальной программы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селка имени К. Либкнехта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устойчивое развитие физической культуры и спорта в поселке имен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селка имени К. Либкнехт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поселка имени К. Либкнехта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селка имени К. Либкнехт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ует достижению спортсменами поселка имени К. Либкнехта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поселке имени К. Либкнехта Курчатовского района Курской области спортивных мероприятий различ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селка имени К. Либкнехта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7 году до 43 % к 2023 году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6 году до 80 % в 2023 год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 устойчивого развития поселка, роста благосостояния граждан и совершенствования общественных отношений является эффективная молодежная политика, которую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поселк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о данным территориального органа Федеральной службы государственной статистики на 1 января 2016 года в поселке имени К. Либкнехта Курчатовского района Курской области проживает 2097 детей и молодежи в возрасте от 8 до 30 лет, что составляет 26,7 % от всего населения. В том числе 1922 - молодежь от 14 до 30 л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ь поселка имени К. Либкнехта Курчатовского района – это те, кто будут определять дальнейшее развитие поселка имени К. Либкнехта 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ло одной трети молодых людей  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поселка имени К. Либкнехта Курчатовского района, молодые люди практически не представлены в малом и среднем бизне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вызывает опасение тенденция "потери челове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ого развития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  для успешной социализации и эффективной самореализ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лодежи, для развития ее потенциала в интересах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енно поэтому молодежная политика в поселке имени К. Либкнехта Курчатовского района Кур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олитики в сфере физической культуры и спорта поселка имени К. Либкнех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рчатовского района Кур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определены на период до 2019 года. Приоритетными направлениями в сфере физической культуры и спорта являются: обеспе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16 году составит не менее 35% их общей численности, а в 2023 году - не менее 43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5 года доля лиц, систематически занимающихся физической культурой и спортом, в общей численности населения поселка имени К.Либкнехта Курчатовского района Курской области составила 17,4%; уровень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, предшествующий принят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поселка имени К. Либкнехт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сформирована нормативная правовая база, отвечающая потребностям развития физической культуры и спорта в поселке имени К. Либкнехта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детско-юношеского и студенческого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поселке имени К.Либкнехта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м результа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сурсов молодежной политики - за счет уст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в прогнозируемом периоде (2017-2023 годы) потребность граждан в данных мерах социальной поддержки сохранится, и будет формир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влиянием двух разнонаправленных тенден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ходов на их финансирование из бюджета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е в натуральной форме и в соответствующих расходах из бюджета поселка имени К. 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результате реализации муниципальной программы ожидается повышение эффективности реализации молодежной политики на территории поселка имени К.Либкнехта Курчатовского района Ку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чества оздоровления детей и подростков поселка имени К.Либкнехта Курчатовского района  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 для более эффективного использования средств бюджетной системы поселка имени К.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поселка имени К.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оритеты муниципальной политики сферы реализации муниципальной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муниципальной политики в сфер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ой политики    и развития системы оздоровления и отдыха детей в Курчатовском районе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09"/>
        <w:jc w:val="both"/>
        <w:rPr/>
      </w:pPr>
      <w:r>
        <w:rPr/>
        <w:t xml:space="preserve">Законе Курской области </w:t>
      </w:r>
      <w:r>
        <w:rPr>
          <w:rStyle w:val="Emphasis"/>
          <w:i w:val="false"/>
          <w:iCs/>
          <w:color w:val="000000"/>
        </w:rPr>
        <w:t>от 18.03.2002 г. № 17-ЗКО</w:t>
      </w:r>
      <w:r>
        <w:rPr/>
        <w:t xml:space="preserve"> «О государственной поддержке талантливой молодеж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09"/>
        <w:jc w:val="both"/>
        <w:rPr>
          <w:rStyle w:val="Emphasis"/>
          <w:i w:val="false"/>
          <w:i w:val="false"/>
          <w:iCs/>
          <w:color w:val="000000"/>
        </w:rPr>
      </w:pPr>
      <w:r>
        <w:rPr>
          <w:rStyle w:val="Emphasis"/>
          <w:i w:val="false"/>
          <w:iCs/>
          <w:color w:val="000000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/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iCs/>
          <w:color w:val="000000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iCs/>
          <w:color w:val="000000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 муниципальной программы определены с учетом направлений социально-экономического развития поселка имени К. Либкнехта Курчатовского района Курской области на среднесрочный период, основных направлений деятельности Администрации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муниципальной программы: 2017-2019 годы без деления на эта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сполнения муниципальной  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  молодежной политики на территории поселка имени К. Либкнехта Курчатовского района Курской област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олодежи в социальную практ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и патриотическое воспитание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талантливой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 сред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 комплекс мер п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поселке имени К. Либкнехта Курчатовского района Курской области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рганизации и проведения физкультурных мероприятий и спортив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hyperlink w:anchor="sub_2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оответствующей нормативной правовой ба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дготовки спортсменов высоко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спортив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казанных задач обеспечивается через систему мероприятий предусмотренных в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Осуществлений мероприятий по привлечению населения к занятиям физической культурой и массовым спорт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направление 1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Обеспечения участия в областных соревнованиях и развития спортивного резер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направление </w:t>
      </w:r>
      <w:hyperlink w:anchor="sub_200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ожидаемым конечным результатом реализации муниципальной программы поселка имени К. Либкнехта  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селка имени К. Либкнехта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 поселка имени К. Либкнехта Курчатовского района Курской области; будет способствовать достижению спортсменами поселка имени К.Либкнехта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муниципальной программы поселка имени К.Либкнехта Курчатовского района Курской области ожидается достижение следующих показателей (индикатор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жителей поселка имени К.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6 году до 43% к 2023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обеспеченности населения поселка имени К.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6 году до 80% в 2023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, что достижение заявленных показателей (индикаторов) муниципальной программы поселка имени К. Либкнехта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ю средней продолжительности жизн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качества жизни, особенно трудоспособного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и развитие сферы отдыха и оздоро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поселке имени К.Либкнехта Курчатовском районе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олодежи в обществен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индикаторы муниципа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поселка имени К. 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16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целей муниципальной программы поселка имени К. Либкнехта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поселке имени К. Либкнехта Курчатовского района Курской области» (далее – программа) производится посредством следующих показателе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поселка имени К. Либкнехта Курчатовского района Кур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по формул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/А* 100%, гд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щая численность молодых людей от 14 до 30 лет, проживающих на территории поселка имени К. Либкнехта Курчатовского района Курской области, человек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и задач муниципальной программы поселка Курчатовского района Курской области характеризуется следующими показателями (индикатора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поселка имени К. Либкнехта Курчатовского района Курской области привед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/>
      </w:pPr>
      <w:bookmarkStart w:id="4" w:name="sub_8004"/>
      <w:bookmarkStart w:id="5" w:name="sub_8001"/>
      <w:bookmarkEnd w:id="4"/>
      <w:bookmarkEnd w:id="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6" w:name="sub_8001"/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з - доля жителей поселка имени К. Либкнехта Курчатовского района Курской области, систематически занимающихся физической культурой и спорто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з - численность жителей поселка имени К. Либкнехта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№ 1-ФК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н - численность населения поселка имени К. Либкнехта Курчатовского района Курской области по данным Федеральной службы государственной статистики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ровень обеспеченности населения поселка имени К.Либкнехта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7" w:name="sub_8004"/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о - уровень обеспеченности населения поселка имени К. Либкнехта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№ 1-ФК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9 октября 1999 г. № 1683-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бобщенная характеристика основных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 муниципальной программы и её подпрограмм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ниципальная программа включает 1 подпрограмму, реализация мероприят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и решение программных зада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программа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программы муниципальной программы сформулированы цел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рамках подпрограммы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муниципальной программы поселка имени К. Либкнехта Курчат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202"/>
      <w:r>
        <w:rPr>
          <w:rFonts w:cs="Times New Roman" w:ascii="Times New Roman" w:hAnsi="Times New Roman"/>
          <w:sz w:val="24"/>
          <w:szCs w:val="24"/>
        </w:rPr>
        <w:t xml:space="preserve">обеспечение организации и проведения физкультурных мероприятий и спортивных мероприятий. </w:t>
      </w:r>
      <w:bookmarkEnd w:id="8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203"/>
      <w:r>
        <w:rPr>
          <w:rFonts w:cs="Times New Roman" w:ascii="Times New Roman" w:hAnsi="Times New Roman"/>
          <w:sz w:val="24"/>
          <w:szCs w:val="24"/>
        </w:rPr>
        <w:t>вовлечение населения в занятия физической культурой и массовым спортом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230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bookmarkStart w:id="11" w:name="sub_2331"/>
      <w:bookmarkEnd w:id="10"/>
      <w:r>
        <w:rPr>
          <w:rFonts w:cs="Times New Roman" w:ascii="Times New Roman" w:hAnsi="Times New Roman"/>
          <w:sz w:val="24"/>
          <w:szCs w:val="24"/>
        </w:rPr>
        <w:t xml:space="preserve">системы спортивной подготов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1"/>
      <w:r>
        <w:rPr>
          <w:rFonts w:cs="Times New Roman" w:ascii="Times New Roman" w:hAnsi="Times New Roman"/>
          <w:sz w:val="24"/>
          <w:szCs w:val="24"/>
        </w:rPr>
        <w:t>обеспечение деятельности ДЮСШ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бобщенная характеристика мер муниципального регулирования</w:t>
      </w:r>
    </w:p>
    <w:p>
      <w:pPr>
        <w:pStyle w:val="Normal"/>
        <w:shd w:fill="FFFFFF" w:val="clear"/>
        <w:spacing w:lineRule="auto" w:line="240" w:before="0" w:after="0"/>
        <w:ind w:firstLine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сводных показателей муниципальных заданий в рамках реализации муниципальной программы не пред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образований Курчатовского района Курской области в разработке и 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не планируется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Информация об участии предприятий и организаций, независимо от их организационно-правовой формы собственности, а также   внебюджетных фондов 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й и организаций, а также внебюджетных фон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ализации муниципальной программы не предусмотрено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Обоснование выделения подпрограм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программа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 детей, молодежи, 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ового обеспечения реализации муниципальной программы 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-2023 годы Объем  финансового обеспечения реализации программы за 2017 - 2023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годы составит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705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рублей, в т.ч; за счет средств муниципального бюджета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705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400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017 год – 105 4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 год – 100 00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овых ресурсов, необходимых для реализ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программы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с 2017 по 2023гг. составляет-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705 400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рублей за счет средств муниципаль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017 год – 105 4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 год – 100 0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ового обеспечения   муниципальной программы в 2017-2023 годах рассчитаны исходя из подходов, принятых при формировании бюджета муниципального образования «поселок имени К. Либкнехта» Курчатовского района Курской области на 2017 год и плановый период 2018 и 2019 г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приложении № 4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приложении № 5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. Возникновение данных рисков может привести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яженности в общ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онные риски связаны с возможным несвоеврем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м мероприяти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мероприяти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е риски связаны с недостаточным освещением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муниципальной программы и входящих в нее подпрограмм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х плановых значений, приведенных в приложении № 1 к настояще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е,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д = 3ф/3п*100%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 - степень достижения целей (решения задач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ф — фактическое значение показателя (индикатора) госпрограммы/подпрограммы в отчетном году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п - запланированное на отчетный год значение показате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индикатора) госпрограммы/подпрограмм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ля показ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ндикаторов), тенденцией изменения которых является рост значений,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 = Зп/3ф*100% - для показателя (индикатора), тенденцией изменения которых является снижение знач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ки уровня освоения средств областного бюджета и и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точников ресурсного обеспечения госпрограммы путем сопоста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ановых и фактических объемов финансирования основных мероприят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й программы, представленных в Приложениях № 5 и 6 к настоящ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ниципальной программе по каждому источнику ресурсного обеспечения (областной 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бюджеты),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ф = Фф/Фп* 100%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ф — уровень освоения средств муниципальной программы в отчетном году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 начала очередного года реализации муниципальной программы ответств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по каждому показателю (индикатору)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подпрограммы) определяет и утверждает приказом интервалы знач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я (индикатора), при которых реализация муниципальной программы характериз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м уровнем 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ельным уровнем 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удовлетворительны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тервала значений показателя для целей отнесения муниципальной программы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ельному уровню эффективности не может быть ниже, ч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чение, соответствующее степени достижения цели на соответств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год, равной 75 проц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чения 95% и более показателей муниципальной программы и ее подпрограмм соответствуют установленным интервалам значений для целей отнес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к высокому уровню 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воено не менее 98% средств, запланированных для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начения 80% и более показателей муниципальной программы и ее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расчета показателей (индикаторов) муниципальной программы при оценке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ые бухгалтерской и финансовой отчетности исполнителей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исполнителей муниципальной программы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ые формы отчетности и статистические сборники, содержащ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ю, необходимую для расчета показателей эффек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38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ка имени К. Либкнехта Курчатовского района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поселка имени К. Либкнехта» Курчатовского района Курской област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требности населения поселка имени К. Либкнехта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занятия жителями населения поселка имени К. Либкнехта Курчатовского района Курской области физической культурой и спорто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населения поселка имени К. Либкнехта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спортивных традиций поселка имени К. Либкнехта Курчатовского района Курской области;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е освещение физической культуры и спор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этапное внедрение Всероссийского физкультурно-спортивного комплекса «Готов к труду и обороне» (ГТО) в поселке имени К. Либкнехта Курчатовск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физкультурно-спортивной инфраструктуры поселка имени К. Либкнехта Курчатовского района Кур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ка и развитие детско-юношеского и массового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астия спортсменов поселка имени К. Либкнехта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обеспеченности населения поселка имени К. Либкнехта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поселка имени К. Либкнехта Курчатовского района Курской области; доля жителей поселка имени К. Либкнехта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поселка имени К. Либкнехта Курчатовского района Курской области, принявшего участие в сдаче нормативов ГТО в общей численности населения поселка Курчатов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7 по 2023 год в один этап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  на реализацию мероприятий подпрограммы «Реализация муниципальной политики в сфере </w:t>
            </w:r>
            <w:r>
              <w:rPr>
                <w:color w:val="0D0D0D"/>
                <w:sz w:val="24"/>
                <w:szCs w:val="24"/>
              </w:rPr>
              <w:t xml:space="preserve">физической культуры и спорта» </w:t>
            </w:r>
            <w:r>
              <w:rPr>
                <w:sz w:val="24"/>
                <w:szCs w:val="24"/>
                <w:lang w:eastAsia="ru-RU"/>
              </w:rPr>
              <w:t xml:space="preserve">предполагаемых за счет средств бюджета поселка имени К. Либкнехта Курчатовского района Курской области составит: </w:t>
            </w:r>
            <w:r>
              <w:rPr>
                <w:b/>
                <w:sz w:val="24"/>
                <w:szCs w:val="24"/>
                <w:lang w:eastAsia="ru-RU"/>
              </w:rPr>
              <w:t>705</w:t>
            </w:r>
            <w:r>
              <w:rPr>
                <w:b/>
                <w:sz w:val="24"/>
                <w:szCs w:val="24"/>
                <w:highlight w:val="yellow"/>
                <w:lang w:eastAsia="ru-RU"/>
              </w:rPr>
              <w:t xml:space="preserve"> 400</w:t>
            </w:r>
            <w:r>
              <w:rPr>
                <w:sz w:val="24"/>
                <w:szCs w:val="24"/>
                <w:highlight w:val="yellow"/>
                <w:lang w:eastAsia="ru-RU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7 год – 105 4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год – 100 000 рублей;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поселке имени К. Либкнехта Курчатовского района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поселка имени К. Либкнехта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привлечь жителей поселка имени К. Либкнехта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способствует достижению спортсменами поселка имени К. Либкнехта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поселке имени К. Либкнехта Курчатовском районе Курской области спортивных мероприятий различ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 .Либкнехта Курчатовского района Курской области с 37 % в 2016 году до 43 % к 2020 году; повышение уровня обеспеченности населения поселка имени К. Либкнехта 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6 году до 80 % в 2020 году. Увеличение доли жителей поселка имени К. Либкнехта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поселка имени К. Либкнехта Курчатовского района Курской области, принявшего участие в сдаче нормативов ГТО в общей численности населения поселка имени К. Либкнехта Курчатовского района с 37% в 2016 году до43% 2023 году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. Общая характеристика сферы реализации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bCs w:val="false"/>
          <w:sz w:val="24"/>
          <w:szCs w:val="24"/>
        </w:rPr>
        <w:t>программы 3, в том числе формулировки основных проблем в указанной сфере и прогноз ее разви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одпрограмма 3</w:t>
      </w:r>
      <w:r>
        <w:rPr>
          <w:sz w:val="24"/>
          <w:szCs w:val="24"/>
          <w:lang w:eastAsia="ru-RU"/>
        </w:rPr>
        <w:t xml:space="preserve">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и </w:t>
      </w:r>
      <w:r>
        <w:rPr>
          <w:bCs/>
          <w:sz w:val="24"/>
          <w:szCs w:val="24"/>
        </w:rPr>
        <w:t xml:space="preserve">муниципальной </w:t>
      </w:r>
      <w:r>
        <w:rPr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23 года. Приоритетными направлениями в сфере физической культуры и спорта являются: обеспечение </w:t>
      </w:r>
      <w:r>
        <w:rPr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.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10">
        <w:r>
          <w:rPr>
            <w:rStyle w:val="InternetLink"/>
            <w:sz w:val="24"/>
            <w:szCs w:val="24"/>
            <w:lang w:eastAsia="ru-RU"/>
          </w:rPr>
          <w:t>Стратегии</w:t>
        </w:r>
      </w:hyperlink>
      <w:r>
        <w:rPr>
          <w:sz w:val="24"/>
          <w:szCs w:val="24"/>
          <w:lang w:eastAsia="ru-RU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11">
        <w:r>
          <w:rPr>
            <w:rStyle w:val="InternetLink"/>
            <w:sz w:val="24"/>
            <w:szCs w:val="24"/>
            <w:lang w:eastAsia="ru-RU"/>
          </w:rPr>
          <w:t>распоряж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6 году составит не менее 37% их общей численности, а в 2023 году - не менее 43%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6 году и до 80% к 2023 году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 xml:space="preserve">По итогам 2015 года доля лиц, систематически занимающихся физической культурой и спортом, в общей численности населения поселка имени К.Либкнехта </w:t>
      </w:r>
      <w:r>
        <w:rPr>
          <w:sz w:val="24"/>
          <w:szCs w:val="24"/>
          <w:lang w:eastAsia="ru-RU"/>
        </w:rPr>
        <w:t xml:space="preserve">Курчатовского района </w:t>
      </w:r>
      <w:r>
        <w:rPr>
          <w:sz w:val="24"/>
          <w:szCs w:val="24"/>
        </w:rPr>
        <w:t>Курской области составила 31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ть условия для развития детско-юношеского и студенческого спорта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Приоритеты подпрограммы 3 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  относятся: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витие физической культуры и массового спорта;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 создание условий для успешного выступления спортсменов поселка имени К. Либкнехта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рамках основного </w:t>
      </w:r>
      <w:r>
        <w:rPr>
          <w:i/>
          <w:sz w:val="24"/>
          <w:szCs w:val="24"/>
          <w:lang w:eastAsia="ru-RU"/>
        </w:rPr>
        <w:t>мероприятия 3.1</w:t>
      </w:r>
      <w:r>
        <w:rPr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Цели подпрограммы 3 </w:t>
      </w:r>
      <w:r>
        <w:rPr>
          <w:sz w:val="24"/>
          <w:szCs w:val="24"/>
          <w:lang w:eastAsia="ru-RU"/>
        </w:rPr>
        <w:t xml:space="preserve">- создание условий, обеспечивающих повышение мотивации жителей поселка имени К. Либкнехта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 поселка имени К. Либкнехта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sz w:val="24"/>
          <w:szCs w:val="24"/>
        </w:rPr>
        <w:t xml:space="preserve">создание условий для успешного выступления спортсменов поселка имени К. Либкнехта </w:t>
      </w:r>
      <w:r>
        <w:rPr>
          <w:sz w:val="24"/>
          <w:szCs w:val="24"/>
          <w:lang w:eastAsia="ru-RU"/>
        </w:rPr>
        <w:t>Курчатовского района Курской области</w:t>
      </w:r>
      <w:r>
        <w:rPr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4"/>
          <w:szCs w:val="24"/>
          <w:lang w:val="en-US" w:eastAsia="en-US"/>
        </w:rPr>
        <w:t>.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3: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>- повышение мотивации жителей поселка имени К. Либкнехта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>- участие и выполнение населением поселка имени К. Либкнехта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 xml:space="preserve">- обеспечение успешного выступления спортсменов поселка имени К. Либкнехта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спортивной подготовки;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>Решение указанных задач обеспечивается через систему мероприятий предусмотренных в подпрограмме3: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imesNewRoman9pt"/>
          <w:rFonts w:eastAsia="Sylfaen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ind w:firstLine="709"/>
        <w:jc w:val="both"/>
        <w:rPr/>
      </w:pPr>
      <w:r>
        <w:rPr>
          <w:i/>
          <w:sz w:val="24"/>
          <w:szCs w:val="24"/>
          <w:lang w:eastAsia="ru-RU"/>
        </w:rPr>
        <w:t>мероприятие 1</w:t>
      </w:r>
      <w:r>
        <w:rPr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Реализация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 поселка имени К. Либкнехта Курчатовского района Курской области; будет способствовать достижению спортсменами  поселка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о итогам реализации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 увеличение доли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. Либкнехта Курчатовского района Курской области с 37% в 2016 году до 43% к 2023 году;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увеличение доли жителей поселка имени К. Либкнехта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поселка имени К. Либкнехта Курчатовского района Курской области, принявшего участие в сдаче нормативов ГТО в общей численности населения поселка имени К. Либкнехта Курчатовского района с 37% в 2016; году до 43% к 2020 году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 повышение уровня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6 году до 80% в 2023 году.</w:t>
      </w:r>
    </w:p>
    <w:p>
      <w:pPr>
        <w:pStyle w:val="Style26"/>
        <w:ind w:firstLine="709"/>
        <w:jc w:val="both"/>
        <w:rPr/>
      </w:pPr>
      <w:r>
        <w:rPr>
          <w:i/>
          <w:sz w:val="24"/>
          <w:szCs w:val="24"/>
          <w:lang w:eastAsia="ru-RU"/>
        </w:rPr>
        <w:t>Подпрограмма 3</w:t>
      </w:r>
      <w:r>
        <w:rPr>
          <w:sz w:val="24"/>
          <w:szCs w:val="24"/>
          <w:lang w:eastAsia="ru-RU"/>
        </w:rPr>
        <w:t xml:space="preserve"> реализуется в один этап в 2017-2023 годах.</w:t>
      </w:r>
    </w:p>
    <w:p>
      <w:pPr>
        <w:pStyle w:val="Style2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еречень </w:t>
      </w:r>
      <w:r>
        <w:rPr>
          <w:i/>
          <w:sz w:val="24"/>
          <w:szCs w:val="24"/>
          <w:lang w:eastAsia="ru-RU"/>
        </w:rPr>
        <w:t>основных мероприятий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мероприятий по привлечению населения к занятиям физической культурой и массовым спорто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арактеристика мер муниципального регулирования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ходе реализации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поселка имени К. Либкнехта Курчатовского района Курской области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 приложении №3.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водных показателей муниципальных заданий по этапам реализации </w:t>
      </w:r>
      <w:r>
        <w:rPr>
          <w:rFonts w:cs="Times New Roman" w:ascii="Times New Roman" w:hAnsi="Times New Roman"/>
          <w:i/>
          <w:sz w:val="24"/>
          <w:szCs w:val="24"/>
        </w:rPr>
        <w:t>подпрограммы 3</w:t>
      </w:r>
      <w:r>
        <w:rPr>
          <w:rFonts w:cs="Times New Roman" w:ascii="Times New Roman" w:hAnsi="Times New Roman"/>
          <w:sz w:val="24"/>
          <w:szCs w:val="24"/>
        </w:rPr>
        <w:t xml:space="preserve"> не пред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образований Курчатовского района Курской области в разработке и реализации </w:t>
      </w:r>
      <w:r>
        <w:rPr>
          <w:rFonts w:cs="Times New Roman" w:ascii="Times New Roman" w:hAnsi="Times New Roman"/>
          <w:i/>
          <w:sz w:val="24"/>
          <w:szCs w:val="24"/>
        </w:rPr>
        <w:t>подпрограммы 3</w:t>
      </w:r>
      <w:r>
        <w:rPr>
          <w:rFonts w:cs="Times New Roman" w:ascii="Times New Roman" w:hAnsi="Times New Roman"/>
          <w:sz w:val="24"/>
          <w:szCs w:val="24"/>
        </w:rPr>
        <w:t xml:space="preserve"> не планир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рограммы 3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боснование объема финансовых ресурсов, необходимых для реализации подпрограммы 3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Финансирование подпрограммных мероприятий предусмотрено осуществлять за счёт средств бюджета муниципального образования «поселок имени К. Либкнехта»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бщие затраты бюджета муниципального образования «поселок имени К. Либкнехта» и внебюджетные источники на реализацию мероприятий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highlight w:val="yellow"/>
          <w:lang w:eastAsia="ru-RU"/>
        </w:rPr>
        <w:t xml:space="preserve">составят </w:t>
      </w:r>
      <w:r>
        <w:rPr>
          <w:b/>
          <w:sz w:val="24"/>
          <w:szCs w:val="24"/>
          <w:highlight w:val="yellow"/>
          <w:lang w:eastAsia="ru-RU"/>
        </w:rPr>
        <w:t>705 400</w:t>
      </w:r>
      <w:r>
        <w:rPr>
          <w:sz w:val="24"/>
          <w:szCs w:val="24"/>
          <w:highlight w:val="yellow"/>
          <w:lang w:eastAsia="ru-RU"/>
        </w:rPr>
        <w:t xml:space="preserve">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017 год – 105 4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 год – 100 0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На основе анализа мероприятий, предлагаемых для реализации в рамках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>, выделены следующие риски: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 финансовые риски, которые могут привести к снижению объёмов финансирования подпрограммных мероприятий из средств местного бюджета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-операционные риски связаны с возможным несвоевременным внесением изменений в нормативную правовую базу и несвоевременным выполнением мероприятий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Сведения о показателях (индикаторах) муниципальной   программы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дпрограмм муниципальной программы и их знач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1701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4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индикатор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812" w:hRule="exact"/>
        </w:trPr>
        <w:tc>
          <w:tcPr>
            <w:tcW w:w="1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Муниципальная программа поселка имени К. Либкнех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чатов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доровления детей, молодежи, развитие физической культуры и спорт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ятельности молодеж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.Либкнех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, оздоровленных в рамках мер социа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держки, в общей чис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школьного возра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844" w:hRule="exact"/>
        </w:trPr>
        <w:tc>
          <w:tcPr>
            <w:tcW w:w="14175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изация муниципальной политики в сфере физической культуры и спор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» муниципальной программы поселка имени К. Либкнех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чатов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доровления детей, молодежи, 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. Либкнех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</w:tr>
      <w:tr>
        <w:trPr>
          <w:trHeight w:val="226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2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поселка имени К. Либкнехта Курчатовского района Курской области, принявшего участие в сдаче нормативов ГТО в общей численности населения поселка имени К. Либкнехта Курчатовского района Курской области, принявшего участие в с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0"/>
        </w:rPr>
        <w:t xml:space="preserve">Перечень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основных мероприятий подпрограмм муниципальной программы поселка имени К. Либкнехта Курчатовского района Курской области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к муниципальной программе </w:t>
      </w:r>
      <w:r>
        <w:rPr>
          <w:rFonts w:cs="Times New Roman" w:ascii="Times New Roman" w:hAnsi="Times New Roman"/>
          <w:b/>
          <w:sz w:val="24"/>
          <w:szCs w:val="20"/>
        </w:rPr>
        <w:t xml:space="preserve">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оздоровления детей, молодежи, развитие физической культуры и спор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0"/>
        <w:gridCol w:w="2021"/>
        <w:gridCol w:w="822"/>
        <w:gridCol w:w="850"/>
        <w:gridCol w:w="2181"/>
        <w:gridCol w:w="2355"/>
        <w:gridCol w:w="3261"/>
      </w:tblGrid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язь с показател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дпрограммы)</w:t>
            </w:r>
          </w:p>
        </w:tc>
      </w:tr>
      <w:tr>
        <w:trPr>
          <w:trHeight w:val="8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ч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Оконча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«Реализация муниципальной политики в сфере физической культуры и спорта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ой программы поселка имени К. Либкнехта Курчатовского района Курской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 систематически занимающихся физической культурой и спортом, в общей численности населения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чатов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, в общем количестве мероприятий, включенных в Календарный план официальных физкультурных мероприятий и спортивных мероприяти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есурсное обеспечение реализации муниципальной программы поселка имени К. Либкнехта Курчатовского района Курской области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ышение эффективности работы с молодежью, организация отдыха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здоровления детей, молодежи, развитие физической культуры и спорт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2692"/>
        <w:gridCol w:w="2692"/>
        <w:gridCol w:w="852"/>
        <w:gridCol w:w="853"/>
        <w:gridCol w:w="709"/>
        <w:gridCol w:w="852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559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тветственный исполнитель,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соисполнители, участники,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муниципальный заказчик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(муниципальный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заказчик- координатор)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Код бюджетной классификаци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Расходы (рублей), годы</w:t>
            </w:r>
          </w:p>
        </w:tc>
      </w:tr>
      <w:tr>
        <w:trPr>
          <w:trHeight w:val="78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2020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2021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2022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2023г.</w:t>
            </w:r>
          </w:p>
        </w:tc>
      </w:tr>
      <w:tr>
        <w:trPr>
          <w:trHeight w:val="546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13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ления детей, молодежи, развитие физической культуры и спорт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05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  <w:tr>
        <w:trPr>
          <w:trHeight w:val="988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ка имени К. Либкнехта Курчатов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Дом культуры поселка имени К. Либкнехта» Курчатов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, финансируемые из бюджета муниципального образования «поселок имени К. Либкнехта» Курчатовского района Курской обла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1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 муниципальной программы поселка имени К. Либкнехта Курчатовского района Курской област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ления детей, молодежи, развитие физической культуры и спорта молодежи, развитие физической культуры и спорта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ка имени К. Либкнехта Курчатов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Дом культуры поселка имени К. Либкнехта» Курчатов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, финансируемые из бюджета муниципального образования «поселок имени К. Либкнехта» Курчатовского района Курской области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69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</w:t>
            </w:r>
          </w:p>
        </w:tc>
      </w:tr>
      <w:tr>
        <w:trPr>
          <w:trHeight w:val="155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  <w:tr>
        <w:trPr>
          <w:trHeight w:val="197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ка имени К. Либкнехта Курчатов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Дом культуры поселка имени К. Либкнехта» Курчатовского района Кур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С14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000</w:t>
            </w:r>
          </w:p>
        </w:tc>
      </w:tr>
      <w:tr>
        <w:trPr>
          <w:trHeight w:val="183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3.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ка имени К Либкнехта Курчатов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Дом культуры поселка имени К. Либкнехта» Курчатовского района Кур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05 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</w:t>
            </w:r>
          </w:p>
        </w:tc>
      </w:tr>
      <w:tr>
        <w:trPr>
          <w:trHeight w:val="143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С14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05 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прогнозная (справочная) оценка расходов бюджета муниципального образования «поселок имени К. Либкнехта» Курчатовского района Курской области,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и внебюджетных источников на реализацию целей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tbl>
      <w:tblPr>
        <w:tblW w:w="1502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536"/>
        <w:gridCol w:w="1985"/>
        <w:gridCol w:w="992"/>
        <w:gridCol w:w="992"/>
        <w:gridCol w:w="993"/>
        <w:gridCol w:w="850"/>
        <w:gridCol w:w="851"/>
        <w:gridCol w:w="850"/>
        <w:gridCol w:w="851"/>
      </w:tblGrid>
      <w:tr>
        <w:trPr>
          <w:trHeight w:val="687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программы, под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4"/>
              </w:rPr>
              <w:t xml:space="preserve">программы, основ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Источники ресурсного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4"/>
              </w:rPr>
              <w:t>обеспечения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Расходы (рублей), годы</w:t>
            </w:r>
          </w:p>
        </w:tc>
      </w:tr>
      <w:tr>
        <w:trPr>
          <w:trHeight w:val="428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023г.</w:t>
            </w:r>
          </w:p>
        </w:tc>
      </w:tr>
      <w:tr>
        <w:trPr>
          <w:trHeight w:val="27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0</w:t>
            </w:r>
          </w:p>
        </w:tc>
      </w:tr>
      <w:tr>
        <w:trPr>
          <w:trHeight w:val="427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программ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  <w:t>105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100 0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 000</w:t>
            </w:r>
          </w:p>
        </w:tc>
      </w:tr>
      <w:tr>
        <w:trPr>
          <w:trHeight w:val="390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</w:tr>
      <w:tr>
        <w:trPr>
          <w:trHeight w:val="423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</w:tr>
      <w:tr>
        <w:trPr>
          <w:trHeight w:val="428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  <w:t>10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 000</w:t>
            </w:r>
          </w:p>
        </w:tc>
      </w:tr>
      <w:tr>
        <w:trPr>
          <w:trHeight w:val="420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>
          <w:trHeight w:val="406" w:hRule="exact"/>
        </w:trPr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рограмма 3</w:t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здоровления детей, молодежи, развити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  <w:t>10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 000</w:t>
            </w:r>
          </w:p>
        </w:tc>
      </w:tr>
      <w:tr>
        <w:trPr>
          <w:trHeight w:val="421" w:hRule="exact"/>
        </w:trPr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>
          <w:trHeight w:val="361" w:hRule="exact"/>
        </w:trPr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</w:tr>
      <w:tr>
        <w:trPr>
          <w:trHeight w:val="365" w:hRule="exact"/>
        </w:trPr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  <w:t>10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 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 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 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 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 00 0</w:t>
            </w:r>
          </w:p>
        </w:tc>
      </w:tr>
      <w:tr>
        <w:trPr>
          <w:trHeight w:val="363" w:hRule="exact"/>
        </w:trPr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>
          <w:trHeight w:val="423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ое мероприятие 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существления мероприятий по привлечению населения к занятиям физической культурой и массовым спорт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</w:tr>
      <w:tr>
        <w:trPr>
          <w:trHeight w:val="4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>
          <w:trHeight w:val="3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</w:tr>
      <w:tr>
        <w:trPr>
          <w:trHeight w:val="34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</w:tr>
      <w:tr>
        <w:trPr>
          <w:trHeight w:val="49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>
          <w:trHeight w:val="426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4"/>
              </w:rPr>
              <w:t>направл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10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</w:tr>
      <w:tr>
        <w:trPr>
          <w:trHeight w:val="36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>
          <w:trHeight w:val="38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>
          <w:trHeight w:val="40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10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00</w:t>
            </w:r>
          </w:p>
        </w:tc>
      </w:tr>
      <w:tr>
        <w:trPr>
          <w:trHeight w:val="43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>
          <w:trHeight w:val="418" w:hRule="exact"/>
        </w:trPr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ое мероприятие 3.2</w:t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еспечение участия в областных соревнованиях и развития спортивного резе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10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</w:tr>
      <w:tr>
        <w:trPr>
          <w:trHeight w:val="312" w:hRule="exact"/>
        </w:trPr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>
          <w:trHeight w:val="335" w:hRule="exact"/>
        </w:trPr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</w:tr>
      <w:tr>
        <w:trPr>
          <w:trHeight w:val="329" w:hRule="exact"/>
        </w:trPr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10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</w:tr>
      <w:tr>
        <w:trPr>
          <w:trHeight w:val="425" w:hRule="atLeast"/>
        </w:trPr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4"/>
              </w:rPr>
              <w:t>направл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</w:t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10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10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000</w:t>
            </w:r>
          </w:p>
        </w:tc>
      </w:tr>
      <w:tr>
        <w:trPr>
          <w:trHeight w:val="319" w:hRule="atLeast"/>
        </w:trPr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" TargetMode="External"/><Relationship Id="rId3" Type="http://schemas.openxmlformats.org/officeDocument/2006/relationships/hyperlink" Target="garantf1://96059.0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70150658.1000" TargetMode="External"/><Relationship Id="rId6" Type="http://schemas.openxmlformats.org/officeDocument/2006/relationships/image" Target="media/image2.wmf"/><Relationship Id="rId7" Type="http://schemas.openxmlformats.org/officeDocument/2006/relationships/hyperlink" Target="garantf1://70150658.1000" TargetMode="External"/><Relationship Id="rId8" Type="http://schemas.openxmlformats.org/officeDocument/2006/relationships/hyperlink" Target="garantf1://1481502.1000" TargetMode="External"/><Relationship Id="rId9" Type="http://schemas.openxmlformats.org/officeDocument/2006/relationships/hyperlink" Target="garantf1://1481502.0" TargetMode="External"/><Relationship Id="rId10" Type="http://schemas.openxmlformats.org/officeDocument/2006/relationships/hyperlink" Target="garantf1://96059.1000" TargetMode="External"/><Relationship Id="rId11" Type="http://schemas.openxmlformats.org/officeDocument/2006/relationships/hyperlink" Target="garantf1://96059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4:00Z</dcterms:created>
  <dc:creator>Администратор</dc:creator>
  <dc:description/>
  <dc:language>en-US</dc:language>
  <cp:lastModifiedBy>Секретарь</cp:lastModifiedBy>
  <cp:lastPrinted>2018-03-30T13:23:00Z</cp:lastPrinted>
  <dcterms:modified xsi:type="dcterms:W3CDTF">2018-03-30T09:26:00Z</dcterms:modified>
  <cp:revision>6</cp:revision>
  <dc:subject/>
  <dc:title/>
</cp:coreProperties>
</file>