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ПОСЁ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 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01  марта 2019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  изменений  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</w:rPr>
        <w:t>328от 08.10.2018г. «</w:t>
      </w:r>
      <w:r>
        <w:rPr>
          <w:rFonts w:cs="Times New Roman" w:ascii="Times New Roman" w:hAnsi="Times New Roman"/>
          <w:sz w:val="24"/>
          <w:szCs w:val="24"/>
        </w:rPr>
        <w:t>Об  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селка имени К. Либкнехта Курчатов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муниципальной службы»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 Решением Собрания Депутатов поселка имени К. Либкнехта Курчатовского района Курской области от 07.02.2019 г. № 156 «О внесении изменений в решение Собрания депутатов поселка имени К. Либкнехта Курчатовского района Курской области № 151 от 24.12.2018г. «О бюджете муниципального образования «поселок имени К. Либкнехта» Курчатовского района Курской области   на 2019 год и плановый период 2020 и 2021 годов», а также в соответствии </w:t>
      </w:r>
      <w:r>
        <w:rPr>
          <w:rFonts w:cs="Times New Roman" w:ascii="Times New Roman" w:hAnsi="Times New Roman"/>
          <w:lang w:val="en-US"/>
        </w:rPr>
        <w:t xml:space="preserve">ст.43 Федерального Закона от 06.10.2003г.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</w:rPr>
        <w:t>Администрация поселка имени К. Либкнех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Приложение к Постановлению Администрации поселка имени К. Либкнехта Курчатовского района Курской области от 08.10.2018г. №328 «Об   утверждении муниципальной   программы поселка имени К. Либкнехта Курчатовского района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» изложить в следующе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Постановление Администрации поселка имени К. Либкнехта Курчатовского района Курской области от 06.02.2019г. №47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  утверждении муниципальной   программы поселка имени К. Либкнехта Курчатовского района    Курской обла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»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подписания.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 Либкнех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А. М. Туточ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 «01» марта 2019 года № 8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имени К. Либкнех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 Либкнех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 целевые инструмент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поселке имени К. Либкнех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эффективной деятельности Администрации поселка имени К. Либкнехта Курчатовского района Курской области, как ответственного исполн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Развитие муниципальной служб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поселок имени К. Либкнехта» Курчатовского района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21 378 000 ,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054 000,00 рублей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роприятия, направленные на развитие муниципальной сл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включаю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реализации муниципальной программы, в том числ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поселка имени К. Либкнехта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поселка имени К. Либкнехта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поселок имени К. Либкнехта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поселок имени К. Либкнехта» Курчатовского района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поселок имени К. 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поселка имени К. Либкнехта Курчатовского района Курской области, составляет 10 человек. Исходя из этого, на курсах повышения квалификации необходимо ежегодно обучать не менее 6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поселка имени К. Либкнех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Администрации поселка имени К. 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поселка имени К. Либкнехта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из резерва управленческих кадров муниципального образования «поселок имени К. Либкнехта» Курчатовского района   Курской области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рограмм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поселок имени К. Либкнехта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поселка имени К. Либкнех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21 378 000,00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 054 000,00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po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foi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poi</w:t>
      </w:r>
      <w:r>
        <w:rPr>
          <w:rFonts w:cs="Times New Roman" w:ascii="Times New Roman" w:hAnsi="Times New Roman"/>
          <w:sz w:val="24"/>
          <w:szCs w:val="24"/>
          <w:lang w:eastAsia="en-US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6840</wp:posOffset>
                </wp:positionV>
                <wp:extent cx="35794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8.6pt;mso-wrap-distance-left:9pt;mso-wrap-distance-right:9pt;mso-wrap-distance-top:0pt;mso-wrap-distance-bottom:0pt;margin-top:9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учета и отчетности Администрации поселка имени К.Либкнехта Курчат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поселка имени К.Либкнехта Курчатовского района Курской области, утвержденных постановлением Администрации  поселка имени К.Либкнехта Курчатовского района Курской области от 10.10.2016г. №378 «Об утверждении методических указаний по разработке и реализации муниципальных программ  поселка имени К.Либкнехта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мероприятий, направленных на развитие муниципальной службы в поселке имени К. Либкнехта Курчатовского района курской области</w:t>
      </w:r>
      <w:r>
        <w:rPr/>
        <w:t>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 Либкнехта Курчатовского района Курской области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целевые инструменты под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поселке имени К. Либкнехта Курчатовского района Курской области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од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образования «поселок имени К. Либкнехта» Курчатовского района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21 378 000,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054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054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054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54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54 000,00 руб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054 000,00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054 000,00рублей;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включаю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реализации муниципальной подпрограммы, в том числ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елке имени К. Либкнехта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  поселка имени К. Либкнехта Курчатовского  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поселок имени К. Либкнехта» Курчатовского района  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поселок имени К. Либкнехта» Курчатовского района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поселок имени К. 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поселок имени К. Либкнехта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поселка имени К. Либкнех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Администрации поселка имени К. 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поселка имени К. Либкнехта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из резерва управленческих кадров муниципального образования «поселок имени К. Либкнехта» Курчатовского района   Курской области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рограмм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поселок имени К. Либкнехта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 в поселке   имени К. Либкнехта Курча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поселка имени К. Либкнех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21 378 000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 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3 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3 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 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 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 054 000,00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po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foi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poi</w:t>
      </w:r>
      <w:r>
        <w:rPr>
          <w:rFonts w:cs="Times New Roman" w:ascii="Times New Roman" w:hAnsi="Times New Roman"/>
          <w:sz w:val="24"/>
          <w:szCs w:val="24"/>
          <w:lang w:eastAsia="en-US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6840</wp:posOffset>
                </wp:positionV>
                <wp:extent cx="3579495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6.2pt;mso-wrap-distance-left:9pt;mso-wrap-distance-right:9pt;mso-wrap-distance-top:0pt;mso-wrap-distance-bottom:0pt;margin-top:9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5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учета и отчетности Администрации поселка имени К. Либкнехта Курчат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поселка имени К. Либкнехта Курчатовского района Курской области, утвержденных постановлением Администрации  поселка имени К. Либкнехта Курчатовского района Курской области от 10.10.2016г. №378 «Об утверждении методических указаний по разработке и реализации муниципальных программ  поселка имени К. Либкнехта Курчатовского района Ку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показателях (индикаторах) муниципальной программы поселка имени К. Либкнехта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276"/>
        <w:gridCol w:w="992"/>
        <w:gridCol w:w="992"/>
        <w:gridCol w:w="992"/>
        <w:gridCol w:w="993"/>
        <w:gridCol w:w="992"/>
        <w:gridCol w:w="992"/>
        <w:gridCol w:w="992"/>
        <w:gridCol w:w="1134"/>
        <w:gridCol w:w="993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поселка имени К. Либкнехта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униципальной служб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2694"/>
        <w:gridCol w:w="1843"/>
        <w:gridCol w:w="3260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,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Администрации поселка имени К. Либкнехта Курчатовск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ых служащих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Администрации поселка имени К. Либкнехта Курчатовского райо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изкий уровень правовой грамотности муниципальных служащ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лиц, назначенных из резерва управленческих кадров </w:t>
            </w:r>
            <w:r>
              <w:rPr>
                <w:rFonts w:cs="Times New Roman" w:ascii="Times New Roman" w:hAnsi="Times New Roman"/>
              </w:rPr>
              <w:t>муниципального образования «поселок имени К. Либкнехта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лиц, назначенных из резерва управленческих кадров муниципального образования «поселок имени К. Либкнехта» Курской области и кадрового резерв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 Либкнех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8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поселка имени К. Либкнехта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842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поселка имени К. Либкнех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Собрания депутатов поселка имени К. Либкнехта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образовании «поселок имени К. Либкнехта» Курчат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5 гг. (по мере необходимости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селка имени К. Либкнехта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постановление Администрации поселка имени К. Либкнехта Курчатовского района от 13.04.2011г. №548 «О вопросах формирования и подготовки резерва управленческих кадров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 - 2025 гг. (по мере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247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 Либкнехта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оселка имени К. Либкнех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естного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рублей</w:t>
      </w:r>
      <w:r>
        <w:rPr/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567"/>
        <w:gridCol w:w="708"/>
        <w:gridCol w:w="567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оприятий, направленных на развитие муниципальной службы в поселке имени К. Либкнехта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trHeight w:val="14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1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</w:tr>
      <w:tr>
        <w:trPr>
          <w:trHeight w:val="1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.1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) оценка расходов мест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МО и внебюджетных источников на реализацию целей муниципальной программы поселка имени К. Либкнехта Курчатовского района Курской области «Развитие муниципальной службы»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рублей</w:t>
      </w:r>
      <w:r>
        <w:rPr/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275"/>
        <w:gridCol w:w="1418"/>
        <w:gridCol w:w="1276"/>
        <w:gridCol w:w="1417"/>
        <w:gridCol w:w="1418"/>
        <w:gridCol w:w="1417"/>
        <w:gridCol w:w="1276"/>
        <w:gridCol w:w="141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5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оприятий, направленных на развитие муниципальной службы в поселке имени К. Либкнехта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1.7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6:00Z</dcterms:created>
  <dc:creator>Талдыкина С.А.</dc:creator>
  <dc:description/>
  <cp:keywords/>
  <dc:language>en-US</dc:language>
  <cp:lastModifiedBy>Prasolova</cp:lastModifiedBy>
  <cp:lastPrinted>2018-10-23T09:42:00Z</cp:lastPrinted>
  <dcterms:modified xsi:type="dcterms:W3CDTF">2019-03-04T06:16:00Z</dcterms:modified>
  <cp:revision>8</cp:revision>
  <dc:subject/>
  <dc:title/>
</cp:coreProperties>
</file>